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8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ого района Рост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602, п. Степной Курган, ул. Победы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/КПП 6153023630 /6153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(86372)47346, ф.(86372)474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95.36/       от  30.01.2017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Ерем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0.01.2017г.</w:t>
      </w:r>
    </w:p>
    <w:tbl>
      <w:tblPr>
        <w:tblW w:w="9900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500"/>
        <w:gridCol w:w="4500"/>
      </w:tblGrid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места проживания граждан Украины, п. Степной Курган  ж.т.  Жихарцева,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right="7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БУК СР «СДК Манычского сельского поселения» праздничная дискотека «В ритме праздника»                                   МБУК СР «СДК Манычского сельского поселения» праздничная дискотека «Бубенцы» 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праздничная дискотека «Музыка нас связала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праздничная дискотека «Рождественский калейдоскоп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«Записки из прошлого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ильярду «Во славу тез героев»</w:t>
            </w:r>
          </w:p>
          <w:p>
            <w:pPr>
              <w:pStyle w:val="Normal"/>
              <w:snapToGrid w:val="false"/>
              <w:spacing w:before="100" w:after="100"/>
              <w:ind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СР «СДК Манычского сельского поселения» радиогазета «Мы помним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БУК СР «СДК Манычского сельского поселения» 18.01.2017г. игра в бильярд «Мы дружны, пока едины!»                                                             Присутствовало 28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87 от 22.11.2016г. «О создании совета по межнациональным отношениям на территории Манычского сельского поселения»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01.2017 г. п. Лужки  16 чел. Проводили: глава Администрации Манычского сельского Г.П. Бавина, специалист ЖКХ О.И. Буйленко и инспектор по ЧС 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ВОПРОСЫ:                                                      1. Профилактика АЧС. Правила содержания домашних животных.               2. Безопасность на водных объектах в зимний период.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17 г. п. Тальники 14 чел. Проводили: глава Администрации Манычского сельского Г.П. Бавина, специалист ЖКХ О.И. Буйленко и инспектор по ЧС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ВОПРОСЫ:                                                  1. Профилактика АЧС. Правила содержания домашних животных.               2. Безопасность на водных объектах в зимний период.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7 г. п. Новостепной 20 чел. Проводили: глава Администрации Манычского сельского Г.П. Бавина, специалист ЖКХ О.И. Буйленко и инспектор по ЧС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/>
            </w:pPr>
            <w:r>
              <w:rPr>
                <w:sz w:val="24"/>
                <w:szCs w:val="24"/>
              </w:rPr>
              <w:t xml:space="preserve">ВОПРОСЫ:                                                  1. Профилактика АЧС. Правила содержания домашних животных.               2. Безопасность на водных объектах в зимний период.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7 г. п. Новоярки 17 чел. Проводили: глава Администрации Манычского сельского Г.П. Бавина,  специалист ЖКХ О.И. Буйленко и инспектор по ЧС В.В. Пономаренко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: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офилактика АЧС. Правила содержания домашних животных.               2. Безопасность на водных объектах в зимний период.                                           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5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100" w:after="100"/>
        <w:ind w:left="-72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нычского сельского поселения                          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8:00Z</dcterms:created>
  <dc:creator>admin</dc:creator>
  <dc:description/>
  <cp:keywords/>
  <dc:language>en-US</dc:language>
  <cp:lastModifiedBy>admin</cp:lastModifiedBy>
  <cp:lastPrinted>2017-01-30T14:00:00Z</cp:lastPrinted>
  <dcterms:modified xsi:type="dcterms:W3CDTF">2017-01-30T11:03:00Z</dcterms:modified>
  <cp:revision>35</cp:revision>
  <dc:subject/>
  <dc:title/>
</cp:coreProperties>
</file>