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8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ого района 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2, п. Степной Курган, ул. Победы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61530197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/КПП 6153023630 /6153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86372)47346, ф.(86372)474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34361@donpac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5.36/ 157   от  01.03.2017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Ерем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3.2017г.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0"/>
        <w:gridCol w:w="4500"/>
      </w:tblGrid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а проживания граждан Украины, п. Степной Курган  ж.т.  Жихарцева,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К СР «СДК Манычского сельского поселения» танцевальная - развлекательная программа  «Два сердца в унисон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СР «СДК Манычского сельского поселения» праздничная дискотека «Бубенцы» 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/>
            </w:pPr>
            <w:r>
              <w:rPr>
                <w:sz w:val="24"/>
                <w:szCs w:val="24"/>
              </w:rPr>
              <w:t>МБУК СР «СДК Манычского сельского поселения» праздничная дискотека «У солдата выходной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/>
            </w:pPr>
            <w:r>
              <w:rPr>
                <w:sz w:val="24"/>
                <w:szCs w:val="24"/>
              </w:rPr>
              <w:t>МБУК СР «СДК Манычского сельского поселения» концерт ко Дню Защитника Отечества «Мы славим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БУК СР «СДК Манычского сельского поселения» народные гуляния «Широкая масленица»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УК СР «СДК Манычского сельского поселения» 08.02.2017г. тематическая беседа «Кто, сказал вы не такие»                                                     Присутствовало 22 челов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87 от 22.11.2016г. «О создании совета по межнациональным отношениям на территории Манычского сельского поселения»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17г. 8 чел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ссмотрение на сходах граждан вопросов благоустройства, правил содержания и выпаса сельскохозяйственных животных и птицы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формацию О.И. Буйленко принять к сведени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Поручить инспектору по ЧС Администрации Манычского сельского поселения (Пономаренко В.В.), с целью сохранения межэтнической стабильности, не реже 1 раза в квартал организовывать сходы граждан по вопросам содержания и выпаса домашних животных, а также необходимости законодательного оформления права пользования пастбищами.  Срок исполнения:  ежеквартально до 5 числа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репление толерантности и профилактика экстремизма в молодежной среде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>2.1. Информацию Трифоновой О.В. принять к сведению.                                            2.2. Директору МБОУ СОШ №82 (Трифонов О.В.) провести профилактические беседы с учащимися по вопросу недопущения криминального межнационального поведения.                                                                                   Срок исполнения: до 28.04.2017г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2.3. Поручить инспектору по ЧС Администрации Манычского сельского поселения (Пономаренко В.В.) обновить памятки и листовки по профилактике межнациональных отношений и размещенные на стендах в местах массового пребывания людей.                                                                     Сроки исполнения: до 15.05.2017г.  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Поручить директору МБУК СР «Манычская поселенческая библиотека» (Школиной М.В.) провести тематические беседы с целью укрепления межнациональных отношений.                 Сроки исполнения: до 15.05.2017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мероприятий, посвященных празднованию Дня Защитника Отечества, Международному Женскому Дню с участием представителей разных национальностей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   Информацию Г.П. Бавиной принять к сведению.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 Директору МБУК СР «СДК Манычского сельского поселения» (Меденец Л.М.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Составить план мероприятий при праздновании Дня Защитника Отечества с привлечением к участию представителей других национальностей.                                                                                 Сроки исполнения: до 17.02.2017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2.  Составить план мероприятий при праздновании Международного Женского Дня с привлечением к участию представителей других национальностей.                                                                                  Сроки исполнения: до 03.03.2017г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02.2017 г. п. Новостепной  15 чел.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  1. Профилактика АЧС. Правила содержания домашних животных.               2. Безопасность на водных объектах в зимний период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3. Профилактика туляримии. Проведение дератизационных работ.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7 г. п. Новоярки 17 чел. Проводили: глава Администрации Манычского сельского Г.П. Бавина, специалист ЖКХ О.И. Буйленко и инспектор по ЧС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1. Профилактика АЧС. Правила содержания домашних животных.               2. Безопасность на водных объектах в зимний период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3. Профилактика туляримии. Проведение дератизацинных работ.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 г. п. Лужки 16 чел.   Проводили: глава Администрации Манычского сельского Г.П. Бавина, специалист ЖКХ О.И. Буйленко и инспектор по ЧС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1. Профилактика АЧС. Правила содержания домашних животных.               2. Безопасность на водных объектах в зимний период.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3. Профилактика туляримии. Проведение дератизационных работ.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7 г. п. Тальники 13 чел. Проводили: глава Администрации Манычского сельского Г.П. Бавина,  специалист ЖКХ О.И. Буйленко и инспектор по ЧС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филактика АЧС. Правила содержания домашних животных.               2. Безопасность на водных объектах в зимний период.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филактика туляримии. Проведение дератизационных работ.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7г. п. Степной Курган 23 чел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>Проводили: глава Администрации Манычского сельского поселения Г.П. Бавина,   инспектор по ЧС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:                                                    1. Отчет главы администрации Манычского сельского поселения за 2 полугодие 2016 года.                                      2. Организация аренды пастбища на 2017 год.                                                                  3. Межнациональные отношения среди населения, антитеррористическая безопасность.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12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нычского сельского поселения     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8:00Z</dcterms:created>
  <dc:creator>admin</dc:creator>
  <dc:description/>
  <cp:keywords/>
  <dc:language>en-US</dc:language>
  <cp:lastModifiedBy>admin</cp:lastModifiedBy>
  <cp:lastPrinted>2017-01-30T14:00:00Z</cp:lastPrinted>
  <dcterms:modified xsi:type="dcterms:W3CDTF">2017-03-01T06:58:00Z</dcterms:modified>
  <cp:revision>40</cp:revision>
  <dc:subject/>
  <dc:title/>
</cp:coreProperties>
</file>