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8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ого района Рос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2, п. Степной Курган, ул. Победы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61530197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/КПП 6153023630 /6153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86372)47346, ф.(86372)474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34361@donpac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95.36/ 253 от  30.03.2017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 отдела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Ерем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мониторинга по Манычскому сель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0.03.2017г.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0"/>
        <w:gridCol w:w="4500"/>
      </w:tblGrid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и показатели мониторинга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а проживания граждан Украины, п. Степной Курган  ж.т.  Жихарцева,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альники ж.т. 2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СР «СДК Манычского сельского поселения» турнир по бильярду «ЗОЖ вперед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/>
            </w:pPr>
            <w:r>
              <w:rPr>
                <w:sz w:val="24"/>
                <w:szCs w:val="24"/>
              </w:rPr>
              <w:t>МБУК СР «СДК Манычского сельского поселения» концерт «Женская мечта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 теннисный турнир «Глоток беды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игра в теннис «Здоровье спортом укрепляем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БУК СР «СДК Манычского сельского поселения» радиогазета «Работник Культуры»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СР «Манычская поселенческая библиотека»10.03.2017г.  книжная выставка «Мы все дети одной плане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о 35 человек.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87 от 22.11.2016г. «О создании совета по межнациональным отношениям на территории Манычского сельского поселения»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7г. 8 чел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мотрение на сходах граждан вопросов благоустройства, правил содержания и выпаса сельскохозяйственных животных и птицы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нформацию О.И. Буйленко принять к с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ручить инспектору по ЧС Администрации Манычского сельского поселения (Пономаренко В.В.), с целью сохранения межэтнической стабильности, не реже 1 раза в квартал организовывать сходы граждан по вопросам содержания и выпаса домашних животных, а также необходимости законодательного оформления права пользования пастбищами.  Срок исполнения:  ежеквартально до 5 числа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репление толерантности и профилактика экстремизма в молодежной среде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нформацию Трифоновой О.В. принять к сведению.                                            2.2. Директору МБОУ СОШ №82 (Трифонов О.В.) провести профилактические беседы с учащимися по вопросу недопущения криминального межнационального поведения.                                                                                   Срок исполнения: до 28.04.2017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2.3. Поручить инспектору по ЧС Администрации Манычского сельского поселения (Пономаренко В.В.) обновить памятки и листовки по профилактике межнациональных отношений и размещенные на стендах в местах массового пребывания людей.                                                                     Сроки исполнения: до 15.05.2017г. 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оручить директору МБУК СР «Манычская поселенческая библиотека» (Школиной М.В.) провести тематические беседы с целью укрепления межнациональных отношений.                 Сроки исполнения: до 15.05.2017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, посвященных празднованию Дня Защитника Отечества, Международному Женскому Дню с участием представителей разных национальностей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   Информацию Г.П. Бавиной принять к сведению.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Директору МБУК СР «СДК Манычского сельского поселения» (Меденец Л.М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Составить план мероприятий при праздновании Дня Защитника Отечества с привлечением к участию представителей других национальностей.                                                                                 Сроки исполнения: до 17.02.201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1.2.  Составить план мероприятий при праздновании Международного Женского Дня с привлечением к участию представителей других национальностей.                                                                                  Сроки исполнения: до 03.03.2017г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03.2017 г. п. Степной Курган  29 чел. (ул. Пролетарская, ул. Дружбы)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  1.Организация аренды пастбищ на 2017 год. Правила содержания домашних животных.                                                          2. Проведение дератизационных мероприятий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3. Санитарный порядок в поселке. Уборка придворовых территорий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4. Пожарная безопасность. Запрет выжигания сухой растительности.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10.03.2017 г. п. Степной Курган  15 чел. (ул. Макаренко)                              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  1.Организация аренды пастбищ на 2017 год. Правила содержания домашних животных.                                                          2. Проведение дератизационных мероприятий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ый порядок в поселке. Уборка придворовых территорий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жарная безопасность. Запрет выжигания сухой растительности.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11.03.2017 г. п. Степной Курган  36 чел. (ул. 8 марта, пер. Революционный, ул. Энгельса)                                        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  1.Организация аренды пастбищ на 2017 год. Правила содержания домашних животных.                                                          2. Проведение дератизационных мероприятий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ый порядок в поселке. Уборка придворовых территорий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жарная безопасность. Запрет выжигания сухой растительности.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14.03.2017 г. п. Степной Курган  21 чел. (ул. Победы, ул. Октябрьская)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  1.Организация аренды пастбищ на 2017 год. Правила содержания домашних животных.                                                          2. Проведение дератизационных мероприятий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ый порядок в поселке. Уборка придворовых территорий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жарная безопасность. Запрет выжигания сухой растительности.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17.03.2017 г. п. Лужки  31 чел.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  1.Организация аренды пастбищ на 2017 год. Правила содержания домашних животных.                                                          2. Проведение дератизационных мероприятий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ый порядок в поселке. Уборка придворовых территорий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жарная безопасность. Запрет выжигания сухой растительности.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7 г. п. Новоярки  26 чел.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  1.Организация аренды пастбищ на 2017 год. Правила содержания домашних животных.                                                          2. Проведение дератизационных мероприятий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ый порядок в поселке. Уборка придворовых территорий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жарная безопасность. Запрет выжигания сухой растительности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3.2017 г. п. Новостепной  23 чел.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  1.Организация аренды пастбищ на 2017 год. Правила содержания домашних животных.                                                          2. Проведение дератизационных мероприятий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ый порядок в поселке. Уборка придворовых территорий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жарная безопасность. Запрет выжигания сухой растительности.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3.2017 г. п. Тальники  27 чел.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  1.Организация аренды пастбищ на 2017 год. Правила содержания домашних животных.                                                          2. Проведение дератизационных мероприятий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ый порядок в поселке. Уборка придворовых территорий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жарная безопасность. Запрет выжигания сухой раститель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Манычского сельского поселения состоит из 12 человек из них 1 представитель армянской национальности.</w:t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100" w:after="100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нычского сельского поселения                 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8:00Z</dcterms:created>
  <dc:creator>admin</dc:creator>
  <dc:description/>
  <cp:keywords/>
  <dc:language>en-US</dc:language>
  <cp:lastModifiedBy>admin</cp:lastModifiedBy>
  <cp:lastPrinted>2017-01-30T14:00:00Z</cp:lastPrinted>
  <dcterms:modified xsi:type="dcterms:W3CDTF">2017-03-30T11:43:00Z</dcterms:modified>
  <cp:revision>48</cp:revision>
  <dc:subject/>
  <dc:title/>
</cp:coreProperties>
</file>