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408 от  30.05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0.05.2017г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СДК Манычского сельского поселения» игра в бильярд «Весна! Победа!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радиогазета «Патриоты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 концерт «Гвоздика Отечества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концерт «Мы помним, мы гордимся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веча памяти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 «Память наших сердец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теннисный турнир «Здоровье и молодость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турнир по бильярду «Во имя доб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г. присутствовало 25 человек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Распоряжение №15 от 10.02.2017г. «Об утверждении плана мероприятий по реализации в 2017-2018годах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Директору МБУК СР «СДК Манычского сельского поселения» (Меденец Л.М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г. присутствовало 8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ведение мероприятий, посвященных празднованию 1 мая и Дня Победы с участием представителей разных националь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меденец Л.М.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мендовать директору МБУК СР «СДК Манычского сельского поселения» (Меденец Л.М.), с целью укрепления межэтнических отношений, при проведении торжественных мероприятий посвященных 72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10.05.2017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Поручить инспектору по ЧС Администрации Манычского сельского поселения (Пономаренко В.В.) во время проведения праздничных мероприятий, посвященных 72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04.05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«Воспитание молодежи в традициях национальных культур народов проживающих на территории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ю Трифоновой О.В. принять к сведению.                                            2.2. Рекомендовать директору МБОУ СОШ №82 п. Степной Курган (Трифонов О.В.) провести фестиваль «Дружба народов».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рок исполнения: до 02.05.2017г.        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екомендовать директору МБОУ СОШ №82 п. Степной Курган (Трифонов О.В.) в преддверии и во время летней оздоровительной компании проводить профилактические беседы с учащимися по вопросу недопущения криминального межнационального поведения.                                                                                  Срок исполнения: до 01.08.2017г.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инспектору по ЧС Администрации Манычского сельского поселения (Пономаренко В.В.), во время поведения фестиваля «Дружба народов» на территории МБОУ СОШ №82 п. Степной Курган для обеспечения правопорядка, организовать дежурство членов НД поселения совместно с УУПОУУП и ПДН ОМВД России по Сальскому району (Шарифьяновым М.И.).                                                                                                                                                                                          Срок исполнения: до 29.04.2017г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05.2017 г. п. Новостепной  12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    1.Правила содержания домашних животных, Безвыгульное содержание птицы.                                                                  2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2.05.2017 г. п. Тальники 14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ВОПРОСЫ:                                                      1. Правила содержания домашних животных.                                                          2. Межэтнические отношения. Антитеррористическая безопасность.            3. Меры по профилактике КГЛ. Покос сорной растительности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6.05.2017 г. п. Степной Курган  28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2. Межэтнические отношения. Антитеррористическая безопасность.             3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7 г. п. Лужки 18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    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   3. Меры предосторожность КГЛ.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24.05.2017 г. п. Новостепной  15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7-05-30T09:32:00Z</cp:lastPrinted>
  <dcterms:modified xsi:type="dcterms:W3CDTF">2017-05-30T06:34:00Z</dcterms:modified>
  <cp:revision>62</cp:revision>
  <dc:subject/>
  <dc:title/>
</cp:coreProperties>
</file>