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8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ого района 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2, п. Степной Курган, ул. Победы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153019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153023630 /615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6372)47346, ф.(86372)47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5.36/590 от  31.07.2017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Ерем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1.07.2017г.</w:t>
      </w:r>
    </w:p>
    <w:tbl>
      <w:tblPr>
        <w:tblW w:w="9930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4530"/>
      </w:tblGrid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0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СР «СДК Манычского сельского поселения» концертная программа ко дню Семьи, любви и верности «Счачтье там, где верность и любовь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теннисный турнир «как здорово без алкоголя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  дискотека «мы не курим и не пьем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спортивные соревнования «Залог успеха-здоровье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БУК «СМЦБ» исторический час «Народные праздники на Руси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«Жить в согласии с природой»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детская дискотека «Мы такие разны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г. присутствовало 23 человек.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87 от 22.11.2016г. «О создании совета по межнациональным отношениям на территории Манычского сельского поселения»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15 от 10.02.2017г. «Об утверждении плана мероприятий по реализации в 2017-2018годах на территории Манычского сельского поселения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г. 8 чел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на сходах граждан вопросов благоустройства, правил содержания и выпаса сельскохозяйственных животных и птицы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ю О.И. Буйленко принять к с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ручить инспектору по ЧС Администрации Манычского сельского поселения (Пономаренко В.В.), с целью сохранения межэтнической стабильности, не реже 1 раза в квартал организовывать сходы граждан по вопросам содержания и выпаса домашних животных, а также необходимости законодательного оформления права пользования пастбищами.  Срок исполнения:  ежеквартально до 5 числа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репление толерантности и профилактика экстремизма в молодежной среде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нформацию Трифоновой О.В. принять к сведению.                                            2.2. Директору МБОУ СОШ №82 (Трифонов О.В.) провести профилактические беседы с учащимися по вопросу недопущения криминального межнационального поведения.                                                                                   Срок исполнения: до 28.04.2017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ручить инспектору по ЧС Администрации Манычского сельского поселения (Пономаренко В.В.) обновить памятки и листовки по профилактике межнациональных отношений и размещенные на стендах в местах массового пребывания людей.                                                                     Сроки исполнения: до 15.05.2017г.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2.4. Поручить директору МБУК СР «Манычская поселенческая библиотека» (Школиной М.В.) провести тематические беседы с целью укрепления межнациональных отношений.                 Сроки исполнения: до 15.05.2017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, посвященных празднованию Дня Защитника Отечества, Международному Женскому Дню с участием представителей разных национальностей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  Информацию Г.П. Бавиной принять к сведению.                                                              3.1.  Директору МБУК СР «СДК Манычского сельского поселения» (Меденец Л.М.):                                                3.1.1. Составить план мероприятий при праздновании Дня Защитника Отечества с привлечением к участию представителей других национальностей.                                                                                 Сроки исполнения: до 17.02.2017г.                        3.1.2.  Составить план мероприятий при праздновании Международного Женского Дня с привлечением к участию представителей других национальностей.                                                                                  Сроки исполнения: до 03.03.2017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7г. присутствовало 8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оведение мероприятий, посвященных празднованию 1 мая и Дня Победы с участием представителей разных национальнос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ю меденец Л.М. принять к с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комендовать директору МБУК СР «СДК Манычского сельского поселения» (Меденец Л.М.), с целью укрепления межэтнических отношений, при проведении торжественных мероприятий посвященных 72-й годовщине Победы в Великой Отечественной войне, привлечь к участию представителей других национальностей, проживающих н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: до 10.05.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ручить инспектору по ЧС Администрации Манычского сельского поселения (Пономаренко В.В.) во время проведения праздничных мероприятий, посвященных 72-й годовщине Победы в Великой Отечественной войне, организовать дежурство членов НД поселения  с привлечение представителей народов проживающих на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: до 04.05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оспитание молодежи в традициях национальных культур народов проживающих на территории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Информацию Трифоновой О.В. принять к сведению.                                            2.2. Рекомендовать директору МБОУ СОШ №82 п. Степной Курган (Трифонов О.В.) провести фестиваль «Дружба народов».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рок исполнения: до 02.05.2017г.         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екомендовать директору МБОУ СОШ №82 п. Степной Курган (Трифонов О.В.) в преддверии и во время летней оздоровительной компании проводить профилактические беседы с учащимися по вопросу недопущения криминального межнационального поведения.                                                                                  Срок исполнения: до 01.08.2017г.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ручить инспектору по ЧС Администрации Манычского сельского поселения (Пономаренко В.В.), во время поведения фестиваля «Дружба народов» на территории МБОУ СОШ №82 п. Степной Курган для обеспечения правопорядка, организовать дежурство членов НД поселения совместно с УУПОУУП и ПДН ОМВД России по Сальскому району (Шарифьяновым М.И.).                                                                                                                                                                                          Срок исполнения: до 29.04.2017г.</w:t>
            </w:r>
          </w:p>
        </w:tc>
      </w:tr>
      <w:tr>
        <w:trPr>
          <w:trHeight w:val="10095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07.2017 г. п. Новостепной  18 чел. Проводили: глава Администрации Манычского сельского Г.П. Бавина,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Безопасность на водных объектах в летний период.                                               2. Пожарная безопасность. Запрет выжигания сухой растительности.                           3. Наведение санитарного порядка в поселке. Покос сорной растительности.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 г. п. Лужки 14 чел. Проводили: глава Администрации Манычского сельского Г.П. Бавина,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Безопасность на водных объектах в летний период.                                               2. Пожарная безопасность. Запрет выжигания сухой растительности.                         3. Наведение санитарного порядка в поселке. Покос сорной растительности.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7 г. п. Тальники  21 чел. Проводили: глава Администрации Манычского сельского Г.П. Бавина,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  Безопасность на водных объектах в летний период.                                               2. Пожарная безопасность. Запрет выжигания сухой растительности.                       3. Наведение санитарного порядка в поселке. Покос сорной растительности.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7 г. п. Новоярки 12 че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зопасность на водных объектах в летний период.                                                          2. Пожарная безопасность. Запрет выжигания сухой растительности.                 3. Меры предосторожность КГЛ.                           4. Межнациональные отношения, антитеррористическая безопасность.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7 г. п. Степной Курган  34 чел.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главы Администрации Манычского сельского поселения.                                                     2. Безопасность на водных объектах в летний период.                                                          3. Пожарная безопасность. Запрет выжигания сухой растительности.                                              4. Межнациональные отношения, антитеррористическая безопасность.                   5.  Наведение санитарного порядка в поселке. Покос сорной растительности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7.2017 г. п. Новостепной 17 че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зопасность на водных объектах в летний период.                                                          2. Пожарная безопасность. Запрет выжигания сухой растительности.                 3. Меры предосторожность КГЛ.                           4. Межнациональные отношения, антитеррористическая безопасность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7 г. п. Тальники 21 че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зопасность на водных объектах в летний период.                                                          2. Пожарная безопасность. Запрет выжигания сухой растительности.                 3. Меры предосторожность КГЛ.                           4. Межнациональные отношения, антитеррористическая безопасность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7 г. п. Лужки 16 че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зопасность на водных объектах в летний период.                                                          2. Пожарная безопасность. Запрет выжигания сухой растительности.                 3. Меры предосторожность КГЛ.                           4. Межнациональные отношения, антитеррористическая безопасность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7.2017 г. п. Новоярки 21 че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зопасность на водных объектах в летний период.                                                          2. Пожарная безопасность. Запрет выжигания сухой растительности.                 3. Меры предосторожность КГЛ.                           4. Межнациональные отношения, антитеррористическая безопасн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5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-72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нычского сельского поселения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8:00Z</dcterms:created>
  <dc:creator>admin</dc:creator>
  <dc:description/>
  <dc:language>en-US</dc:language>
  <cp:lastModifiedBy/>
  <cp:lastPrinted>2017-05-30T09:32:00Z</cp:lastPrinted>
  <dcterms:modified xsi:type="dcterms:W3CDTF">2017-07-31T06:47:14Z</dcterms:modified>
  <cp:revision>68</cp:revision>
  <dc:subject/>
  <dc:title/>
</cp:coreProperties>
</file>