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336 от  02.05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2.05.2017г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СДК Манычского сельского поселения» дискотека «Шуточная копилка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теннисный турнир «СТОП ВИЧ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 теннисный турнир «Глоток беды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спортивные соревнования «Спорт – это сила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День земли. Экологическая акция «Чистый поселок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82 п. Степной Кург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Дружба народ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7г. присутствовало 150 человек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Распоряжение №15 от 10.02.2017г. «Об утверждении плана мероприятий по реализации в 2017-2018годах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Директору МБУК СР «СДК Манычского сельского поселения» (Меденец Л.М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г. присутствовало 8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ведение мероприятий, посвященных празднованию 1 мая и Дня Победы с участием представителей разных националь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меденец Л.М.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мендовать директору МБУК СР «СДК Манычского сельского поселения» (Меденец Л.М.), с целью укрепления межэтнических отношений, при проведении торжественных мероприятий посвященных 72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10.05.201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Поручить инспектору по ЧС Администрации Манычского сельского поселения (Пономаренко В.В.) во время проведения праздничных мероприятий, посвященных 72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04.05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«Воспитание молодежи в традициях национальных культур народов проживающих на территории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ю Трифоновой О.В. принять к сведению.                                            2.2. Рекомендовать директору МБОУ СОШ №82 п. Степной Курган (Трифонов О.В.) провести фестиваль «Дружба народов».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рок исполнения: до 02.05.2017г.        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екомендовать директору МБОУ СОШ №82 п. Степной Курган (Трифонов О.В.) в преддверии и во время летней оздоровительной компании проводить профилактические беседы с учащимися по вопросу недопущения криминального межнационального поведения.                                                                                  Срок исполнения: до 01.08.2017г.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инспектору по ЧС Администрации Манычского сельского поселения (Пономаренко В.В.), во время поведения фестиваля «Дружба народов» на территории МБОУ СОШ №82 п. Степной Курган для обеспечения правопорядка, организовать дежурство членов НД поселения совместно с УУПОУУП и ПДН ОМВД России по Сальскому району (Шарифьяновым М.И.).                                                                                                                                                                                          Срок исполнения: до 29.04.2017г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3.2017 г. п. Степной Курган  29 чел. (ул. Пролетарская, ул. Дружбы)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0.03.2017 г. п. Степной Курган  15 чел. (ул. Макаренко)                              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1.03.2017 г. п. Степной Курган  36 чел. (ул. 8 марта, пер. Революционный, ул. Энгельса)                                        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4.03.2017 г. п. Степной Курган  21 чел. (ул. Победы, ул. Октябрьская)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7.03.2017 г. п. Лужки  31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 г. п. Новоярки  26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3.2017 г. п. Новостепной  23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17 г. п. Тальники  27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7-01-30T14:00:00Z</cp:lastPrinted>
  <dcterms:modified xsi:type="dcterms:W3CDTF">2017-05-02T05:18:00Z</dcterms:modified>
  <cp:revision>54</cp:revision>
  <dc:subject/>
  <dc:title/>
</cp:coreProperties>
</file>