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8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аныч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ского района Рос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2, п. Степной Курган, ул. Победы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61530197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6153023630 /6153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(86372)47346, ф.(86372)474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34361@donpac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95.36/674 от  31.08.2017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у отдела по противодействию экстремизму и терроризму, взаимодействию с политическими партиями, общественными организациями, национальными диаспорами и религиозными объединениями Администрации Саль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Ерем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мониторинга по Манычскому сельскому посе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31.08.2017г.</w:t>
      </w:r>
    </w:p>
    <w:tbl>
      <w:tblPr>
        <w:tblW w:w="9935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0"/>
        <w:gridCol w:w="4535"/>
      </w:tblGrid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е материалы и показатели мониторинга </w:t>
            </w:r>
          </w:p>
        </w:tc>
        <w:tc>
          <w:tcPr>
            <w:tcW w:w="4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4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4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4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4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4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4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а проживания граждан Украины, п. Степной Курган  ж.т.  Жихарцева,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альники ж.т. 23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4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4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4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4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4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4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0"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К СР «СДК Манычского сельского поселения» спортивные соревнования ко Дню физкультурника «Марш-бросок» </w:t>
            </w:r>
          </w:p>
          <w:p>
            <w:pPr>
              <w:pStyle w:val="Normal"/>
              <w:snapToGrid w:val="false"/>
              <w:spacing w:before="100" w:after="100"/>
              <w:ind w:left="0" w:right="71" w:hanging="0"/>
              <w:rPr/>
            </w:pPr>
            <w:r>
              <w:rPr>
                <w:sz w:val="24"/>
                <w:szCs w:val="24"/>
              </w:rPr>
              <w:t>МБУК СР «СДК Манычского сельского поселения» турнир по бильярду «Здоровье и труд, все перетрут»</w:t>
            </w:r>
          </w:p>
          <w:p>
            <w:pPr>
              <w:pStyle w:val="Normal"/>
              <w:snapToGrid w:val="false"/>
              <w:spacing w:before="100" w:after="100"/>
              <w:ind w:left="0" w:right="71" w:hanging="0"/>
              <w:rPr/>
            </w:pPr>
            <w:r>
              <w:rPr>
                <w:sz w:val="24"/>
                <w:szCs w:val="24"/>
              </w:rPr>
              <w:t>МБУК СР «СДК Манычского сельского поселения»   игра в бильярд «Мы молоды и в этом наша сила»</w:t>
            </w:r>
          </w:p>
          <w:p>
            <w:pPr>
              <w:pStyle w:val="Normal"/>
              <w:snapToGrid w:val="false"/>
              <w:spacing w:before="100" w:after="100"/>
              <w:ind w:left="0" w:right="71" w:hanging="0"/>
              <w:rPr/>
            </w:pPr>
            <w:r>
              <w:rPr>
                <w:sz w:val="24"/>
                <w:szCs w:val="24"/>
              </w:rPr>
              <w:t>МБУК СР «СДК Манычского сельского поселения» акция «Под флагом России»</w:t>
            </w:r>
          </w:p>
          <w:p>
            <w:pPr>
              <w:pStyle w:val="Normal"/>
              <w:snapToGrid w:val="false"/>
              <w:spacing w:before="100" w:after="100"/>
              <w:ind w:left="0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БУК «СМЦБ» исторический час «Народные праздники на Руси»</w:t>
            </w:r>
          </w:p>
          <w:p>
            <w:pPr>
              <w:pStyle w:val="Normal"/>
              <w:snapToGrid w:val="false"/>
              <w:spacing w:before="100" w:after="100"/>
              <w:ind w:left="0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«Жить в согласии с природой»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4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4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К СР «СДК Манычского сельского поселения» конкурс рисунков «Мы един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8.2017г. присутствовало 18 человек.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</w:tc>
        <w:tc>
          <w:tcPr>
            <w:tcW w:w="4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87 от 22.11.2016г. «О создании совета по межнациональным отношениям на территории Манычского сельского поселения»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15 от 10.02.2017г. «Об утверждении плана мероприятий по реализации в 2017-2018годах на территории Манычского сельского поселения Стратегии государственной Национальной политики Российской Федерации на период до 2025 года»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4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                                                             30.01.2017г. 8 чел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смотрение на сходах граждан вопросов благоустройства, правил содержания и выпаса сельскохозяйственных животных и птицы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нформацию О.И. Буйленко принять к свед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ручить инспектору по ЧС Администрации Манычского сельского поселения (Пономаренко В.В.), с целью сохранения межэтнической стабильности, не реже 1 раза в квартал организовывать сходы граждан по вопросам содержания и выпаса домашних животных, а также необходимости законодательного оформления права пользования пастбищами.  Срок исполнения:  ежеквартально до 5 числа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репление толерантности и профилактика экстремизма в молодежной среде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нформацию Трифоновой О.В. принять к сведению.                                            2.2. Директору МБОУ СОШ №82 (Трифонов О.В.) провести профилактические беседы с учащимися по вопросу недопущения криминального межнационального поведения.                                                                                   Срок исполнения: до 28.04.2017г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ручить инспектору по ЧС Администрации Манычского сельского поселения (Пономаренко В.В.) обновить памятки и листовки по профилактике межнациональных отношений и размещенные на стендах в местах массового пребывания людей.                                                                     Сроки исполнения: до 15.05.2017г. 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оручить директору МБУК СР «Манычская поселенческая библиотека» (Школиной М.В.) провести тематические беседы с целью укрепления межнациональных отношений.                 Сроки исполнения: до 15.05.2017г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, посвященных празднованию Дня Защитника Отечества, Международному Женскому Дню с участием представителей разных национальностей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   Информацию Г.П. Бавиной принять к сведению.                                                              3.1.  Директору МБУК СР «СДК Манычского сельского поселения» (Меденец Л.М.):                                                3.1.1. Составить план мероприятий при праздновании Дня Защитника Отечества с привлечением к участию представителей других национальностей.                                                                                 Сроки исполнения: до 17.02.2017г.                        3.1.2.  Составить план мероприятий при праздновании Международного Женского Дня с привлечением к участию представителей других национальностей.                                                                                  Сроки исполнения: до 03.03.2017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7г. присутствовало 8 челов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роведение мероприятий, посвященных празднованию 1 мая и Дня Победы с участием представителей разных национальнос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нформацию меденец Л.М. принять к свед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екомендовать директору МБУК СР «СДК Манычского сельского поселения» (Меденец Л.М.), с целью укрепления межэтнических отношений, при проведении торжественных мероприятий посвященных 72-й годовщине Победы в Великой Отечественной войне, привлечь к участию представителей других национальностей, проживающих на территории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: до 10.05.201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ручить инспектору по ЧС Администрации Манычского сельского поселения (Пономаренко В.В.) во время проведения праздничных мероприятий, посвященных 72-й годовщине Победы в Великой Отечественной войне, организовать дежурство членов НД поселения  с привлечение представителей народов проживающих на территории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: до 04.05.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Воспитание молодежи в традициях национальных культур народов проживающих на территории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Информацию Трифоновой О.В. принять к сведению.                                            2.2. Рекомендовать директору МБОУ СОШ №82 п. Степной Курган (Трифонов О.В.) провести фестиваль «Дружба народов».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Срок исполнения: до 02.05.2017г.         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Рекомендовать директору МБОУ СОШ №82 п. Степной Курган (Трифонов О.В.) в преддверии и во время летней оздоровительной компании проводить профилактические беседы с учащимися по вопросу недопущения криминального межнационального поведения.                                                                                  Срок исполнения: до 01.08.2017г.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оручить инспектору по ЧС Администрации Манычского сельского поселения (Пономаренко В.В.), во время поведения фестиваля «Дружба народов» на территории МБОУ СОШ №82 п. Степной Курган для обеспечения правопорядка, организовать дежурство членов НД поселения совместно с УУПОУУП и ПДН ОМВД России по Сальскому району (Шарифьяновым М.И.). Срок исполнения: до 29.04.2017г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3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7г. Присутствовали 8 человек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смотрение на сходах граждан вопросов межнационального взаимодействия и профилактики экстремизм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Информацию Бавиной Г.П.  принять к сведению.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ручить инспектору по ЧС Администрации Манычского сельского поселения (Пономаренко В.В.) не реже 1 раза в месяц организовыавть сходы граждан по вопросам межнационального общения и профилактике межнациональных конфликтов.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: до 20.12.2017г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мероприятий, посвященных празднованию Дня Народного Единства с участием представителей разных национальностей, проживающих на территории посе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ШИЛИ:</w:t>
              <w:br/>
              <w:t>2.1. Информацию Бавиной Галины Павловны принять к сведению.                                            2.2.   Рекомендовать директору МБУК СР «СДК Манычского сельского поселения» (Меденец Л.М.),  при проведении праздничных мероприятий, посвященных Дню Народного Единства, привлечь к участию представителей других национальностей, проживающих на территории поселения.                                                                                                                                                                                    Срок исполнения: до 01.11.2017г.              2.3. Поручить инспектору по ЧС Администрации Манычского сельского поселения (Пономаренко В.В.) во время проведения мероприятий, посвященных празднованию Дня Народного Единства, организовать дежурство членов НД поселения  с привлечение представителей народов проживающих на территории поселения.                                                                                   Срок исполнения: до 01.11.2017г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5" w:hRule="atLeast"/>
        </w:trPr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4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08.2017 г. п. Степной Курган  38 чел. Проводили: глава Администрации Манычского сельского Г.П. Бавина,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зопасность на водных объектах в летний период.                                               2. Пожарная безопасность. Запрет выжигания сухой растительности.                           3. Наведение санитарного порядка в поселке. Покос сорной растительности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4. Профилактика тулиримии.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07.08.2017 г. п. Тальники 19 чел. Проводили: глава Администрации Манычского сельского Г.П. Бавина,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Безопасность на водных объектах в летний период.                                               2. Пожарная безопасность. Запрет выжигания сухой растительности.                         3. Профилактика АЧС.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08.08.2017 г. п. Тальники  24 чел. Проводили: глава Администрации Манычского сельского Г.П. Бавина,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ВОПРОСЫ:                                                      1.  Безопасность на водных объектах в летний период.                                               2. Пожарная безопасность. Запрет выжигания сухой растительности.                       3. Профилактика АЧС.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10.08.2017 г. п. Степной Курган 12 че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езопасность на водных объектах в летний период.                                                          2. Пожарная безопасность. Запрет выжигания сухой растительности.                 3. Меры предосторожность КГЛ.                           4. Межнациональные отношения, антитеррористическая безопасность.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12.08.2017 г. п. Лужки  17 чел.    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snapToGrid w:val="false"/>
              <w:spacing w:before="100" w:after="100"/>
              <w:ind w:left="0" w:right="71" w:hanging="0"/>
              <w:rPr/>
            </w:pPr>
            <w:r>
              <w:rPr>
                <w:sz w:val="24"/>
                <w:szCs w:val="24"/>
              </w:rPr>
              <w:t>1. Безопасность на водных объектах в летний период. 2. Пожарная безопасность. Запрет выжигания сухой растительности. 3.  Наведение санитарного порядка в поселке. Покос сорной растительности. 4. Профилактика АЧС. 5. Заключение договоров на вывоз мусора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15.08.2017 г. п. Новоярки 17 чел.    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snapToGrid w:val="false"/>
              <w:spacing w:before="100" w:after="100"/>
              <w:ind w:left="0" w:right="71" w:hanging="0"/>
              <w:rPr/>
            </w:pPr>
            <w:r>
              <w:rPr>
                <w:sz w:val="24"/>
                <w:szCs w:val="24"/>
              </w:rPr>
              <w:t>1. Безопасность на водных объектах в летний период. 2. Пожарная безопасность. Запрет выжигания сухой растительности. 3.  Наведение санитарного порядка в поселке. Покос сорной растительности.              4. Профилактика АЧС.                                       5. Заключение договоров на вывоз мусора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21.08.2017 г. п. Степной Курган  38 чел. Проводили: глава Администрации Манычского сельского Г.П. Бавина,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зопасность на водных объектах в летний период.                                               2. Пожарная безопасность. Запрет выжигания сухой растительности.                           3. Наведение санитарного порядка в поселке. Покос сорной растительности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4. Профилактика тулиримии.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08.2017 г. п. Новостепной 15 че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1. Безопасность на водных объектах в летний период.                                                          2. Пожарная безопасность. Запрет выжигания сухой растительности.                                        3. Межнациональные отношения, антитеррористическая безопасность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30.08.2017 г. п. Новоярки 23 че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1. Безопасность на водных объектах в летний период.                                                          2. Пожарная безопасность. Запрет выжигания сухой растительности.                                         3. Межнациональные отношения, антитеррористическая безопасност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4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родной дружины </w:t>
            </w:r>
          </w:p>
        </w:tc>
        <w:tc>
          <w:tcPr>
            <w:tcW w:w="45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дружина Манычского сельского поселения состоит из 12 человек из них 1 представитель армянской национальности.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100" w:after="100"/>
        <w:ind w:left="-72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нычского сельского поселения                          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61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8:00Z</dcterms:created>
  <dc:creator>admin</dc:creator>
  <dc:description/>
  <dc:language>en-US</dc:language>
  <cp:lastModifiedBy/>
  <cp:lastPrinted>2017-05-30T09:32:00Z</cp:lastPrinted>
  <dcterms:modified xsi:type="dcterms:W3CDTF">2017-08-31T08:12:04Z</dcterms:modified>
  <cp:revision>69</cp:revision>
  <dc:subject/>
  <dc:title/>
</cp:coreProperties>
</file>