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>
          <w:trHeight w:val="3413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Маныч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альского района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347602, п. Степной Курган, ул. Победы 21</w:t>
            </w:r>
          </w:p>
          <w:p>
            <w:pPr>
              <w:pStyle w:val="Normal"/>
              <w:jc w:val="center"/>
              <w:rPr/>
            </w:pPr>
            <w:r>
              <w:rPr/>
              <w:t>ОГРН 1056153019780</w:t>
            </w:r>
          </w:p>
          <w:p>
            <w:pPr>
              <w:pStyle w:val="Normal"/>
              <w:jc w:val="center"/>
              <w:rPr/>
            </w:pPr>
            <w:r>
              <w:rPr/>
              <w:t>ИНН\КПП 6153023630 \615301001</w:t>
            </w:r>
          </w:p>
          <w:p>
            <w:pPr>
              <w:pStyle w:val="Normal"/>
              <w:jc w:val="center"/>
              <w:rPr/>
            </w:pPr>
            <w:r>
              <w:rPr/>
              <w:t>т.(86372)47346, ф.(86372)474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sp34361@donpac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95.36/827    от  31.10.2016г.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 по противодействию экстремизму и терроризму, взаимодействию с политическими партиями, общественными организациями, национальными диаспорами и религиозными объединениями Администрации Сал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Мандрык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казателей мониторинга по Манычскому сельскому поселени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31.10.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4152"/>
        <w:gridCol w:w="12"/>
        <w:gridCol w:w="4150"/>
      </w:tblGrid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онные материалы и показатели мониторинга 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ы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 xml:space="preserve">2 места проживания граждан Украины, п. Степной Курган  ж.т.  Жихарцева,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альники ж.т. 23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гласованных публичных мероприятий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согласованных публичных мероприятий 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right="7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атрализованное представление «В гостях у бабушки»                      Концерт ко дню пожилых людей «Зажги в душе огонь былой»    Концерт ко дню учителя «Милость сердца»                                    Теннисный турнир «Соблазн велик, но жизнь дороже»                     Спортивные соревнования «Остров добра и надежды»                         Турнир по бильярду «Наркотики, алкоголизм – в чем опасность?»                                             </w:t>
            </w:r>
          </w:p>
          <w:p>
            <w:pPr>
              <w:pStyle w:val="Normal"/>
              <w:snapToGrid w:val="false"/>
              <w:spacing w:before="100" w:after="100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00" w:after="100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, проводимые 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 xml:space="preserve">Познавательное мероприятие «Научи свое сердце добру» МБУК «СДК Манычского сельского поселения»    16 человек 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№65 от 29.07.2016г. «О создании совета по межнациональным отношениям на территории Манычского сельского поселения»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6 г. 8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д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стояние межнациональных отношений сложившихся на территории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ка плана Культурно- просветительских мероприятий на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поселения продолжить вести контроль  за социальной стабильностью, в том числе межконфессиональными и межэтническими отношениями в посел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ходах граждан обсуждать вопросы с населением о межнациональных отноше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6  8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д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молодежи в традициях национальных культур народов проживающих на территории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6 в МБОУ СОШ №82  Трифонов О.В. провести фестиваль «Дружба нар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аботниками учреждения образования и культуры провести работу по реализации культурно – просветительских меро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ь листовки и памятки по профилактике межнациональных отно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6 г.8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д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ниторинг прибывших гражд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жнациональные отношения в молодежной сре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ониторинг прибывших гражд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 с работниками учреждения  культуры провести работу по реализации культурно – просветительских меро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ходы граждан.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.10.2016 г. п. Новоярки 10 чел. Проводили: глава Администрации Манычского сельского Г.П.Бавина и специалист ЖКХ О.И.Буйл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анитарное состояние поселков.  2.Меры предосторожности распространения нодулярного дерматита крупного рогатого скота на территорию Сальского района. 3.Правила пожарной безопасности при использовании печного оборудования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6 г. п. Лужки 11 чел. Проводили: глава Администрации Манычского сельского Г.П.Бавина и специалист ЖКХ О.И.Буйл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анитарное состояние поселков.  2.Меры предосторожности распространения нодулярного дерматита крупного рогатого скота на территорию Сальского района. 3.Правила пожарной безопасности при использовании печного оборудования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6 г. п. Новостепной 14 чел. Проводили: глава Администрации Манычского сельского Г.П.Бавина и специалист ЖКХ О.И.Буйл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анитарное состояние поселков.  2.Меры предосторожности распространения нодулярного дерматита крупного рогатого скота на территорию Сальского района. 3.Правила пожарной безопасности при использовании печного оборудования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.10.2016 г. п. Тальники10 чел. Проводили: глава Администрации Манычского сельского Г.П.Бавина и специалист ЖКХ О.И.Буйл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анитарное состояние поселков.  2.Меры предосторожности распространения нодулярного дерматита крупного рогатого скота на территорию Сальского района. 3.Правила пожарной безопасности при использовании печного оборудования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6 г. п. Степной Курган 25 чел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и: ведущий специалист администрации Манычского сельского поселения С.М.Дудченко, специалист ВДПО по пожарной безопасности г. Сальска Г.Н.Несмачнова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>1.Изменения в структуре управления. 2.Организация аренды пастбища на 2017 год.                                          3.Пожарная безопасность во время отопительного сезона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6 г. п. Лужки 19 чел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и: специалист  ЖКХ О.И.Буйленко., инспектор ЧС В.В.Пономаренко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>Меры предосторожности распространения АЧС на территории Манычского сельского поселения. Пожарная безопасность во время отопительного сезона. Межнациональные отношения среди населения, антитеррористическая безопасность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6 г. п. Новоярки 24чел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и: специалист  ЖКХ О.И.Буйленко., инспектор ЧС В.В.Пономаренко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редосторожности распространения АЧС на территории Манычского сельского поселения. Пожарная безопасность во время отопительного сезона. Межнациональные отношения среди населения, антитеррористическая безопасность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10.2016 г. п. Новостепной 28чел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и: специалист  ЖКХ О.И.Буйленко., инспектор ЧС В.В.Пономаренко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редосторожности распространения АЧС на территории Манычского сельского поселения. Пожарная безопасность во время отопительного сезона. Межнациональные отношения среди населения, антитеррористическая безопасность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6 г. п. Тальники 23чел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и: специалист  ЖКХ О.И.Буйленко., инспектор ЧС В.В.Пономаренко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редосторожности распространения АЧС на территории Манычского сельского поселения. Пожарная безопасность во время отопительного сезона. Межнациональные отношения среди населения, антитеррористическая безопасность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ический состав народной дружины 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дружина Манычского сельского поселения состоит из 12 человек из них 1 представитель армянской национальности.</w:t>
            </w:r>
          </w:p>
        </w:tc>
      </w:tr>
    </w:tbl>
    <w:p>
      <w:pPr>
        <w:pStyle w:val="Normal"/>
        <w:spacing w:before="100" w:after="100"/>
        <w:rPr>
          <w:b/>
          <w:b/>
          <w:bCs/>
          <w:color w:val="3B2D36"/>
          <w:sz w:val="24"/>
          <w:szCs w:val="24"/>
        </w:rPr>
      </w:pPr>
      <w:r>
        <w:rPr>
          <w:b/>
          <w:bCs/>
          <w:color w:val="3B2D36"/>
          <w:sz w:val="24"/>
          <w:szCs w:val="24"/>
        </w:rPr>
        <w:t> </w:t>
      </w:r>
    </w:p>
    <w:p>
      <w:pPr>
        <w:pStyle w:val="Normal"/>
        <w:spacing w:before="100" w:after="100"/>
        <w:rPr>
          <w:b/>
          <w:b/>
          <w:bCs/>
          <w:color w:val="3B2D36"/>
          <w:sz w:val="24"/>
          <w:szCs w:val="24"/>
        </w:rPr>
      </w:pPr>
      <w:r>
        <w:rPr>
          <w:b/>
          <w:bCs/>
          <w:color w:val="3B2D36"/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color w:val="3B2D36"/>
          <w:sz w:val="24"/>
          <w:szCs w:val="24"/>
        </w:rPr>
      </w:pPr>
      <w:r>
        <w:rPr>
          <w:b/>
          <w:bCs/>
          <w:color w:val="3B2D36"/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color w:val="3B2D36"/>
          <w:sz w:val="24"/>
          <w:szCs w:val="24"/>
        </w:rPr>
      </w:pPr>
      <w:r>
        <w:rPr>
          <w:b/>
          <w:bCs/>
          <w:color w:val="3B2D36"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Манычского сельского поселения                                                   Г.П. Б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4361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28:00Z</dcterms:created>
  <dc:creator>admin</dc:creator>
  <dc:description/>
  <cp:keywords/>
  <dc:language>en-US</dc:language>
  <cp:lastModifiedBy>admin</cp:lastModifiedBy>
  <cp:lastPrinted>2016-08-31T10:05:00Z</cp:lastPrinted>
  <dcterms:modified xsi:type="dcterms:W3CDTF">2016-10-31T12:34:00Z</dcterms:modified>
  <cp:revision>13</cp:revision>
  <dc:subject/>
  <dc:title/>
</cp:coreProperties>
</file>