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юджет Манычского сельского поселения за 2014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ибольший удельный вес в общем объеме собственных доходов бюджета Манычского сельского поселения за 2014 год занимают налоговые доходы 59%</w:t>
      </w:r>
    </w:p>
    <w:p>
      <w:pPr>
        <w:pStyle w:val="Normal"/>
        <w:tabs>
          <w:tab w:val="clear" w:pos="708"/>
          <w:tab w:val="left" w:pos="126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/>
        <w:drawing>
          <wp:inline distT="0" distB="0" distL="0" distR="0">
            <wp:extent cx="5400040" cy="441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36"/>
          <w:szCs w:val="36"/>
        </w:rPr>
      </w:pPr>
      <w:r>
        <w:rPr>
          <w:sz w:val="36"/>
          <w:szCs w:val="36"/>
        </w:rPr>
        <w:t>В общем объеме налоговых доходов «Налоги на прибыль, доходы» занимают 14%, «налоги на совокупный доход» занимают 11%,»налоги на имущество» занимают 75%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/>
        <w:drawing>
          <wp:inline distT="0" distB="0" distL="0" distR="0">
            <wp:extent cx="5936615" cy="259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сходы бюджета Маныч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50,49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циональная оборона 1,9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циональная безопасность и правоохранительная деятельность 1,4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циональная экономика 5,7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 12,24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а, кинематография 27,51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ая политика 0,7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луживание государственного и муниципального долга 0,06%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36"/>
          <w:szCs w:val="36"/>
        </w:rPr>
        <w:tab/>
      </w:r>
      <w:r>
        <w:rPr/>
        <w:drawing>
          <wp:inline distT="0" distB="0" distL="0" distR="0">
            <wp:extent cx="5937250" cy="317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41:00Z</dcterms:created>
  <dc:creator>Пользователь</dc:creator>
  <dc:description/>
  <cp:keywords/>
  <dc:language>en-US</dc:language>
  <cp:lastModifiedBy>Пользователь</cp:lastModifiedBy>
  <dcterms:modified xsi:type="dcterms:W3CDTF">2015-05-12T11:03:00Z</dcterms:modified>
  <cp:revision>1</cp:revision>
  <dc:subject/>
  <dc:title>Бюджет Манычского сельского поселения за 2014 год</dc:title>
</cp:coreProperties>
</file>