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кономически обоснованных тарифах организаций жилищно-коммунального комплекса, тарифах, установленных для населения Сальского района и уровне оплаты на коммунальные услуги в первом и втором полугодиях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45"/>
        <w:gridCol w:w="142"/>
        <w:gridCol w:w="1357"/>
        <w:gridCol w:w="1540"/>
        <w:gridCol w:w="79"/>
        <w:gridCol w:w="993"/>
        <w:gridCol w:w="1134"/>
        <w:gridCol w:w="3029"/>
      </w:tblGrid>
      <w:tr>
        <w:trPr>
          <w:trHeight w:val="74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тавщика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19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 обоснованный тариф на 1 полугодие 2018 года (руб)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для населения 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латы граждан, %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 (постановления РСТ)</w:t>
            </w:r>
          </w:p>
        </w:tc>
      </w:tr>
      <w:tr>
        <w:trPr>
          <w:trHeight w:val="74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полугодие 2019 год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Холодное водоснабжение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ычское сельское поселение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ОО «Родни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97,085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8 № 80/17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99,455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О «ТНС энерго Ростов-на-Дону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АО «ТНСэнерго Ростов-на-Дону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8 № 92/8</w:t>
            </w:r>
          </w:p>
        </w:tc>
      </w:tr>
      <w:tr>
        <w:trPr>
          <w:trHeight w:val="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лых домах в пределах социальной норм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жилых домах свыше социальной норм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 с ТКО</w:t>
            </w:r>
          </w:p>
        </w:tc>
        <w:tc>
          <w:tcPr>
            <w:tcW w:w="1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оЦентр» (на услугу регионального оператора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 № 85/127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телей МКД сельских поселений  при нормативе накопления ТКО 2,02 куб.м. в год – плата граждан с 1 чел. в месяц составит 90,21 руб; частного сектора  при нормативе накопления ТКО 1,86 куб.м. в год –  83,06  руб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иженый газ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ГН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18 № 46/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гноз: Тарифы на 2 полугодие 2019 года будут утверждены Региональной службой по тарифам Ростовской области в августе 201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5:00Z</dcterms:created>
  <dc:creator>*</dc:creator>
  <dc:description/>
  <cp:keywords/>
  <dc:language>en-US</dc:language>
  <cp:lastModifiedBy>Home</cp:lastModifiedBy>
  <cp:lastPrinted>2019-01-15T15:55:00Z</cp:lastPrinted>
  <dcterms:modified xsi:type="dcterms:W3CDTF">2019-09-09T12:42:00Z</dcterms:modified>
  <cp:revision>333</cp:revision>
  <dc:subject/>
  <dc:title/>
</cp:coreProperties>
</file>