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Внимание жителей муниципальных образований Ростовской области, расположенных в зоне деятельности Сальского МЭОК (Егорлыкский, Зерноградский, Песчанокопский, Пролетарский, Сальский, Целинский районы)!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б организации деятельности по обращению с твердыми коммунальными отходами в зоне деятельности Сальского МЭОК № 128/18 Т от 28.04.2018, общество с ограниченной ответственностью «ЭкоЦентр» (далее- ООО «ЭкоЦентр») приступает к реализации функций Регионального оператора. Статус регионального оператора присвоен ООО «ЭкоЦентр» сроком на 10 лет. 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Новая система обращения с отходами, реализация которой в Российской Федерации началась еще в 2016 году, предполагает исключение вывоза бытовых отходов из перечня жилищных услуг по содержанию общего имущества многоквартирного дома. С момента начала деятельности Регионального оператора эта услуга становится коммунальной и подлежит оплате Региональному оператору. Жилищное законодательство, при этом, предусматривает возможность делать это напрямую или через управляющую жилым фондом организацию (УК, ТСЖ и др.) – уполномоченное лицо.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 xml:space="preserve">На основании статьи 24.7 Федерального закона от 24.06.1998 № 89-ФЗ «Об отходах производства и потребления» </w:t>
      </w:r>
      <w:r>
        <w:rPr>
          <w:i/>
          <w:sz w:val="28"/>
          <w:szCs w:val="28"/>
          <w:u w:val="single"/>
        </w:rPr>
        <w:t>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(на площадках) накопления, которые определены в этом договор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и обеспечивать их транспортирование, обработку, обезвреживание, захоронение в соответствии с законодательством Российской Федерации, а </w:t>
      </w:r>
      <w:r>
        <w:rPr>
          <w:i/>
          <w:sz w:val="28"/>
          <w:szCs w:val="28"/>
          <w:u w:val="single"/>
        </w:rPr>
        <w:t>собственн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вердых коммунальных отходов </w:t>
      </w:r>
      <w:r>
        <w:rPr>
          <w:i/>
          <w:sz w:val="28"/>
          <w:szCs w:val="28"/>
          <w:u w:val="single"/>
        </w:rPr>
        <w:t>обязуется оплачивать услуги</w:t>
      </w:r>
      <w:r>
        <w:rPr>
          <w:i/>
          <w:sz w:val="28"/>
          <w:szCs w:val="28"/>
        </w:rPr>
        <w:t xml:space="preserve"> регионального оператора по </w:t>
      </w:r>
      <w:r>
        <w:rPr>
          <w:i/>
          <w:sz w:val="28"/>
          <w:szCs w:val="28"/>
          <w:u w:val="single"/>
        </w:rPr>
        <w:t>цене</w:t>
      </w:r>
      <w:r>
        <w:rPr>
          <w:i/>
          <w:sz w:val="28"/>
          <w:szCs w:val="28"/>
        </w:rPr>
        <w:t xml:space="preserve">, определенной </w:t>
      </w:r>
      <w:r>
        <w:rPr>
          <w:i/>
          <w:sz w:val="28"/>
          <w:szCs w:val="28"/>
          <w:u w:val="single"/>
        </w:rPr>
        <w:t>в пределах утвержденного</w:t>
      </w:r>
      <w:r>
        <w:rPr>
          <w:i/>
          <w:sz w:val="28"/>
          <w:szCs w:val="28"/>
        </w:rPr>
        <w:t xml:space="preserve">, в установленном порядке единого </w:t>
      </w:r>
      <w:r>
        <w:rPr>
          <w:i/>
          <w:sz w:val="28"/>
          <w:szCs w:val="28"/>
          <w:u w:val="single"/>
        </w:rPr>
        <w:t>тарифа</w:t>
      </w:r>
      <w:r>
        <w:rPr>
          <w:i/>
          <w:sz w:val="28"/>
          <w:szCs w:val="28"/>
        </w:rPr>
        <w:t xml:space="preserve"> на услугу регионального оператор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Собственники твердых коммунальных отходов обязаны заключать договор </w:t>
      </w:r>
      <w:r>
        <w:rPr>
          <w:i/>
          <w:sz w:val="28"/>
          <w:szCs w:val="28"/>
        </w:rPr>
        <w:t xml:space="preserve">на оказание услуг по обращению с твердыми коммунальными отходами </w:t>
      </w:r>
      <w:r>
        <w:rPr>
          <w:b/>
          <w:i/>
          <w:sz w:val="28"/>
          <w:szCs w:val="28"/>
          <w:u w:val="single"/>
        </w:rPr>
        <w:t>с региональным оператором</w:t>
      </w:r>
      <w:r>
        <w:rPr>
          <w:i/>
          <w:sz w:val="28"/>
          <w:szCs w:val="28"/>
        </w:rPr>
        <w:t>, в зоне деятельности которого образуются твердые коммунальные отходы и находятся места их накопления</w:t>
      </w:r>
      <w:r>
        <w:rPr>
          <w:sz w:val="28"/>
          <w:szCs w:val="28"/>
        </w:rPr>
        <w:t>.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 xml:space="preserve">В соответствии со ст. 23 Федерального закона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</w:t>
      </w:r>
      <w:r>
        <w:rPr>
          <w:i/>
          <w:sz w:val="28"/>
          <w:szCs w:val="28"/>
        </w:rPr>
        <w:t>договор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заключенные собственниками твердых коммунальных отходов на сбор в и вывоз твердых коммунальных отходов, действуют до заключения договора </w:t>
      </w:r>
      <w:r>
        <w:rPr>
          <w:i/>
          <w:sz w:val="28"/>
          <w:szCs w:val="28"/>
          <w:u w:val="single"/>
        </w:rPr>
        <w:t>с региональным оператором</w:t>
      </w:r>
      <w:r>
        <w:rPr>
          <w:i/>
          <w:sz w:val="28"/>
          <w:szCs w:val="28"/>
        </w:rPr>
        <w:t xml:space="preserve"> по обращению с твердыми коммунальными отходами.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В соответствии с пунктом 6 Правил обращения с твердыми коммунальными отходами, утвержденных Постановлением Правительства РФ от 12.11.2016 № 1156, предлагаем Вам в течение месяца с момента установления единого тарифа на услугу регионального оператора заключить договор на оказание услуг по обращению с твердыми коммунальными отходами с Региональным оператором – ООО «ЭкоЦентр»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отребителей о дате утверждения и начале действия единого тарифа на услугу регионального оператора по обращению с ТКО будет осуществлено дополнительно в соответствии с Постановлением Правительства Российской Федерации  № 564 от 21.06.2016 «Об утверждении стандартов раскрытия информации в области обращения с твердыми коммунальными отходами» путем размещения публикаций и документов в средствах массовой информации, на официальном сайте Региональной службы по тарифам Ростовской области. 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единого тарифа для Регионального оператора и заключения им договоров все ранее заключенные договоры на вывоз твердых коммунальных отходов прекращают свое действие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заключения договора на обращения с ТКО с Региональным оператором установлена законом. Неисполнение такой обязанности для нарушителей экологического законодательства влечет административную ответственность, предусмотренную статьей 8.2 КоАП РФ в виде штрафов на граждан в размере от 1000 до 2000 рублей; на должностных лиц- от 10000 до 30000 рублей; на лиц, осуществляющих предпринимательскую деятельность без образования юридического лица,- от 30000 до 50000 рублей или административное приостановление деятельности на срок до девяноста суток; на юридических лиц- от 100 000 до 250 000 рублей или административное приостановление деятельности на срок до девяноста суток. </w:t>
      </w:r>
    </w:p>
    <w:p>
      <w:pPr>
        <w:pStyle w:val="Normal"/>
        <w:ind w:left="30" w:firstLine="67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вопросам заключения договора просим Вас обращаться по адресу: 400066, г. Волгоград, ул. Волгодонская, 7и по адресу электронной почты: </w:t>
      </w:r>
    </w:p>
    <w:p>
      <w:pPr>
        <w:pStyle w:val="Normal"/>
        <w:ind w:left="30" w:firstLine="679"/>
        <w:jc w:val="both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  <w:szCs w:val="28"/>
          </w:rPr>
          <w:t>413705@</w:t>
        </w:r>
        <w:r>
          <w:rPr>
            <w:rStyle w:val="InternetLink"/>
            <w:b/>
            <w:sz w:val="28"/>
            <w:szCs w:val="28"/>
            <w:lang w:val="en-US"/>
          </w:rPr>
          <w:t>clean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rf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3705@clean-rf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2:00Z</dcterms:created>
  <dc:creator>GKH</dc:creator>
  <dc:description/>
  <cp:keywords/>
  <dc:language>en-US</dc:language>
  <cp:lastModifiedBy>GKH</cp:lastModifiedBy>
  <dcterms:modified xsi:type="dcterms:W3CDTF">2018-06-22T08:57:00Z</dcterms:modified>
  <cp:revision>2</cp:revision>
  <dc:subject/>
  <dc:title/>
</cp:coreProperties>
</file>