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2" w:before="0" w:after="240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анычского сельского поселения</w:t>
        <w:br/>
        <w:br/>
        <w:t>В соответствии с постановлением Администрации Манычского сельского поселения от 26 января 2011 года №4 в Администрации Манычского сельского поселения создана комиссия по соблюдению требований к служебному поведению муниципальных служащих и урегулированию конфликта интересов ( далее- Комиссия).</w:t>
        <w:br/>
        <w:br/>
        <w:t>Свою деятельность комиссия осуществляет на основании Федерального закона от 25.11.2008 г. №273-ФЗ "О противодействии коррупции" , Федерального закона от 02.03.2007 г. №25-ФЗ "О муниципальной службе в Российской Федерации", а также постановления Администрации Манычского сельского поселения от 26 января 2011 года №4</w:t>
        <w:br/>
        <w:br/>
        <w:t>Комиссия расматривает вопросы, связанные с соблюдением требований к служебному поведению и (или) требований об урегулировании конфликта интересов,в отношении муниципальных служащих, замещающих должности муниципальной службы в Администрации Манычского сельского поселения.</w:t>
        <w:br/>
        <w:br/>
        <w:t>Основной задачей комиссии является содействие Администрации Манычского сельского поселения :</w:t>
        <w:br/>
        <w:t>- в обеспечении соблюдения муниципальными служащими Администрации Маныч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273-ФЗ "О противодействии коррупции", другими федеральными законами;</w:t>
        <w:br/>
        <w:t>- в осуществелении в Администрации Манычского сельского поселения мер по предупреждению коррупции.</w:t>
        <w:br/>
        <w:br/>
        <w:t>За период с 26.01.2011 г по 25.04.2011 г. материалов с информацией, явившейся основанием для проведения засединия Комиссии, не поступало.</w:t>
        <w:br/>
        <w:br/>
        <w:br/>
        <w:t>Администрация Манычского сельского поселен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3:00Z</dcterms:created>
  <dc:creator>USER</dc:creator>
  <dc:description/>
  <cp:keywords/>
  <dc:language>en-US</dc:language>
  <cp:lastModifiedBy>USER</cp:lastModifiedBy>
  <dcterms:modified xsi:type="dcterms:W3CDTF">2014-12-08T12:40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анычского сельского поселения</dc:title>
</cp:coreProperties>
</file>