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91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ИНФОРМАЦИЯ</w:t>
        <w:br/>
        <w:t xml:space="preserve">О ХОДЕ ИСПОЛНЕНИЯ </w:t>
      </w:r>
    </w:p>
    <w:p>
      <w:pPr>
        <w:pStyle w:val="Normal"/>
        <w:widowControl w:val="false"/>
        <w:tabs>
          <w:tab w:val="clear" w:pos="708"/>
          <w:tab w:val="left" w:pos="2891" w:leader="none"/>
        </w:tabs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16.01.2018г.</w:t>
      </w:r>
    </w:p>
    <w:p>
      <w:pPr>
        <w:pStyle w:val="Normal"/>
        <w:widowControl w:val="false"/>
        <w:tabs>
          <w:tab w:val="clear" w:pos="708"/>
          <w:tab w:val="left" w:pos="2891" w:leader="none"/>
        </w:tabs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лана мероприятий на 2017 год по реализации  на территории Манычского сельского поселения Стратегии государственной национальной политики Российской Федерации на период до 2025г.    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.1.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Мониторинг си</w:t>
        <w:softHyphen/>
        <w:t>туации в сфере межэтнических отношений в поселении».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ЧТО СДЕЛАНО: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Администрацией Манычского сельского поселения на регулярной основе проводится общественный мониторинг межкофессиональных и межэтнических отношений слаживающихся на территории поселения. Отчеты  о результатах мониторинга по показателям ежемесячно предоставляются   в отдел по противодействию экстремизму и терроризму, взаимодействию с политическими партиями, общественными организациями,  национальными диаспорами и религиозными объединениями Администрации Сальского района в электронном виде.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ункт 1.2. «Организация и проведение сходов граждан по вопросам сохранения межэтнической ста</w:t>
        <w:softHyphen/>
        <w:t>бильности и про</w:t>
        <w:softHyphen/>
        <w:t>филактики экстремистских про</w:t>
        <w:softHyphen/>
        <w:t>явлений на территории поселени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ЧТО СДЕЛАНО: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За истекший период 2017 года на территории Манычского сельского поселения проведено 18 сходов граждан, где обсуждались вопросы  по сохранению межэтнической ста</w:t>
        <w:softHyphen/>
        <w:t>бильности и про</w:t>
        <w:softHyphen/>
        <w:t>филактики экстремистских про</w:t>
        <w:softHyphen/>
        <w:t>явлений на территории посел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2.1 «Мониторинг обращений граждан о фактах наруше</w:t>
        <w:softHyphen/>
        <w:t>ния принципа равноправия граждан независимо от расы, этнической принад</w:t>
        <w:softHyphen/>
        <w:t>лежности, языка, отношения к религии, убеждений, принадлеж</w:t>
        <w:softHyphen/>
        <w:t>ности к общественным объединениям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ЧТО СДЕЛАНО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ей Манычского сельского поселения главой постоянно ведется прием граждан, за истекший период обращений по межнациональным конфликтам не было, фактов ущемления национальных </w:t>
      </w:r>
      <w:r>
        <w:rPr>
          <w:rStyle w:val="FontStyle11"/>
          <w:rFonts w:cs="Times New Roman" w:ascii="Times New Roman" w:hAnsi="Times New Roman"/>
          <w:sz w:val="28"/>
          <w:szCs w:val="28"/>
        </w:rPr>
        <w:t>меньшинств</w:t>
      </w:r>
      <w:r>
        <w:rPr>
          <w:rFonts w:cs="Times New Roman" w:ascii="Times New Roman" w:hAnsi="Times New Roman"/>
          <w:sz w:val="28"/>
          <w:szCs w:val="28"/>
        </w:rPr>
        <w:t xml:space="preserve">   не обнаружено, на информационных стендах размещены номера телефонов доверия.  Фактов нарушения законодательства о равноправии граждан по национальному, религиозному, этническому признакам на территории поселения не выявлены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3.1. «Проведение книжных выставок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ЧТО СДЕЛАНО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17 году МБУК СР «Манычская поселенческая библиотека» провели 7 книжных  выставок на темы: «Жить в согласии с природой»,  «Дней и верст особый счет», «Солдаты мы и это наша слава», «Сокровища Родной природы», «Мир профессий», «Страницы великой войны»,  «Здравствуй  к знаниям дорога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 3.2. «Проведение торжественных мероприятий, приуроченных к памятным датам в истории народов России: День Победы, День России, День Российского флага: концерты, соревнования,   книжные выставк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ЧТО СДЕЛАНО: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На территории Манычского сельского поселения в 2017 году проводились торжественные мероприятия,   приуроченные к памятным датам в истории народов России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9 мая – митинг «Цена Победы»  и возложение на памятнике погибшим односельчанам, велопробег к братской могиле п. Тальники. МБУК СР «СДК Манычского сельского поселения» провели  концерт посвященный Дню Победы «Наш мир завещано беречь» и тематическую дискотеку «Забыть нельзя». В МБУК СР «Манычская поселенческая библиотека» прошла книжная выставка «Страницы великой войны»;                                                                                                                                    День России  на территории Манычского сельского поселения отметили праздничной акцией «В чем же сила Русской земли» и дискотекой «Россия вперед»;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В День Российского Флага прошли  праздничная акция «Под флагом России», радиогазета «Россия наша мать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3.3. «</w:t>
      </w:r>
      <w:r>
        <w:rPr>
          <w:rFonts w:cs="Times New Roman" w:ascii="Times New Roman" w:hAnsi="Times New Roman"/>
          <w:kern w:val="2"/>
          <w:sz w:val="28"/>
          <w:szCs w:val="28"/>
        </w:rPr>
        <w:t>Прове</w:t>
        <w:softHyphen/>
        <w:t>дение Дня народ</w:t>
        <w:softHyphen/>
        <w:t xml:space="preserve">ного единства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ЧТО СДЕЛАНО:</w:t>
      </w:r>
    </w:p>
    <w:p>
      <w:pPr>
        <w:pStyle w:val="Normal"/>
        <w:widowControl w:val="false"/>
        <w:tabs>
          <w:tab w:val="clear" w:pos="708"/>
          <w:tab w:val="left" w:pos="-720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поселка 28.10.2017г. в МБУК СР «СДК Манычского сельского поселения» с целью пропаганды толерантных отношений и формирования общегражданской российской идентичности в обществе, работниками культуры при участии всех организаций, расположенных на территории поселения был проведен фестиваль ко Дню народного единства «Наш край-многонациональный дом, в котором дружно мы живем», с участием представителей народов Дагестана, Армении, Украины и Белоруссии.                                                                           Информация о проведенном фестивале размещена на официальном Интернет – сайте Манычского сельского поселения.                                                                  04.11.2017г. на площади МБУК СР «СДК Манычского сельского поселения»  была организованна радиогазета «В работе наша сила».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ункт 3.4. «Проведение ежегодного   фестиваля  национальных культур народов, проживающих в  поселении «Дружба народов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ЧТО СДЕЛА</w:t>
      </w:r>
      <w:r>
        <w:rPr>
          <w:rFonts w:cs="Times New Roman" w:ascii="Times New Roman" w:hAnsi="Times New Roman"/>
          <w:sz w:val="28"/>
          <w:szCs w:val="28"/>
        </w:rPr>
        <w:t>НО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8 апреля организовано участие детей, подростков и взрослого населения  в  фестивале  «Дружбы народов», направленного на сохранение национальных традиций, формирование уважительного отношения к культурному национальному наследию разных народов. Информация о проделанной работе  периодически размещается на официальном сайте и на информационных стендах Манычского сельского посел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мероприятии  «Дружба народов» участвовали дети разных национальностей.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4.1. «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рганизация и проведение круглых столов с участием представителей  разных национальностей проживающих на территории поселения, по вопросам межэтнических отно</w:t>
        <w:softHyphen/>
        <w:t>шений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ЧТО СДЕЛАНО: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В мае 2017 года проведена встреча главы Администрации  Манычского сельского поселения с представителями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разных национальностей, проживающих на территории поселения, где обсуждались вопросы межэтнических отно</w:t>
        <w:softHyphen/>
        <w:t>шений среди насел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5.1. «</w:t>
      </w:r>
      <w:r>
        <w:rPr>
          <w:rFonts w:cs="Times New Roman" w:ascii="Times New Roman" w:hAnsi="Times New Roman"/>
          <w:kern w:val="2"/>
          <w:sz w:val="28"/>
          <w:szCs w:val="28"/>
        </w:rPr>
        <w:t>Проведение тематических мероприятий, посвящённых Дню солидарности в борьбе с терроризмом: классные часы, линейки, минуты молчания, открытые урок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ЧТО СДЕЛАНО: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1 сентября      2017 года в   МБОУ   СОШ   №  82   проведены:  классные часы посвященные    Дню  солидарности    в   борьбе   с   терроризмом,   МБУК  СР «Манычская   поселенческая   библиотека»  проведено   мероприятие  на тему «Мы помним тебя, Беслан!»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6.1 «</w:t>
      </w:r>
      <w:r>
        <w:rPr>
          <w:rFonts w:cs="Times New Roman" w:ascii="Times New Roman" w:hAnsi="Times New Roman"/>
          <w:kern w:val="2"/>
          <w:sz w:val="28"/>
          <w:szCs w:val="28"/>
        </w:rPr>
        <w:t>Проведение заседаний  комиссии совета по межэтниче</w:t>
        <w:softHyphen/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>ским отношениям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ри главе Администрации Манычского сельского поселени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ЧТО СДЕЛАНО: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В 2017 году, согласно плану проведения заседаний Совета по межнациональным отношениям на территории Манычского сельского поселения на 2017 год, проведены 4 заседания комиссии совет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01.2017г. 1. Рассмотрение на сходах граждан вопросов благоустройства, правил содержания и выпаса сельскохозяйственных животных и птицы. 2. Укрепление толерантности и профилактика экстремизма в молодежной среде. 3. П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роведение мероприятий, посвященных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азднованию Дн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защитника     Отечества,     Международному </w:t>
      </w:r>
      <w:r>
        <w:rPr>
          <w:rFonts w:cs="Times New Roman" w:ascii="Times New Roman" w:hAnsi="Times New Roman"/>
          <w:spacing w:val="-4"/>
          <w:sz w:val="28"/>
          <w:szCs w:val="28"/>
        </w:rPr>
        <w:t>женскому дню с у</w:t>
      </w:r>
      <w:r>
        <w:rPr>
          <w:rFonts w:cs="Times New Roman" w:ascii="Times New Roman" w:hAnsi="Times New Roman"/>
          <w:spacing w:val="4"/>
          <w:sz w:val="28"/>
          <w:szCs w:val="28"/>
        </w:rPr>
        <w:t>частием представителей разных национальностей.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2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7.04.2017г. 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>1.</w:t>
      </w:r>
      <w:r>
        <w:rPr>
          <w:rFonts w:cs="Times New Roman" w:ascii="Times New Roman" w:hAnsi="Times New Roman"/>
          <w:spacing w:val="4"/>
          <w:kern w:val="2"/>
          <w:sz w:val="28"/>
          <w:szCs w:val="28"/>
        </w:rPr>
        <w:t xml:space="preserve"> Проведение мероприятий, посвященных 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>празднованию 1 мая и  Дня Победы с у</w:t>
      </w:r>
      <w:r>
        <w:rPr>
          <w:rFonts w:cs="Times New Roman" w:ascii="Times New Roman" w:hAnsi="Times New Roman"/>
          <w:spacing w:val="4"/>
          <w:kern w:val="2"/>
          <w:sz w:val="28"/>
          <w:szCs w:val="28"/>
        </w:rPr>
        <w:t xml:space="preserve">частием представителей разных национальностей. 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>2.  Воспитание молодежи в традициях национальных культур народов проживающих на территории посел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02.08.2017г. 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 xml:space="preserve">1. </w:t>
      </w:r>
      <w:r>
        <w:rPr>
          <w:rFonts w:cs="Times New Roman" w:ascii="Times New Roman" w:hAnsi="Times New Roman"/>
          <w:kern w:val="2"/>
          <w:sz w:val="28"/>
          <w:szCs w:val="28"/>
        </w:rPr>
        <w:t>Рассмотрение на сходах граждан вопросов межнационального взаимодействия и профилактики экстремизм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4"/>
          <w:kern w:val="2"/>
          <w:sz w:val="28"/>
          <w:szCs w:val="28"/>
        </w:rPr>
        <w:t xml:space="preserve">Проведение мероприятий, посвященных 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>празднованию Дня Народного Единства с у</w:t>
      </w:r>
      <w:r>
        <w:rPr>
          <w:rFonts w:cs="Times New Roman" w:ascii="Times New Roman" w:hAnsi="Times New Roman"/>
          <w:spacing w:val="4"/>
          <w:kern w:val="2"/>
          <w:sz w:val="28"/>
          <w:szCs w:val="28"/>
        </w:rPr>
        <w:t>частием представителей разных национальностей, проживающих на территории посел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0.11.2017г. 1. Подведение итогов работы совета по межнациональным отношениям на территории Манычского сельского посел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4"/>
          <w:sz w:val="28"/>
          <w:szCs w:val="28"/>
        </w:rPr>
        <w:t>Проведение мероприятий, посвященны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Новогодним и Рождественским праздникам   с у</w:t>
      </w:r>
      <w:r>
        <w:rPr>
          <w:rFonts w:cs="Times New Roman" w:ascii="Times New Roman" w:hAnsi="Times New Roman"/>
          <w:spacing w:val="4"/>
          <w:sz w:val="28"/>
          <w:szCs w:val="28"/>
        </w:rPr>
        <w:t>частием представителей разных национальностей, проживающих на территории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Утверждение плана работы на 2018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ГЛАСОВАЛ: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                         Манычского сельского поселения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Г.П. Бавина</w:t>
      </w:r>
    </w:p>
    <w:p>
      <w:pPr>
        <w:pStyle w:val="Normal"/>
        <w:widowControl w:val="false"/>
        <w:tabs>
          <w:tab w:val="clear" w:pos="708"/>
          <w:tab w:val="left" w:pos="1530" w:leader="none"/>
          <w:tab w:val="left" w:pos="4818" w:leader="none"/>
          <w:tab w:val="left" w:pos="7823" w:leader="none"/>
        </w:tabs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Должность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Подпись                                                                         Ф.И.О.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</w:t>
      </w:r>
    </w:p>
    <w:p>
      <w:pPr>
        <w:pStyle w:val="Normal"/>
        <w:widowControl w:val="false"/>
        <w:tabs>
          <w:tab w:val="clear" w:pos="708"/>
          <w:tab w:val="left" w:pos="1530" w:leader="none"/>
          <w:tab w:val="left" w:pos="4818" w:leader="none"/>
          <w:tab w:val="left" w:pos="7823" w:leader="none"/>
        </w:tabs>
        <w:autoSpaceDE w:val="false"/>
        <w:spacing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6.01.2018г. </w:t>
      </w:r>
    </w:p>
    <w:p>
      <w:pPr>
        <w:pStyle w:val="Normal"/>
        <w:widowControl w:val="false"/>
        <w:tabs>
          <w:tab w:val="clear" w:pos="708"/>
          <w:tab w:val="left" w:pos="1530" w:leader="none"/>
          <w:tab w:val="left" w:pos="4818" w:leader="none"/>
          <w:tab w:val="left" w:pos="782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Дата согласования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ФОРМАЦИЮ ПОДГОТОВИЛ: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Инспектор по ЧС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                 </w:t>
      </w:r>
      <w:r>
        <w:rPr>
          <w:rFonts w:cs="Times New Roman" w:ascii="Times New Roman" w:hAnsi="Times New Roman"/>
          <w:sz w:val="28"/>
          <w:szCs w:val="28"/>
        </w:rPr>
        <w:t>В.В. Пономаренко</w:t>
      </w:r>
    </w:p>
    <w:p>
      <w:pPr>
        <w:pStyle w:val="Normal"/>
        <w:widowControl w:val="false"/>
        <w:tabs>
          <w:tab w:val="clear" w:pos="708"/>
          <w:tab w:val="left" w:pos="840" w:leader="none"/>
          <w:tab w:val="left" w:pos="4818" w:leader="none"/>
          <w:tab w:val="left" w:pos="7823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Должность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Подпись                                                                    Ф.И.О.</w:t>
      </w:r>
    </w:p>
    <w:p>
      <w:pPr>
        <w:pStyle w:val="Normal"/>
        <w:widowControl w:val="false"/>
        <w:tabs>
          <w:tab w:val="clear" w:pos="708"/>
          <w:tab w:val="left" w:pos="1077" w:leader="none"/>
        </w:tabs>
        <w:autoSpaceDE w:val="false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    т. 47-3-46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3:37:00Z</dcterms:created>
  <dc:creator>admin</dc:creator>
  <dc:description/>
  <dc:language>en-US</dc:language>
  <cp:lastModifiedBy/>
  <cp:lastPrinted>2017-01-19T08:06:00Z</cp:lastPrinted>
  <dcterms:modified xsi:type="dcterms:W3CDTF">2018-01-16T08:08:36Z</dcterms:modified>
  <cp:revision>16</cp:revision>
  <dc:subject/>
  <dc:title/>
</cp:coreProperties>
</file>