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главы Администрации Манычского сельского поселения и членов его семьи за период с 1 января 2019 г. по 31 декабря 2019 г.</w:t>
      </w:r>
    </w:p>
    <w:p>
      <w:pPr>
        <w:pStyle w:val="Style15"/>
        <w:shd w:fill="FFFFFF" w:val="clear"/>
        <w:spacing w:lineRule="atLeast" w:line="338" w:before="0" w:after="0"/>
        <w:rPr/>
      </w:pPr>
      <w:r>
        <w:rPr/>
        <w:t> 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Бавина Г.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649 620,,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пру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для сельск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-Альмера»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476 911,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и руководителей муниципальных учреждении Манычского сельского поселения за период с 1 января 2019 по 31 декабря  2019 года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9"/>
        <w:gridCol w:w="1914"/>
        <w:gridCol w:w="1197"/>
        <w:gridCol w:w="75"/>
        <w:gridCol w:w="1542"/>
        <w:gridCol w:w="1547"/>
        <w:gridCol w:w="1914"/>
        <w:gridCol w:w="1272"/>
        <w:gridCol w:w="1390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-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ныч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ина Галина Павл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 35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оля жилого дома, 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24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  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сан-Альмера», 2005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,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для сельск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Наталия Валерье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817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14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кина Екатерина Владимир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52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кеян Теглине Гагик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0 453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Светла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3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9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ис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ленко Ольга  Иван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 34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9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4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окомплекс 1\4 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Лада 21240, универсал легковой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353213, грузовой самосвал , 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ого дома,  </w:t>
            </w:r>
          </w:p>
          <w:p>
            <w:pPr>
              <w:pStyle w:val="Normal"/>
              <w:rPr/>
            </w:pPr>
            <w:r>
              <w:rPr/>
              <w:t>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8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Сальского района «Сельский дом культуры Манычского сельского поселения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Ларис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89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 земельного 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 жилого дом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 214813,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ля жилого дома,  </w:t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01</dc:creator>
  <dc:description/>
  <cp:keywords/>
  <dc:language>en-US</dc:language>
  <cp:lastModifiedBy>01</cp:lastModifiedBy>
  <dcterms:modified xsi:type="dcterms:W3CDTF">2020-08-12T07:51:00Z</dcterms:modified>
  <cp:revision>119</cp:revision>
  <dc:subject/>
  <dc:title/>
</cp:coreProperties>
</file>