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Р О Т О К О Л    №3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03.08.2020</w:t>
      </w:r>
      <w:r>
        <w:rPr>
          <w:sz w:val="28"/>
          <w:szCs w:val="28"/>
        </w:rPr>
        <w:t xml:space="preserve">  года        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ономаренко В.В. – инспектор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Щиковская Е.В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exact" w:line="322"/>
        <w:ind w:left="34" w:hanging="0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Рассмотрение на сходах граждан вопросов межнационального взаимодействия и профилактики экстремизма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Проведение мероприятий, посвященных </w:t>
      </w:r>
      <w:r>
        <w:rPr>
          <w:spacing w:val="-4"/>
          <w:sz w:val="28"/>
          <w:szCs w:val="28"/>
        </w:rPr>
        <w:t>празднованию Дня Народного Единства с у</w:t>
      </w:r>
      <w:r>
        <w:rPr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spacing w:lineRule="exact" w:line="322"/>
        <w:ind w:left="3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«Рассмотрение на сходах граждан вопросов межнационального взаимодействия и профилактики экстрем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вину Галину Павловну — глава Администрации Манычского сельского поселения, которая проинформировала о том, что  необходимо продолжить 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циальной  стабильностью, в том числе межконфессиональными и межэтническим отношениями в посе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Бавиной Г.П.  принять к сведению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Инспектору (Долгополик Н.А.) провести информационную пропаганду среди населения о запрете розжига религиозной вражды путем размещения листовок на информационных стендах, а также на официальном сайте Администрации в сети Интернет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10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ВОПРОС: «</w:t>
      </w:r>
      <w:r>
        <w:rPr>
          <w:spacing w:val="4"/>
          <w:sz w:val="28"/>
          <w:szCs w:val="28"/>
        </w:rPr>
        <w:t xml:space="preserve">Проведение мероприятий, посвященных </w:t>
      </w:r>
      <w:r>
        <w:rPr>
          <w:spacing w:val="-4"/>
          <w:sz w:val="28"/>
          <w:szCs w:val="28"/>
        </w:rPr>
        <w:t>празднованию Дня Народного Единства с у</w:t>
      </w:r>
      <w:r>
        <w:rPr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— глава Администрации Манычского сельского поселения, она сообщила о том, что благодаря организации профилактических мероприятий, проведенных на территории Манычского сельского поселения, направленных на сохранение дружеских межнациональных отношений, удается сохранить стабильность без конфликтных отношений в межнациональ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                                  2.1. Информацию Бавиной Галины Павловны принять к сведению.                                            2.2.   Рекомендовать директору МБУК СР «СДК Манычского сельского поселения» (Меденец Л.М.),  при проведении праздничных мероприятий, посвященных Дню Народного Единства, привлечь к участию представителей других национальностей, проживающих на территории поселения.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до 30.10.2020г. 2.3. Поручить инспектору Администрации Манычского сельского поселения (Долгополик Н.А.) во время проведения мероприятий, посвященных празднованию Дня Народного Единства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ок исполнения: до 30.10.2020г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А. Долгополик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cp:keywords/>
  <dc:language>en-US</dc:language>
  <cp:lastModifiedBy>24</cp:lastModifiedBy>
  <cp:lastPrinted>2017-05-15T08:51:00Z</cp:lastPrinted>
  <dcterms:modified xsi:type="dcterms:W3CDTF">2020-09-23T12:33:00Z</dcterms:modified>
  <cp:revision>2</cp:revision>
  <dc:subject/>
  <dc:title/>
</cp:coreProperties>
</file>