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   №2</w:t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о межнациональным  отношениям на территории  Маныч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22.04.2020</w:t>
      </w:r>
      <w:r>
        <w:rPr>
          <w:sz w:val="28"/>
          <w:szCs w:val="28"/>
        </w:rPr>
        <w:t xml:space="preserve">  года                                                                                 пос. Степной Ку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овал: </w:t>
      </w:r>
      <w:r>
        <w:rPr>
          <w:sz w:val="28"/>
          <w:szCs w:val="28"/>
        </w:rPr>
        <w:t xml:space="preserve"> Бавина Г.П. -  глава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Долгополик Н.А. – инспектор Администрации Маныч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уба Н.А. - директор МБОУ СОШ №82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ифьянов М.И. - участковый уполномоченный полиции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ченко С.М. – специалист Администрации Манычского сельского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Брылева Н.И. –  заведующая МБДОУ №31 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П. - представитель народов Дагестана.</w:t>
      </w:r>
    </w:p>
    <w:p>
      <w:pPr>
        <w:pStyle w:val="Normal"/>
        <w:jc w:val="both"/>
        <w:rPr/>
      </w:pPr>
      <w:r>
        <w:rPr>
          <w:sz w:val="28"/>
          <w:szCs w:val="28"/>
        </w:rPr>
        <w:t>Млкеян Т.Г. -  представитель армянского нар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8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проведении мероприятий, посвященных празднованию 1 мая и Дня Победы с участием представителей разных националь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Долгополик Н.А. - инспектор Администрации Манычского сельского поселения.</w:t>
      </w:r>
    </w:p>
    <w:p>
      <w:pPr>
        <w:pStyle w:val="Style17"/>
        <w:spacing w:before="0" w:after="0"/>
        <w:ind w:lef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Рассмотрение вопросов межнационального взаимодействия и профилактики экстремизм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окладчик Долгополик Н.А. - инспектор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ПРОС: «Отчет о проведении мероприятий, посвященных празднованию 1 мая и Дня Победы с участием представителей разных националь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гополик Н.А. – </w:t>
      </w:r>
      <w:r>
        <w:rPr>
          <w:spacing w:val="-4"/>
          <w:sz w:val="28"/>
          <w:szCs w:val="28"/>
        </w:rPr>
        <w:t>инспектор Администрации Манычского сельского поселения.</w:t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7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 Информацию Долгополик Н.А.  принять к сведению.                                                  1.2. Рекомендовать директору МБУК СР «СДК Манычского сельского поселения» (Меденец Л.М.) , с целью укрепления межэтнических отношений, при проведении праздничных мероприятий, посвященных 74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08.05.2020г.</w:t>
      </w:r>
    </w:p>
    <w:p>
      <w:pPr>
        <w:pStyle w:val="Normal"/>
        <w:jc w:val="both"/>
        <w:rPr/>
      </w:pPr>
      <w:r>
        <w:rPr>
          <w:sz w:val="28"/>
          <w:szCs w:val="28"/>
        </w:rPr>
        <w:t>1.3. Поручить инспектору Администрации Манычского сельского поселения (Долгополик Н.А.) во время проведения праздничных мероприятий, посвященных 74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30.04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ПРОС:  </w:t>
      </w:r>
      <w:r>
        <w:rPr>
          <w:spacing w:val="-4"/>
          <w:sz w:val="28"/>
          <w:szCs w:val="28"/>
        </w:rPr>
        <w:t>Рассмотрение вопросов межнационального взаимодействия и профилактики экстремизм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Долгополик  Н.А. - инспектор Администрации Маны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Бавину Галину Павловну</w:t>
      </w:r>
      <w:r>
        <w:rPr>
          <w:spacing w:val="-4"/>
          <w:sz w:val="28"/>
          <w:szCs w:val="28"/>
        </w:rPr>
        <w:t xml:space="preserve"> - глава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Бавиной Г.П.  принять к сведению.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2. Поручить инспектору Администрации Манычского сельского поселения (Долгополик Н.А.) на официальном сайте Администрации, а так же информационных стендах разместить информацию по вопросам межнационального общения и профилактике межнациональных конфликтов.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до 10.1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              Г.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Н.А. Долгоп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2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6:00Z</dcterms:created>
  <dc:creator>GKH</dc:creator>
  <dc:description/>
  <cp:keywords/>
  <dc:language>en-US</dc:language>
  <cp:lastModifiedBy>24</cp:lastModifiedBy>
  <cp:lastPrinted>2017-05-15T08:51:00Z</cp:lastPrinted>
  <dcterms:modified xsi:type="dcterms:W3CDTF">2020-09-23T12:22:00Z</dcterms:modified>
  <cp:revision>3</cp:revision>
  <dc:subject/>
  <dc:title/>
</cp:coreProperties>
</file>