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  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о межнациональным отношениям на территории Маныч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  <w:r>
        <w:rPr>
          <w:sz w:val="28"/>
          <w:szCs w:val="28"/>
        </w:rPr>
        <w:t xml:space="preserve">от 24.01.2020г.                                                                        пос. Степной Курган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едседательствовал: </w:t>
      </w:r>
      <w:r>
        <w:rPr>
          <w:sz w:val="28"/>
          <w:szCs w:val="28"/>
        </w:rPr>
        <w:t xml:space="preserve"> Бавина Г.П. -  глава Администрации Манычс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Долгополик Н.А. – инспектор Администрации Манычс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 xml:space="preserve">: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Якуба Н.А. - директор МБОУ СОШ №82 п. Степной Курган.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ифьянов М.И. - участковый уполномоченный полиции.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енец Л.М – директор МБУК СР «СДК Манычского сельского поселен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Школина М.В. – директор МБУК СР «Манычская поселенческая библиотека».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удченко С.М. - ведущий специалист Администрации Манычского сельского поселения.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рылева Н.И. - заведующая МБДОУ №31 «Родничок» п. Степной Курган.                                                                                                    Магомедов Г.П. - представитель народов Дагестана.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лкеян А.Г. -  представитель Армянского народа.</w:t>
      </w:r>
    </w:p>
    <w:p>
      <w:pPr>
        <w:pStyle w:val="Normal"/>
        <w:spacing w:lineRule="auto" w:line="360"/>
        <w:ind w:right="-10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на сходах граждан вопросов благоустройства, правил содержания и выпаса сельскохозяйственных животных и пт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ладчик  Буйленко О.И. – специалист по муниципальному хозяйству Администрации Манычского сельского поселения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крепление толерантности и профилактика экстремизма в молодежной сре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ладчик Якуба Н.А. - директор МБОУ СОШ №82 п. Степной Кург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мероприятий, посвященных празднованию Дня Защитника Отечества, Международному Женскому Дню с участием представителей разных национальностей.                                                                                                 Докладчик Бавина Г.П. - глава Администрации Манычского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ОПРОС: «Рассмотрение на сходах граждан вопросов благоустройства, правил содержания и выпаса сельскохозяйственных животных и птиц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йленко Ольгу Ивановну – специалист по муниципальному хозяйству Администрации Манычского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Информацию О.И. Буйленко  принять к свед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Поручить инспектору Администрации Манычского сельского поселения (Долгополик Н.А.), с целью сохранения межэтнической стабильности, не реже 1 раза в квартал организовывать сходы граждан по вопросам содержания и выпаса домашних животных, а также необходимости законодательного оформления права пользования пастбищ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 ежеквартально до 5 чис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ОПРОС: «Укрепление толерантности и профилактика экстремизма в молодежной сред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уба Наталию Анатольевну - директор МБОУ СОШ №82 п. Степной Курга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ю Якуба Н.А. принять к свед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 Рекомендовать директору МБОУ СОШ №82 (Якуба Н.А.) провести профилактические беседы с учащимися по вопросу недопущения криминального межнационального поведения.                                                                                   Срок исполнения: до 20.04.2020г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2.3. Поручить инспектору Администрации Манычского сельского поселения (Долгополик Н.А.) обновить памятки и листовки по профилактике конфликтов в сфере межнациональных отношений и разместить на стендах в местах массового пребывания людей.                                                                                      Сроки исполнения: до 18.05.2020г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4. Поручить директору МБУК СР «Манычская поселенческая библиотека» (Школиной М.В.) провести тематические беседы с целью укрепления межнациональных отношений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Сроки исполнения: до 18.05.2020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ПРОС: «Проведение мероприятий, посвященных празднованию Дня Защитника Отечества, Международному Женскому Дню с участием представителей разных национальностей».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ЛУШАЛИ: Бавину Галину Павловну – председатель Совета, глава Администрации Манычского сельского посе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  Информацию Г.П. Бавиной принять к сведению.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 Рекомендовать директору МБУК СР «СДК Манычского сельского поселения» (Меденец Л.М.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1. При составлении плана мероприятий, празднования Дня Защитника Отечества, учесть многонациональность поселения и  привлечь к участию представителей других национальностей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роки исполнения: до 17.02.2020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 При составлении плана мероприятий, празднования Международного Женского Дня, учесть многонациональность поселения и  привлечь к участию представителей других национальностей.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Сроки исполнения: до 02.03.2020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             Г.П. Бавина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Н.А. Долгоп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21:00Z</dcterms:created>
  <dc:creator>Наталья</dc:creator>
  <dc:description/>
  <cp:keywords/>
  <dc:language>en-US</dc:language>
  <cp:lastModifiedBy>24</cp:lastModifiedBy>
  <dcterms:modified xsi:type="dcterms:W3CDTF">2020-05-25T10:59:00Z</dcterms:modified>
  <cp:revision>4</cp:revision>
  <dc:subject/>
  <dc:title/>
</cp:coreProperties>
</file>