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1.2020                                                                                                      №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«О создании совета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ежнациональным отношения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ритории Маныч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 целях реализации Указа Президента Российской Федерации                              от 07.05.2012 № 602 «Об обеспечении межнационального согласия»  и в связи с произошедшими изменениями в составе совета по межнациональным отношениям на территории Манычского сельского поселения: </w:t>
      </w:r>
    </w:p>
    <w:p>
      <w:pPr>
        <w:pStyle w:val="Normal"/>
        <w:spacing w:lineRule="auto" w:line="276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pacing w:val="6"/>
          <w:sz w:val="28"/>
          <w:szCs w:val="28"/>
        </w:rPr>
        <w:t xml:space="preserve">1. Утвердить состав совета по межнациональным отношениям на территории Манычского сельского поселения, согласно приложению №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межнациональным отношениям при Администрации Манычского сельского поселения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гламент совета по межнациональным отношениям при Администрации Манычского сельского поселения, согласно приложению №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Администрации Манычского сельского поселения от 22.08.2018г. №53 «О создании совета по межнациональным отношениям  на территории Манычского сельского поселения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выполнения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анычского сельского поселения                                                    Г. П. Бавина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гополик Наталья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Приложение №1 к постановление  главы Администрации Манычского  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 xml:space="preserve">от 14.01.2020  №10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о межнациона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ина Галин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  Администрации Маныч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ик Наталья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Манычского       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ьянов Марат Ильду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и ПДН ОМВД России по Саль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енец Ларис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СР «СДК Манычского сельского по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ина Ма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СР «Манычская поселенческая библиотек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 Наталь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82 п. Степной         Кург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лева Наталья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МБДОУ детского сада №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«Родничок» п. Степной Кург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Светла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рхивной и кадровой работе Администрации Маныч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кеян Ашот Гагик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рмянского народа</w:t>
            </w:r>
          </w:p>
        </w:tc>
      </w:tr>
      <w:tr>
        <w:trPr>
          <w:trHeight w:val="362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 Гасан Пирбудагович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народов Дагестан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926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Приложение №2 к постановлению  главы Администрации Манычского  </w:t>
            </w:r>
          </w:p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сельского пос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от 14.01.2020  № 10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вете по межнациональным 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аныч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                                                                            </w:t>
      </w:r>
      <w:r>
        <w:rPr>
          <w:sz w:val="28"/>
          <w:szCs w:val="28"/>
        </w:rPr>
        <w:t>1.1.Совет по межнациональным  отношениям является общественным органом, содействующим реализации государственной национальной политики на уровне муниципального образования и взаимодействию органов местного самоуправления с учреждениями, организациями, общественными и некоммерческими объединениями в вопросах гармонизации межнациона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вет создается, изменяется и ликвидируется распоряжением   главы Администрации Манычского  сельского поселения  по инициативе общественных и некоммерческих объединений этнической направленности или Администрации Маныч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Совет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концепцией государственной национальной политики Российской Федерации, законами и нормативно-правовыми актами Законодательного Собрания Ростовской области, Са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 Совете и его состав утверждаются распоряжением Главы Администрации Манычского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ями деятельност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стабильности в  поселении  прочного межнационального мира и согласия, разработка мероприятий по пресечению любых проявлений национализма, экстремизма, направленных на разжигание межнациональной ро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и оптимизация сотрудничества администрации Манычского  сельского поселения, общественных и некоммерческих объединений, действующих в сфере этнокультурного развития, проведение совместных культурно-просветительских мероприятий с целью улучшения дружбы между наро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сультативной поддержки проектов и программ общественных и некоммерческих объединений по сохранению национальной культуры народов, проживающих на территории Манычского 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концепции государственной национальной политики Российской Федерации через целевое финансирование программ общественных и некоммерческих объединений этнической направленности по их заявкам (грант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ирование межнациональных отношений, обеспечение конституционных прав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ости в многонациональном районе для обеспечения единства и целост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 условий взаимодействия Администрации Манычского  сельского поселения и общественных некоммерческих объединений этн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становление и сохранение культурных традиций народов, проживающих на территории Манычского  сельского поселения и обеспечение их всестороннего и гармоничн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овместных программ, проектов, изучение и обобщение опыта меж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поддержка общественных и некоммерческих объединений этнической направленности в развитии национальной культуры, реализации устав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экспертно-аналитическая оценка межнациональных отношений в Манычском  сельском поселении, подготовка предложений по совершенствованию сотрудничества в сфере национально-культур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Функц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общественным и некоммерческим объединениям этнической направленности в реализации государственной националь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едложений и рекомендаций по решению национальных и межнациональных вопро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связей между общественными и некоммерческими объединениями этническ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есение предложений при подготовке проектов нормативно-правовых актов по вопросам, касающимся интересов этнических общ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районных программ в области сохранения и развития национальных культур и других решений, затрагивающих права и законные интересы граждан различной этниче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организации и проведении мероприятий в сфере межнациональных отношений:  конкурсы, смотры, выставки, праздники, «круглые столы»,  конференции, слушания по актуальны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росов по состоянию межнациональных отношений в Манычском  сельском посел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консультативной помощи заинтересованным организациям в подготовке и принятии решений по национальным пробл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общественными и некоммерческими объединениями этнической направленности, иными организациями по принятию профилактических мер в противодействии экстремист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деятельности Совета в СМИ, представление информации по запросам заинтересов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Структур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Совета входят председатель, заместитель председателя, секретарь и члены Совета из числа органов местного самоуправления, руководителей общественных и некоммерческих объединений этнической направленности, представители диаспор, старей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утверждается распоряжением  главы Администрации Манычского  сельского поселения, Совет возглавляет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  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на основе предложений членов Совета план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решения и други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необходимых специалистов для работы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исполнение решений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отсутствии председателя Совета деятельностью Совета руководит его замес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 подготовку проекта плана работы заседаний Совета, организует подготовку материалов к заседаниям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Совета о предстоящем заседании Совета и повестке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я Совета, ведет необходимую для работы Совета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Совета и содействуют выполнению принят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ят на обсуждение Совета свои предложения по плану работы Совета, повестке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делегируют свои полномочия другим лицам в случае отсутствия на заседании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Порядок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вет организует свою деятельность на принципах взаимного доверия, сотрудничества, равноправия, гласности, законности и действует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я Совета являются правомочными, если на заседании Совета присутствуют не менее 1/2 членов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Решения Совета принимаются большинством голосов, присутствующих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Совета созывае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  Решения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В заседании Совета по приглашению могут принимать участие работники государственных органов, органов местного самоуправления, представители организаций, учреждений всех форм собственности, общественных объединений и другие заинтересованные лица, имеющие отношение к обсужд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Информационное обеспечение деятельности Совета (сбор, обработка, передача информации) осуществляет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 Для выполнения своих задач 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от структурных подразделений Администрации Манычского  сельского поселения, юридических и физических лиц информацию по вопросам 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в Собрание депутатов Манычского  сельского поселения предложения по развитию и регулированию национальных отношений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 По итогам работы Совет ежегодно готовит аналитическ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и дополнения в данное Положение вносятся по решению Совета и утверждаются распоряжением главы Администрации Маныч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овет ликвидируется постановлением главы Администрации Манычского  сельского поселения  по инициативе общественных и некоммерческих объединений,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спектор ЧС                                                                              Долгополик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Приложение №3 к распоряжению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ы Администрации Манычского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</w:t>
      </w:r>
      <w:r>
        <w:rPr>
          <w:bCs/>
        </w:rPr>
        <w:t>от 14.01.2020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по межнациональным отношениям на территории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Настоящий Регламент разработан в </w:t>
      </w:r>
      <w:r>
        <w:rPr>
          <w:spacing w:val="6"/>
          <w:sz w:val="28"/>
          <w:szCs w:val="28"/>
        </w:rPr>
        <w:t xml:space="preserve">целях реализации Указа Президента Российской Федерации  от 07.05.2012 № 602 «Об обеспечении межнационального согласия» </w:t>
      </w:r>
      <w:r>
        <w:rPr>
          <w:sz w:val="28"/>
          <w:szCs w:val="28"/>
        </w:rPr>
        <w:t>и устанавливает общие правила организации деятельности Совета по межнациональным отношениям на территории  Манычского сельского поселения (далее – Совет) по реализации его полномочий, закрепленных в Положении о Совете и нормативно правовых актах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Основные задачи и функции Совета изложены в Положении о совете по межнациональным отношениям на территории Манычского сельского поселения, утвержденном постановлением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ЛАНИРОВАНИЕ И ОРГАНИЗАЦИЯ РАБОТЫ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вет осуществляет свою деятельность в соответствии с планом работы Совета на год  (далее – план работы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лан работы Совета готовится исходя из складывающейся обстановки в области противодействия экстремизма, обстановке межнациональных отношений на территории Сальского района, рассматривается на заседании Совета и утверждае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седания Совета проводятся в соответствии с планом работы Совета не реже одного раза в квартал. В случае необходимости по решениям председателя Совета могут проводиться внеочеред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ложения в проект плана работы Совета вносятся в письменной форме секретарю Совета не позднее, чем за один месяц до начала планируемого периода, либо в  сроки, определенные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рассмотрению вопросов на заседании Совета должны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 вопроса и краткое обоснование необходимости его рассмотрения на заседани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 и содержание предлагаем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е органа, ответственного за подготовку в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со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у рассмотрения на заседан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проект плана работы Совета предлагается включить рассмотрение на заседании Совета вопроса, решение которого не относится к компетенции органа, его предлагающего, инициатору предложения необходимо предварительно согласовать его с государственным органом, к компетенции которого он относ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Предложения в проект плана работы Совета могут направляться секретарем Совета для дополнительной проработки членами Совета. Заключение членов Совета и другие материалы по внесенным предложениям должны быть представлены  секретарю Совета не позднее двух недель со дня их получения, если иное не оговорено в сопроводительном док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 основе предложений, поступивших секретарю Совета, формируется проект плана работы Совета, который по согласованию с председателем Совета вносится для обсуждения и утверждения на последнем заседании Совета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Утвержденный план работы Совета рассылается секретарем Совета члена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ешение о внесении изменений в план работы Совета принимается председателем Совета по мотивированному письменному предложению члена Совета, ответственного за подготовку внесенного на рассмотрение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Рассмотрение на заседаниях Совета дополнительных (внеплановых) вопросов осуществляется по решениям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ПОДГОТОВКИ ЗАСЕДА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Члены Совета, принимают участие в подготовке этих заседаний в соответствии с планом работы Совета и несут персональную ответственность за качество и своевременность представле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екретарь Совета оказывает организационную и методическую помощь представителям органов местного самоуправления и организаций, участвующим в подготовке материалов к заседани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ект повестки дня заседания Совета уточняется в процессе подготовки к очередному заседанию и согласовывается секретарем Совета с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Материалы к заседанию Совета представляются секретарю Совета не позднее, чем за 14 дней до даты проведения заседания 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тическую справку по рассматриваем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зисы выступления основного докла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ериалы согласования проекта решения с заинтересованными государстве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ые мнения по представленному проекту, если таковые име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Контроль своевременности подготовки  и представления материалов для рассмотрения на заседаниях Совета осуществляет секретарь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В случае непредставления материалов в установленный  настоящим Регламентом срок или их представления с нарушением настоящего Регламента вопрос мажет быть снят с рассмотрения либо перенесен для рассмотрения на другое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Повестка предстоящего заседания, проект протокольного решения Совета с соответствующими материалами докладываются секретарем Совета председателю Совета не позднее чем за 7 рабочих дней до даты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 Члены Совета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 чем за 3 рабочих дня до даты проведения заседания представляют их в письменном виде секретар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В случае если для реализации решений Совета требуется принятие нормативно-правового акта Сальского района. При необходимости готовится соответствующее финансово-экономическое обосн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Секретарь Совета не позднее чем за 5 рабочих дней до даты проведения заседания информирует членов Совета и лиц, приглашенных на заседание, о дате, времени и месте проведения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Члены Совета не позднее чем за 2 рабочих дня до даты проведения заседания Совета информируют председателя Совета о своем участии или причинах отсутствия на заседании. Список членов Совета, отсутствующих по уважительным причинам (болезнь, командировка, отпуск), докладывается председател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ЗАСЕДАНИЙ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Совета созываются председателем Совета либо, по его поручению,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Лица, прибывшие для участия в заседаниях Совета, регистрируются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Присутствие на заседании Совета его членов обяз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Совета не вправе делегировать свои полномочия и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член Совета не может присутствовать на заседании, он обязан заблаговременно известить об этом председателя Совета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Члены Совета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Заседание Совета считается правомочным, если на нем присутствует бол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я проходят под представительством председателя Совета либо, по его поручению, лица, его замеща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т заседание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обсуждение вопросов, повестки дня заседания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яет слово для выступления членам Совета, а также приглашенны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голосование и подсчет голосов, оглашает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соблюдение положений настоящего Регламента членами Совета и приглаше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 докладами на заседаниях Совета по вопросам его повестки выступают члены Совета, либо в отдельных случаях, по согласованию с председателем Совета, лица, уполномоченные членам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Регламент заседания Совета определяется при подготовке к заседанию и утверждается непосредственно на заседании решени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При голосовании член Совета имеет один голос и голосует лично. Член Совета, не согласный с предлагаемым Советом решением, вправе на заседании Совета, на котором указанное решение принимается, довести до сведения членов Совета свое особое мнение, которое вносится в протокол. Особое мнение, изложенное в письменной форме, прилагается к протоколу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 Решения Совета принимаются большинством голосов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1. Результаты голосования, оглашенные председателем Совета, вносятся в протоко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ШЕНИЙ, ПРИНЯТЫХ НА ЗАСЕДАНИЯХ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ешения Совета оформляются протоколом, который в десятидневный срок после даты проведения заседания готовится секретарем Совета и подписывае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решении Совета указываются: фамилии лица, проводящего заседание Совета, и приглашенных лиц, вопросы, рассмотренные в ходе заседания,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случае необходимости доработки проектов рассмотренных на заседании Совета материалов, по которым высказаны предложения и замечания, в решении Совета отражается соответствующее поручение члена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Контроль исполнения решений и поручений, содержащихся в решениях Совета, осуществляется секретар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Совета снимает с контроля исполнение поручений на основании решения председателя Совета, о чем информирует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Инспектор по ЧС                                                                         Долгополик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5:00Z</dcterms:created>
  <dc:creator>GKH</dc:creator>
  <dc:description/>
  <cp:keywords/>
  <dc:language>en-US</dc:language>
  <cp:lastModifiedBy>24</cp:lastModifiedBy>
  <cp:lastPrinted>2019-08-16T14:50:00Z</cp:lastPrinted>
  <dcterms:modified xsi:type="dcterms:W3CDTF">2020-09-21T13:31:00Z</dcterms:modified>
  <cp:revision>8</cp:revision>
  <dc:subject/>
  <dc:title/>
</cp:coreProperties>
</file>