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Г.П. Бави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2.2019 год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План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 xml:space="preserve">проведения заседаний Совета по межнациональным отношениям на территории Манычского сельского поселения 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на 2020  год.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tbl>
      <w:tblPr>
        <w:tblW w:w="14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34"/>
        <w:gridCol w:w="2186"/>
        <w:gridCol w:w="44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овые вопро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на схода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2. Укрепление толерантности (</w:t>
            </w:r>
            <w:r>
              <w:rPr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sz w:val="28"/>
                <w:szCs w:val="28"/>
              </w:rPr>
              <w:t xml:space="preserve"> и профилактика экстремизма (</w:t>
            </w:r>
            <w:r>
              <w:rPr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3. П</w:t>
            </w:r>
            <w:r>
              <w:rPr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spacing w:val="-4"/>
                <w:sz w:val="28"/>
                <w:szCs w:val="28"/>
              </w:rPr>
              <w:t>женскому дню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01.20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Долгополик Н.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>1.</w:t>
            </w:r>
            <w:r>
              <w:rPr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>
                <w:color w:val="FF0000"/>
              </w:rPr>
            </w:pPr>
            <w:r>
              <w:rPr>
                <w:spacing w:val="-4"/>
                <w:sz w:val="28"/>
                <w:szCs w:val="28"/>
              </w:rPr>
              <w:t>2. Рассмотрение на сходах граждан вопросов межнационального взаимодействия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04.20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Долгополик Н.А. 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 Якуба Н.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z w:val="27"/>
                <w:szCs w:val="27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.08.20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Долгополик Н.А. 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МБОУ СОШ №82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куба Н.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одведение итогов работы совета по межнациональным отношениям на территории Манычского сельского поселения за 2020 год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Утверждение плана работы на 2020 г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12.20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Долгополик Н.А. 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МБОУ СОШ №82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куба Н.В.</w:t>
            </w:r>
          </w:p>
        </w:tc>
      </w:tr>
    </w:tbl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сельского поселения                                                                                          Н.А. Долгополик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4:00Z</dcterms:created>
  <dc:creator>GKH</dc:creator>
  <dc:description/>
  <cp:keywords/>
  <dc:language>en-US</dc:language>
  <cp:lastModifiedBy>24</cp:lastModifiedBy>
  <cp:lastPrinted>2017-04-27T11:41:00Z</cp:lastPrinted>
  <dcterms:modified xsi:type="dcterms:W3CDTF">2020-03-17T13:19:00Z</dcterms:modified>
  <cp:revision>7</cp:revision>
  <dc:subject/>
  <dc:title/>
</cp:coreProperties>
</file>