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Информация об исполнении консолидированного бюджета Манычского сельского поселения Сал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</w:t>
      </w:r>
      <w:r>
        <w:rPr/>
        <w:t>Доходная  часть  бюджета  Манычского сельского поселения Сальского района  за   2013  год составила 10251,8тыс. рублей и собственные доходы составили 5260,4 тыс. рублей  исполнение  за  счет  поступлений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ДФЛ -                                                      671,0 тыс. рублей</w:t>
      </w:r>
    </w:p>
    <w:p>
      <w:pPr>
        <w:pStyle w:val="Normal"/>
        <w:jc w:val="center"/>
        <w:rPr/>
      </w:pPr>
      <w:r>
        <w:rPr/>
        <w:t>Единый сельскохозяйственный налог – 178,5 тыс. рубле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емельный налог -                                 3178,7тыс. рубле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спошлина       -                                 112,5 тыс. рубле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ходы от аренды земель                 324,9 тыс. рубл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ходы от аренды имущества         211,0 тыс. рублей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оходы от продаж земельных участков     37,0 тыс. рубле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езвозмездные поступления          4991,5 тыс. руб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по поступлениям налоговых платежей за  2013 года выполнен  на 10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СХОД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</w:t>
      </w:r>
      <w:r>
        <w:rPr/>
        <w:t>Расходная часть бюджета Манычского сельского поселения за  2013 года исполнена в сумме 10344,1 тыс. рублей.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в 2013 году  были  направлены на следующие цели: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  <w:b/>
          <w:bCs/>
        </w:rPr>
        <w:t xml:space="preserve"> Общегосударственные вопросы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правлено 3497,5 тыс рублей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 разделу 01 подразделу 02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на содержание Главы исполнительной власти местной администрации в сумме  725,6 тыс. рублей.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01 подразделу 04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по функционированию местной администрации в сумме 2542,9 тыс. рублей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:</w:t>
      </w:r>
    </w:p>
    <w:p>
      <w:pPr>
        <w:pStyle w:val="Ari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плата труда и  начисления                                            2090,2 тыс. рублей</w:t>
      </w:r>
    </w:p>
    <w:p>
      <w:pPr>
        <w:pStyle w:val="Ari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уги связи                                                                     24,1 тыс. рубля</w:t>
      </w:r>
    </w:p>
    <w:p>
      <w:pPr>
        <w:pStyle w:val="Ari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одержанию имущества                               55,3 тыс. рублей</w:t>
      </w:r>
    </w:p>
    <w:p>
      <w:pPr>
        <w:pStyle w:val="Ari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                                                    104,8тыс. рублей</w:t>
      </w:r>
    </w:p>
    <w:p>
      <w:pPr>
        <w:pStyle w:val="Ari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лата налогов( транспортный, экология)                     17,8 тыс. рублей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ые запасы (ГСМ ,запчасти , канцтовары )  229,0 тыс. рублей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01 подразделу 13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 в сумме 229,0 тыс. рублей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умме 75,1 тыс. рублей содержание больничной машины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мме 2,3 тыс. рублей    и  на приобретение венков к дню Победы и оказание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материальной помощи инвалидам и участникам ВОВ;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умме 62,3 тыс. рублей проведение энтомологических исследования, дезинсекционные услуги по борьбе с комарами личиночной формы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умме 89,3 тыс. рублей изготовление технических планов на ул.Кольцевую и Фрунзе, услуги на выдачу разрешений на строительство, реконструкцию и капитальный ремонт, страховка автотранспортного средства, выполнение работ по внесению изменений в технические планы внутрипоселковых дорог по адресу ул.Фрунзе п.Степной Курган и  ул.Кольцевая  п. Новостепно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циональна оборона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на осуществление первичного воинского учета на территориях, где отсутствуют военные комиссариаты направлено 149,3 тыс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0203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на оплату труда и начисления на выплаты по оплате труда  за счет субвенций на осуществление первичного воинского учета на территориях, где отсутствуют военные комиссариаты.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рожное хозяйство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о 3718,2 тыс.рублей: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умме 360,8 тыс.рублей на содержание внутрипоселковых автомобильных дорог</w:t>
      </w:r>
    </w:p>
    <w:p>
      <w:pPr>
        <w:pStyle w:val="Normal"/>
        <w:jc w:val="both"/>
        <w:rPr/>
      </w:pPr>
      <w:r>
        <w:rPr/>
        <w:t>-в сумме 1138,2 тыс.рублей на капитальный ремонт внутрипоселковой автомобильной дороги  ул.Свободы п.Лужки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умме 462,9 тыс.рублей на ремонт дворовых территорий многоквартирных жилых домов по ул.Победы 32,34 ;ул.Дружбы 1.</w:t>
      </w:r>
    </w:p>
    <w:p>
      <w:pPr>
        <w:pStyle w:val="Ari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умме 1629,9 тыс.рублей на разработку проектной документации </w:t>
      </w:r>
    </w:p>
    <w:p>
      <w:pPr>
        <w:pStyle w:val="Normal"/>
        <w:jc w:val="both"/>
        <w:rPr/>
      </w:pPr>
      <w:r>
        <w:rPr/>
        <w:t>-в сумме 27,5 тыс.рублей строительный контроль за выполнение работ по капитальному ремонту автомобильной дороги ул.Свободы п.Лужки, содержанию автомобильной дороги и работ по ремонту дворовых территорий многоквартирных дом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Ari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умме 25,0 тыс. рублей приобретение дорожных знаков</w:t>
      </w:r>
    </w:p>
    <w:p>
      <w:pPr>
        <w:pStyle w:val="Ari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умме 68,3 тыс.рублей очистка дорог от снега и грейдерование</w:t>
      </w:r>
    </w:p>
    <w:p>
      <w:pPr>
        <w:pStyle w:val="Ari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умме 5,6 тыс.рублей приобретение хоз. товаров</w:t>
      </w:r>
    </w:p>
    <w:p>
      <w:pPr>
        <w:pStyle w:val="Ari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лищно-коммунальное хозяйство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  972,3 тыс. рублей :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у 05 подразделу 02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 в сумме 439,7 тыс.  рублей. 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 Фонда софинансирования расходов направлено 16,8 тыс. рублей  на 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от 28.11.2007г. №464 за счет средств бюджета поселения направлено 1,5 тыс. рублей.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средств резервного фонда Правительства РО освоено денежных средств в размере  332,6 тыс. рублей на приобретение передвижной электростанции, за счет средств бюджета поселения направлено 28,9 тыс.рублей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05 подразделу 03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 в сумме 532,6 тыс. рублей. 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благоустройство территории  -156,5 тыс. руб. (приобретение электротоваров -4,6тыс. рублей, хозтоваров 21,6 тыс.рублей; покос сорной растительности -30,8 тыс.рублей; услуги по грейдерованию несанкционированной свалки-86,0 тыс.рублей), 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 текущего ремонта  уличного освещения  –19,2 тыс. руб.,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плату уличного освещения 356,9 тыс. рублей 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8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, кинематография</w:t>
      </w:r>
    </w:p>
    <w:p>
      <w:pPr>
        <w:pStyle w:val="Ari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разделу 08 подраздел 01</w:t>
      </w:r>
      <w:r>
        <w:rPr>
          <w:rFonts w:cs="Times New Roman" w:ascii="Times New Roman" w:hAnsi="Times New Roman"/>
          <w:sz w:val="24"/>
          <w:szCs w:val="24"/>
        </w:rPr>
        <w:t xml:space="preserve">  направлено 1847,3 тыс. рублей  :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На  обеспечение деятельности  Дома  культуры (зарплата, коммунальные услуги, услуги связи, бух. обслуживание, обслуживание пожарной сигнализации ,приобретение материальных запасов, хоз.товаров)  направлено  средств в сумме 1492,8 тыс. рублей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еспечение деятельности  библиотек (зарплата,  услуги связи, бух. обслуживание, приобретение материальных запасов, хоз.товаров) направлено средств в сумме 354,5 рублей.</w:t>
      </w:r>
    </w:p>
    <w:p>
      <w:pPr>
        <w:pStyle w:val="Ari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</w:t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разделу 10 подраздел 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Социальное обеспечение населения» </w:t>
      </w:r>
      <w:r>
        <w:rPr>
          <w:rFonts w:cs="Times New Roman" w:ascii="Times New Roman" w:hAnsi="Times New Roman"/>
          <w:sz w:val="24"/>
          <w:szCs w:val="24"/>
        </w:rPr>
        <w:t>направлено 39,2 тыс. руб. доплата к пенсии сектору государственного управления.</w:t>
      </w:r>
    </w:p>
    <w:p>
      <w:pPr>
        <w:pStyle w:val="Ari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rial"/>
        <w:ind w:hanging="0"/>
        <w:jc w:val="center"/>
        <w:rPr/>
      </w:pPr>
      <w:r>
        <w:rPr>
          <w:rFonts w:eastAsia="Arial Narrow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 1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азделу 13 подразделу 01 «</w:t>
      </w:r>
      <w:r>
        <w:rPr>
          <w:bCs/>
        </w:rPr>
        <w:t>Обслуживание муниципального долга» направлено 13,0 тыс.руб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8:00Z</dcterms:created>
  <dc:creator>1</dc:creator>
  <dc:description/>
  <cp:keywords/>
  <dc:language>en-US</dc:language>
  <cp:lastModifiedBy>Пользователь</cp:lastModifiedBy>
  <cp:lastPrinted>2014-03-31T11:56:00Z</cp:lastPrinted>
  <dcterms:modified xsi:type="dcterms:W3CDTF">2014-04-16T11:58:00Z</dcterms:modified>
  <cp:revision>2</cp:revision>
  <dc:subject/>
  <dc:title>Таблица  № 1</dc:title>
</cp:coreProperties>
</file>