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НФОРМАЦИЯ</w:t>
        <w:br/>
        <w:t xml:space="preserve">О ХОДЕ ИСПОЛНЕНИЯ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30.01.2019г.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а мероприятий на 2018 год по реализации  на территории Манычского сельского поселения Стратегии государственной национальной политики Российской Федерации на период до 2025г.   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ониторинг си</w:t>
        <w:softHyphen/>
        <w:t>туации в сфере межэтнических отношений в поселении»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ей Манычского сельского поселения на регулярной основе проводится общественный мониторинг межкофессиональных и межэтнических отношений слаживающихся на территории поселения. Отчеты  о результатах мониторинга по показателям ежемесячно предоставляются   в отдел по противодействию экстремизму и терроризму, взаимодействию с политическими партиями, общественными организациями,  национальными диаспорами и религиозными объединениями Администрации Сальского района в электронном виде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нкт 1.2. «Организация и проведение сходов граждан по вопросам сохранения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За истекший период 2018 года на территории Манычского сельского поселения проведено 20 сходов граждан, где обсуждались вопросы  по сохранению межэтнической ста</w:t>
        <w:softHyphen/>
        <w:t>бильности и про</w:t>
        <w:softHyphen/>
        <w:t>филактики экстремистских про</w:t>
        <w:softHyphen/>
        <w:t>явлений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1 «Мониторинг обращений граждан о фактах наруше</w:t>
        <w:softHyphen/>
        <w:t>ния принципа равноправия граждан независимо от расы, этнической принад</w:t>
        <w:softHyphen/>
        <w:t>лежности, языка, отношения к религии, убеждений, принадлеж</w:t>
        <w:softHyphen/>
        <w:t>ности к общественным объединения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ТО СДЕЛ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нычского сельского поселения главой постоянно ведется прием граждан, за истекший период обращений по межнациональным конфликтам не было, фактов ущемления национальных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еньшинств</w:t>
      </w:r>
      <w:r>
        <w:rPr>
          <w:rFonts w:cs="Times New Roman" w:ascii="Times New Roman" w:hAnsi="Times New Roman"/>
          <w:sz w:val="28"/>
          <w:szCs w:val="28"/>
        </w:rPr>
        <w:t xml:space="preserve">   не обнаружено, на информационных стендах размещены номера телефонов доверия.  Фактов нарушения законодательства о равноправии граждан по национальному, религиозному, этническому признакам на территории поселения не выявлен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. «Проведение книжных выставок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8 году МБУК СР «Манычская поселенческая библиотека» провели 7 книжных  выставок на темы: «Жить в согласии с природой»,  «Дней и верст особый счет», «Память былых времен», «Наш дом — планета Земля», «Мир профессий», «Страницы великой войны»,  «Здравствуй  к знаниям дорог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3.2. «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На территории Манычского сельского поселения за истекший период 2018 года проводились торжественные мероприятия, приуроченные к памятным датам в истории народов Ро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9 мая 2018г. – митинг «Цена Победы» и возложение цветов на памятнике погибшим односельчанам, вело пробег «Дорогами войны» к братской могиле п. Таль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МБУК СР «СДК Манычского сельского поселения» провели  концерт посвященный Дню Победы «А песни тоже воевал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МБУК СР «Манычская поселенческая библиотека» прошла книжная выставка «Память былых време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День России  на территории Манычского сельского поселения отметили праздничной акцией «В чем же сила Русской земли» и дискотекой «Россия вперед»;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День Российского Флага прошли  праздничная акция «Над нами гордо веет флаг», радиогазета «Россия наша мать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3. «</w:t>
      </w:r>
      <w:r>
        <w:rPr>
          <w:rFonts w:cs="Times New Roman" w:ascii="Times New Roman" w:hAnsi="Times New Roman"/>
          <w:kern w:val="2"/>
          <w:sz w:val="28"/>
          <w:szCs w:val="28"/>
        </w:rPr>
        <w:t>Прове</w:t>
        <w:softHyphen/>
        <w:t>дение Дня народ</w:t>
        <w:softHyphen/>
        <w:t xml:space="preserve">ного единст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СДЕЛАНО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ка 27.10.2018г. в МБУК СР «СДК Манычского сельского поселения» с целью пропаганды толерантных отношений и формирования общегражданской российской идентичности в обществе, работниками культуры при участии всех организаций, расположенных на территории поселения был проведен «День села — Урожай 2018» ко Дню народного единства с участием представителей народов Дагестана, Армении. Информация о проведенном фестивале размещена на официальном Интернет – сайте Манычского сельского поселения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02.11.2018г. на площади МБУК СР «СДК Манычского сельского поселения»  была организованна радиогазета ко Дню Народного Единства.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ункт 3.4. «Проведение ежегодного   фестиваля  национальных культур народов, проживающих в  поселении «Дружба народ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ТО СДЕЛА</w:t>
      </w:r>
      <w:r>
        <w:rPr>
          <w:rFonts w:cs="Times New Roman" w:ascii="Times New Roman" w:hAnsi="Times New Roman"/>
          <w:sz w:val="28"/>
          <w:szCs w:val="28"/>
        </w:rPr>
        <w:t>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апреля организовано участие детей, подростков и взрослого населения  в  фестивале  «Дружбы народов», направленного на сохранение национальных традиций, формирование уважительного отношения к культурному национальному наследию разных народов. Информация о проделанной работе  периодически размещается на официальном сайте и на информационных стендах Маныч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ероприятии  «Дружба народов» участвовали дети разных национальностей.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.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<w:softHyphen/>
        <w:t>ш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апреле 2018 года проведена встреча главы Администрации  Манычского сельского поселения с представителям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разных национальностей, проживающих на территории поселения, где обсуждались вопросы межэтнических отношений среди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03.09.2018 года В МБОУ СОШ №82 проведены линейка и классные часы, посвященные Дню солидарности в борьбе с терроризмом, связанные с трагическими событиями в Беслан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БУК  СР «Манычская   поселенческая   библиотека»  проведено   мероприятие  на тему «Мы помним тебя, Беслан!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1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заседаний  комиссии совета по межэтниче</w:t>
        <w:softHyphen/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ким отношения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 главе Администрации Маныч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СДЕЛАНО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 xml:space="preserve">За истекший период 2018 года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лану проведения заседаний Совета по межнациональным отношениям на территории Манычского сельского поселения на 2018 год, проведены 3 заседания комиссии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8г. 1. О системе мониторинга по профилактике межнациональных и межконфессиональных конфликтов на территории Манычского сельского поселения. 2. Деятельность МБУК СР «СДК Манычского сельского поселения» в профилактике межнациональных конфликтов, формировании межнациональной культуры общения и добрососедских отношений среди населения Манычского сельского поселения. 3. воспитание молодежи в традициях национальных культур народов проживающих на территории поселения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04.2018г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 Проведение мероприятий, посвящен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азднованию 1 мая и  Дня Победы с у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частием представителей разных национальностей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2. Рассмотрение на сходах граждан вопросов межнационального взаимодействия и профилактики экстремизм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2.08.2018г.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 Укрепление толерантности и профилактики экстремизма в молодежной среде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Проведение мероприятий, посвящен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азднованию Дня Народного Единства с у</w:t>
      </w: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 xml:space="preserve">частием представителей разных национальностей, проживающих на территории по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18 году, согласно плану проведения заседаний Совета по межнациональным отношениям на территории Манычского сельского поселения на 2018 год, проведены 4 заседания комиссии сов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1.2017г. 1. Рассмотрение на сходах граждан вопросов благоустройства, правил содержания и выпаса сельскохозяйственных животных и птицы. 2. Укрепление толерантности и профилактика экстремизма в молодежной среде. 3.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едение мероприятий, посвяще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зднованию Д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щитника     Отечества,     Международному </w:t>
      </w:r>
      <w:r>
        <w:rPr>
          <w:rFonts w:cs="Times New Roman" w:ascii="Times New Roman" w:hAnsi="Times New Roman"/>
          <w:spacing w:val="-4"/>
          <w:sz w:val="28"/>
          <w:szCs w:val="28"/>
        </w:rPr>
        <w:t>женскому дню с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м представителей разных национ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.11.2017г. 1. Подведение итогов работы совета по межнациональным отношениям на территории Маныч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4"/>
          <w:sz w:val="28"/>
          <w:szCs w:val="28"/>
        </w:rPr>
        <w:t>Проведение мероприятий, посвящ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вогодним и Рождественским праздникам   с у</w:t>
      </w:r>
      <w:r>
        <w:rPr>
          <w:rFonts w:cs="Times New Roman" w:ascii="Times New Roman" w:hAnsi="Times New Roman"/>
          <w:spacing w:val="4"/>
          <w:sz w:val="28"/>
          <w:szCs w:val="28"/>
        </w:rPr>
        <w:t>частием представителей разных национальностей, проживающих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kern w:val="2"/>
          <w:sz w:val="28"/>
          <w:szCs w:val="28"/>
        </w:rPr>
        <w:t>3.Утверждение плана работы на 201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Манычского сельского поселения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Г.П. Бавина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                                       Ф.И.О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19г. 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4818" w:leader="none"/>
          <w:tab w:val="left" w:pos="782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согласова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Ю ПОДГОТОВИЛ: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Инспектор по ЧС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       И.А. Метелкина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4818" w:leader="none"/>
          <w:tab w:val="left" w:pos="782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                                                                    Ф.И.О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т. 47-3-46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admin</dc:creator>
  <dc:description/>
  <dc:language>en-US</dc:language>
  <cp:lastModifiedBy/>
  <cp:lastPrinted>2017-01-19T08:06:00Z</cp:lastPrinted>
  <dcterms:modified xsi:type="dcterms:W3CDTF">2019-02-01T07:04:35Z</dcterms:modified>
  <cp:revision>17</cp:revision>
  <dc:subject/>
  <dc:title/>
</cp:coreProperties>
</file>