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Маныч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5</w:t>
      </w:r>
      <w:r>
        <w:rPr>
          <w:bCs/>
          <w:sz w:val="28"/>
        </w:rPr>
        <w:t>»</w:t>
      </w:r>
      <w:r>
        <w:rPr>
          <w:bCs/>
          <w:sz w:val="28"/>
          <w:lang w:val="ru-RU"/>
        </w:rPr>
        <w:t xml:space="preserve"> мая</w:t>
      </w:r>
      <w:r>
        <w:rPr>
          <w:bCs/>
          <w:sz w:val="28"/>
        </w:rPr>
        <w:t xml:space="preserve"> 202</w:t>
      </w:r>
      <w:r>
        <w:rPr>
          <w:bCs/>
          <w:sz w:val="28"/>
          <w:lang w:val="ru-RU"/>
        </w:rPr>
        <w:t>3</w:t>
      </w:r>
      <w:r>
        <w:rPr>
          <w:bCs/>
          <w:sz w:val="28"/>
        </w:rPr>
        <w:t xml:space="preserve"> г. №</w:t>
      </w:r>
      <w:r>
        <w:rPr>
          <w:bCs/>
          <w:sz w:val="28"/>
          <w:lang w:val="ru-RU"/>
        </w:rPr>
        <w:t>8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Манычского сельского поселения</w:t>
      </w:r>
    </w:p>
    <w:p>
      <w:pPr>
        <w:pStyle w:val="Normal"/>
        <w:spacing w:lineRule="atLeast" w:line="240" w:before="0" w:after="0"/>
        <w:ind w:firstLine="709"/>
        <w:jc w:val="right"/>
        <w:rPr>
          <w:bCs/>
          <w:sz w:val="28"/>
          <w:lang w:val="ru-RU"/>
        </w:rPr>
      </w:pPr>
      <w:r>
        <w:rPr>
          <w:bCs/>
          <w:sz w:val="28"/>
        </w:rPr>
        <w:t>______________</w:t>
      </w:r>
      <w:r>
        <w:rPr>
          <w:bCs/>
          <w:sz w:val="28"/>
          <w:lang w:val="ru-RU"/>
        </w:rPr>
        <w:t>С</w:t>
      </w:r>
      <w:r>
        <w:rPr>
          <w:bCs/>
          <w:sz w:val="28"/>
        </w:rPr>
        <w:t>.</w:t>
      </w:r>
      <w:r>
        <w:rPr>
          <w:bCs/>
          <w:sz w:val="28"/>
          <w:lang w:val="ru-RU"/>
        </w:rPr>
        <w:t>В</w:t>
      </w:r>
      <w:r>
        <w:rPr>
          <w:bCs/>
          <w:sz w:val="28"/>
        </w:rPr>
        <w:t>.</w:t>
      </w:r>
      <w:r>
        <w:rPr>
          <w:bCs/>
          <w:sz w:val="28"/>
          <w:lang w:val="ru-RU"/>
        </w:rPr>
        <w:t>Подскребал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аныч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Степной Курган</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r>
        <w:br w:type="page"/>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Маныч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Манычское  сельское поселение» (далее также – Манычское  сельское поселение) определены Областным законом 27 декабря  2004 № 233 - 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Маныч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uto" w:line="240" w:before="0" w:after="0"/>
        <w:ind w:firstLine="709"/>
        <w:rPr/>
      </w:pPr>
      <w:r>
        <w:rPr>
          <w:sz w:val="28"/>
          <w:szCs w:val="28"/>
        </w:rPr>
        <w:t>3.</w:t>
      </w:r>
      <w:r>
        <w:rPr>
          <w:i/>
          <w:sz w:val="28"/>
          <w:szCs w:val="28"/>
        </w:rPr>
        <w:t xml:space="preserve"> </w:t>
      </w:r>
      <w:r>
        <w:rPr>
          <w:sz w:val="28"/>
          <w:szCs w:val="28"/>
        </w:rPr>
        <w:t>В состав Маныч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поселок Степной Курган  – административный центр;</w:t>
      </w:r>
    </w:p>
    <w:p>
      <w:pPr>
        <w:pStyle w:val="Normal"/>
        <w:autoSpaceDE w:val="false"/>
        <w:spacing w:lineRule="auto" w:line="240" w:before="0" w:after="0"/>
        <w:ind w:firstLine="709"/>
        <w:rPr>
          <w:sz w:val="28"/>
          <w:szCs w:val="28"/>
        </w:rPr>
      </w:pPr>
      <w:r>
        <w:rPr>
          <w:sz w:val="28"/>
          <w:szCs w:val="28"/>
        </w:rPr>
        <w:t>2) п. Лужки;</w:t>
      </w:r>
    </w:p>
    <w:p>
      <w:pPr>
        <w:pStyle w:val="Normal"/>
        <w:autoSpaceDE w:val="false"/>
        <w:spacing w:lineRule="auto" w:line="240" w:before="0" w:after="0"/>
        <w:ind w:firstLine="709"/>
        <w:rPr>
          <w:sz w:val="28"/>
          <w:szCs w:val="28"/>
        </w:rPr>
      </w:pPr>
      <w:r>
        <w:rPr>
          <w:sz w:val="28"/>
          <w:szCs w:val="28"/>
        </w:rPr>
        <w:t>3) п. Новоярки;</w:t>
      </w:r>
    </w:p>
    <w:p>
      <w:pPr>
        <w:pStyle w:val="Normal"/>
        <w:autoSpaceDE w:val="false"/>
        <w:spacing w:lineRule="auto" w:line="240" w:before="0" w:after="0"/>
        <w:ind w:firstLine="709"/>
        <w:rPr>
          <w:sz w:val="28"/>
          <w:szCs w:val="28"/>
        </w:rPr>
      </w:pPr>
      <w:r>
        <w:rPr>
          <w:sz w:val="28"/>
          <w:szCs w:val="28"/>
        </w:rPr>
        <w:t>4) п. Тальники;</w:t>
      </w:r>
    </w:p>
    <w:p>
      <w:pPr>
        <w:pStyle w:val="Normal"/>
        <w:spacing w:lineRule="auto" w:line="240" w:before="0" w:after="0"/>
        <w:ind w:firstLine="709"/>
        <w:rPr>
          <w:sz w:val="28"/>
          <w:szCs w:val="28"/>
        </w:rPr>
      </w:pPr>
      <w:r>
        <w:rPr>
          <w:sz w:val="28"/>
          <w:szCs w:val="28"/>
        </w:rPr>
        <w:t xml:space="preserve">5) п. Новостепной </w:t>
      </w:r>
    </w:p>
    <w:p>
      <w:pPr>
        <w:pStyle w:val="Normal"/>
        <w:spacing w:lineRule="auto" w:line="240" w:before="0" w:after="0"/>
        <w:ind w:firstLine="709"/>
        <w:rPr/>
      </w:pPr>
      <w:r>
        <w:rPr>
          <w:sz w:val="28"/>
          <w:szCs w:val="28"/>
        </w:rPr>
        <w:t>4. Изменение границ, преобразование Маны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анычского сельского поселения осуществляется с учетом мнения населения, выражаемого Собранием депутатов Манычского сельского поселения, Собрание депутатов Манычского сельского поселения обязано обеспечить своевременное информирование населения о предстоящем рассмотрении вопроса об изменении границ Маны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нычского сельского поселения.</w:t>
      </w:r>
    </w:p>
    <w:p>
      <w:pPr>
        <w:pStyle w:val="Normal"/>
        <w:spacing w:lineRule="atLeast" w:line="240" w:before="0" w:after="0"/>
        <w:ind w:firstLine="709"/>
        <w:rPr/>
      </w:pPr>
      <w:r>
        <w:rPr>
          <w:sz w:val="28"/>
          <w:szCs w:val="28"/>
        </w:rPr>
        <w:t>Статья 2. Вопросы местного значения Манычского сельского поселения</w:t>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Маныч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анычского сельского поселения, утверждение и исполнение бюджета Маны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аныч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rPr/>
      </w:pPr>
      <w:r>
        <w:rPr>
          <w:sz w:val="28"/>
          <w:szCs w:val="28"/>
        </w:rPr>
        <w:t>4) организация в границах Маныч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аны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ныч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аныч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Маныч</w:t>
      </w:r>
      <w:r>
        <w:rPr>
          <w:sz w:val="28"/>
          <w:szCs w:val="28"/>
        </w:rPr>
        <w:t>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аны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аны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аныч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аны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ны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ны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ны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Маныч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аныч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аныч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аныч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аныч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аныч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аныч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ныч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Маны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Маныч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ныч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анычского сельского поселения по инициативе главы Администрации Маныч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аныч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анычского сельского поселения.</w:t>
      </w:r>
    </w:p>
    <w:p>
      <w:pPr>
        <w:pStyle w:val="Normal"/>
        <w:spacing w:lineRule="atLeast" w:line="240" w:before="0" w:after="0"/>
        <w:ind w:firstLine="709"/>
        <w:rPr/>
      </w:pPr>
      <w:r>
        <w:rPr>
          <w:sz w:val="28"/>
          <w:szCs w:val="28"/>
        </w:rPr>
        <w:t>Статья 3. Права органов местного самоуправления Манычского сельского поселения на решение вопросов, не отнесенных к вопросам местного значения Манычского сельского поселения</w:t>
      </w:r>
    </w:p>
    <w:p>
      <w:pPr>
        <w:pStyle w:val="Normal"/>
        <w:spacing w:lineRule="atLeast" w:line="240" w:before="0" w:after="0"/>
        <w:ind w:firstLine="709"/>
        <w:rPr/>
      </w:pPr>
      <w:r>
        <w:rPr>
          <w:sz w:val="28"/>
          <w:szCs w:val="28"/>
        </w:rPr>
        <w:t>1. Органы местного самоуправления Манычского сельского поселения имеют право на:</w:t>
      </w:r>
    </w:p>
    <w:p>
      <w:pPr>
        <w:pStyle w:val="Normal"/>
        <w:spacing w:lineRule="atLeast" w:line="240" w:before="0" w:after="0"/>
        <w:ind w:firstLine="709"/>
        <w:rPr/>
      </w:pPr>
      <w:r>
        <w:rPr>
          <w:sz w:val="28"/>
          <w:szCs w:val="28"/>
        </w:rPr>
        <w:t>1) создание музеев Маныч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аныч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ныч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ныч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ныч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аныч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аны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ны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pPr>
      <w:r>
        <w:rPr>
          <w:sz w:val="28"/>
          <w:szCs w:val="28"/>
          <w:lang w:val="ru-RU"/>
        </w:rPr>
        <w:t>1. Органы местного самоуправления Маны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аны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нычского сельского поселения объектов соответствующего вида контроля.</w:t>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Манычского сельского поселения отдельных государственных полномочий</w:t>
      </w:r>
    </w:p>
    <w:p>
      <w:pPr>
        <w:pStyle w:val="Normal"/>
        <w:spacing w:lineRule="atLeast" w:line="240" w:before="0" w:after="0"/>
        <w:ind w:firstLine="709"/>
        <w:rPr/>
      </w:pPr>
      <w:r>
        <w:rPr>
          <w:sz w:val="28"/>
          <w:szCs w:val="28"/>
        </w:rPr>
        <w:t>1. Органы местного самоуправления Маны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анычского сельского поселения, осуществляется только за счет предоставляемых бюджету Маныч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анычского сельского поселения вправе дополнительно использовать для их осуществления имущество, находящееся в муниципальной собственности Маны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аны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ны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ныч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анычского сельского поселения вправе осуществлять расходы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анычского сельского поселения вправе устанавливать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аны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аны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ныч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Манычского сельского поселения</w:t>
      </w:r>
    </w:p>
    <w:p>
      <w:pPr>
        <w:pStyle w:val="Normal"/>
        <w:spacing w:lineRule="atLeast" w:line="240" w:before="0" w:after="0"/>
        <w:ind w:firstLine="709"/>
        <w:rPr/>
      </w:pPr>
      <w:r>
        <w:rPr>
          <w:sz w:val="28"/>
          <w:szCs w:val="28"/>
        </w:rPr>
        <w:t>1. Маны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аны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анычского сельского поселения и порядок официального использования указанных символов устанавливаются решением Собрания депутатов Манычского сельского поселения.</w:t>
      </w:r>
    </w:p>
    <w:p>
      <w:pPr>
        <w:pStyle w:val="Normal"/>
        <w:spacing w:lineRule="atLeast" w:line="240" w:before="0" w:after="0"/>
        <w:ind w:firstLine="709"/>
        <w:rPr/>
      </w:pPr>
      <w:r>
        <w:rPr>
          <w:sz w:val="28"/>
          <w:szCs w:val="28"/>
        </w:rPr>
        <w:t>Глава 2. Участие населения Манычского сельского поселения в решении вопросов местного значения</w:t>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pPr>
      <w:r>
        <w:rPr>
          <w:sz w:val="28"/>
          <w:szCs w:val="28"/>
        </w:rPr>
        <w:t>1. В Маны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ныч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аны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ныч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анычского сельского поселения и главы Администрации Маныч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ныч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аны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аныч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аны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аныч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аны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ны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Манычского сельского поселения и главой Администрации Манычского сельского поселения, оформляется решением Собрания депутатов Манычского сельского поселения и правовым актом главы Администрации Манычского сельского поселения.</w:t>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pPr>
      <w:r>
        <w:rPr>
          <w:sz w:val="28"/>
          <w:szCs w:val="28"/>
        </w:rPr>
        <w:t>1. Собрание депутатов Маны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ны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аныч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аныч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аныч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ны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Манычского сельского поселения, </w:t>
      </w:r>
      <w:r>
        <w:rPr>
          <w:bCs/>
          <w:sz w:val="28"/>
          <w:szCs w:val="28"/>
        </w:rPr>
        <w:t>председателя Собрания депутатов – главы Манычского сельского поселения</w:t>
      </w:r>
      <w:r>
        <w:rPr>
          <w:sz w:val="28"/>
          <w:szCs w:val="28"/>
        </w:rPr>
        <w:t>, голосование по вопросам изменения границ, преобразования Манычского сельского поселения</w:t>
      </w:r>
    </w:p>
    <w:p>
      <w:pPr>
        <w:pStyle w:val="Normal"/>
        <w:spacing w:lineRule="atLeast" w:line="240" w:before="0" w:after="0"/>
        <w:ind w:firstLine="709"/>
        <w:rPr/>
      </w:pPr>
      <w:r>
        <w:rPr>
          <w:sz w:val="28"/>
          <w:szCs w:val="28"/>
        </w:rPr>
        <w:t xml:space="preserve">1. Голосование по отзыву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нычского сельского поселения, </w:t>
      </w:r>
      <w:r>
        <w:rPr>
          <w:bCs/>
          <w:sz w:val="28"/>
          <w:szCs w:val="28"/>
        </w:rPr>
        <w:t xml:space="preserve">председателем Собрания депутатов – главой Маныч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Манычского сельского поселения, </w:t>
      </w:r>
      <w:r>
        <w:rPr>
          <w:bCs/>
          <w:sz w:val="28"/>
          <w:szCs w:val="28"/>
        </w:rPr>
        <w:t xml:space="preserve">председатель Собрания депутатов – глава Маныч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Манычского сельского поселения, </w:t>
      </w:r>
      <w:r>
        <w:rPr>
          <w:bCs/>
          <w:sz w:val="28"/>
          <w:szCs w:val="28"/>
        </w:rPr>
        <w:t>председателя Собрания депутатов – главы Маныч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нычского сельского поселения, </w:t>
      </w:r>
      <w:r>
        <w:rPr>
          <w:bCs/>
          <w:sz w:val="28"/>
          <w:szCs w:val="28"/>
        </w:rPr>
        <w:t xml:space="preserve">председателем Собрания депутатов – главой Маныч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нычского сельского поселения.</w:t>
      </w:r>
    </w:p>
    <w:p>
      <w:pPr>
        <w:pStyle w:val="Normal"/>
        <w:spacing w:lineRule="atLeast" w:line="240" w:before="0" w:after="0"/>
        <w:ind w:firstLine="709"/>
        <w:rPr/>
      </w:pPr>
      <w:r>
        <w:rPr>
          <w:sz w:val="28"/>
          <w:szCs w:val="28"/>
        </w:rPr>
        <w:t xml:space="preserve">8. Собрание депутатов Маны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нычского сельского поселения или </w:t>
      </w:r>
      <w:r>
        <w:rPr>
          <w:bCs/>
          <w:sz w:val="28"/>
          <w:szCs w:val="28"/>
        </w:rPr>
        <w:t>председатель Собрания депутатов – глава Маныч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анычского сельского поселения признает, что вопрос, выносимый на голосование по отзыву депутата Собрания депутатов Манычского сельского поселения, </w:t>
      </w:r>
      <w:r>
        <w:rPr>
          <w:bCs/>
          <w:sz w:val="28"/>
          <w:szCs w:val="28"/>
        </w:rPr>
        <w:t>председателя Собрания депутатов – главы Маныч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анычского сельского поселения признает, что основания для отзыва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аныч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Манычского сельского поселения, </w:t>
      </w:r>
      <w:r>
        <w:rPr>
          <w:bCs/>
          <w:sz w:val="28"/>
          <w:szCs w:val="28"/>
        </w:rPr>
        <w:t xml:space="preserve">председатель Собрания депутатов – глава Манычского сельского поселения </w:t>
      </w:r>
      <w:r>
        <w:rPr>
          <w:sz w:val="28"/>
          <w:szCs w:val="28"/>
        </w:rPr>
        <w:t>имеет право на опубликование (обнародование) за счет средств бюджета Маны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Манычского сельского поселения, </w:t>
      </w:r>
      <w:r>
        <w:rPr>
          <w:bCs/>
          <w:sz w:val="28"/>
          <w:szCs w:val="28"/>
        </w:rPr>
        <w:t xml:space="preserve">председателя Собрания депутатов – главы Манычского сельского поселения </w:t>
      </w:r>
      <w:r>
        <w:rPr>
          <w:sz w:val="28"/>
          <w:szCs w:val="28"/>
        </w:rPr>
        <w:t xml:space="preserve">принимается Собранием депутатов Манычского сельского поселения при принятии решения о соответствии вопроса, выносимого на голосование по отзыву депутата Собрания депутатов Манычского сельского поселения, </w:t>
      </w:r>
      <w:r>
        <w:rPr>
          <w:bCs/>
          <w:sz w:val="28"/>
          <w:szCs w:val="28"/>
        </w:rPr>
        <w:t>председателя Собрания депутатов – главы Маныч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Маныч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нычского сельского поселения по письменному заявлению депутата Собрания депутатов Маны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Манычского сельского поселения, </w:t>
      </w:r>
      <w:r>
        <w:rPr>
          <w:bCs/>
          <w:sz w:val="28"/>
          <w:szCs w:val="28"/>
        </w:rPr>
        <w:t xml:space="preserve">председатель Собрания депутатов – глава Маныч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Манычского сельского поселения, </w:t>
      </w:r>
      <w:r>
        <w:rPr>
          <w:bCs/>
          <w:sz w:val="28"/>
          <w:szCs w:val="28"/>
        </w:rPr>
        <w:t xml:space="preserve">председатель Собрания депутатов – глава Маныч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Маныч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нычского сельского поселения проводится голосование по вопросам изменения границ, преобразования Маныч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анычского сельского поселения назначается Собранием депутатов Маны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Манычского сельского поселения, </w:t>
      </w:r>
      <w:r>
        <w:rPr>
          <w:bCs/>
          <w:sz w:val="28"/>
          <w:szCs w:val="28"/>
        </w:rPr>
        <w:t>председателя Собрания депутатов – главы Манычского сельского поселения</w:t>
      </w:r>
      <w:r>
        <w:rPr>
          <w:sz w:val="28"/>
          <w:szCs w:val="28"/>
        </w:rPr>
        <w:t>, итоги голосования по вопросам изменения границ, преобразования Маныч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анычского сельского поселения, изменения границ Маны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ны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аныч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ныч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анычского сельского поселения и не может превышать 3 процента от числа жителей Маныч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аны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ныч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аны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ныч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ны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нычского сельского поселения.</w:t>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ны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ныч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аны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Манычского сельского поселения</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ныч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ны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нычского сельского поселения и Администрации Маны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нычского сельского поселения в течение 30 календарных дней со дня поступления устава в Администрацию Манычского сельского поселения. При принятии главой Администрации Маны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нычского сельского поселения и печатью Администрации Маныч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нычского сельского поселения, а в случае отказа в регистрации – копия правового акта главы Администрации Маны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ныч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аны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ны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нычского сельского поселения.</w:t>
      </w:r>
    </w:p>
    <w:p>
      <w:pPr>
        <w:pStyle w:val="Normal"/>
        <w:spacing w:lineRule="atLeast" w:line="240" w:before="0" w:after="0"/>
        <w:ind w:firstLine="709"/>
        <w:rPr/>
      </w:pPr>
      <w:r>
        <w:rPr>
          <w:sz w:val="28"/>
          <w:szCs w:val="28"/>
        </w:rPr>
        <w:t>Средства из бюджета Маны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нычского сельского поселения в части, не урегулированной настоящим Уставом, может устанавливаться нормативными правовыми актами Собрания депутатов Манычского сельского поселения.</w:t>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ныч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аныч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аныч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аныч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ныч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Манычского сельского поселения Собранием депутатов Манычского сельского поселения, </w:t>
      </w:r>
      <w:r>
        <w:rPr>
          <w:bCs/>
          <w:sz w:val="28"/>
          <w:szCs w:val="28"/>
        </w:rPr>
        <w:t xml:space="preserve">председателем Собрания депутатов – главой Маныч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Манычского сельского поселения, </w:t>
      </w:r>
      <w:r>
        <w:rPr>
          <w:bCs/>
          <w:sz w:val="28"/>
          <w:szCs w:val="28"/>
        </w:rPr>
        <w:t>председателя Собрания депутатов – главы Манычского сельского поселения</w:t>
      </w:r>
      <w:r>
        <w:rPr/>
        <w:t xml:space="preserve"> </w:t>
      </w:r>
      <w:r>
        <w:rPr>
          <w:bCs/>
          <w:sz w:val="28"/>
          <w:szCs w:val="28"/>
        </w:rPr>
        <w:t>или главы Администрации Маныч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Манычского сельского поселения, назначаются Собранием депутатов Манычского сельского поселения, а по инициативе </w:t>
      </w:r>
      <w:r>
        <w:rPr>
          <w:bCs/>
          <w:sz w:val="28"/>
          <w:szCs w:val="28"/>
        </w:rPr>
        <w:t xml:space="preserve">председателя Собрания депутатов – главы Манычского сельского поселения или главы Администрации Манычского сельского поселения </w:t>
      </w:r>
      <w:r>
        <w:rPr>
          <w:sz w:val="28"/>
          <w:szCs w:val="28"/>
        </w:rPr>
        <w:t xml:space="preserve">– </w:t>
      </w:r>
      <w:r>
        <w:rPr>
          <w:bCs/>
          <w:sz w:val="28"/>
          <w:szCs w:val="28"/>
        </w:rPr>
        <w:t>председателем Собрания депутатов – главой Маныч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аныч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ныч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ныч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аныч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аныч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аныч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нычского сельского поселения требуется получение согласия населения Маныч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ны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Манычского сельского поселения, постановление </w:t>
      </w:r>
      <w:r>
        <w:rPr>
          <w:bCs/>
          <w:sz w:val="28"/>
          <w:szCs w:val="28"/>
        </w:rPr>
        <w:t xml:space="preserve">председателя Собрания депутатов – главы Маныч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аныч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аныч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ныч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Маныч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Манычского сельского поселения</w:t>
      </w:r>
      <w:r>
        <w:rPr>
          <w:sz w:val="28"/>
          <w:szCs w:val="28"/>
        </w:rPr>
        <w:t xml:space="preserve"> или </w:t>
      </w:r>
      <w:r>
        <w:rPr>
          <w:bCs/>
          <w:sz w:val="28"/>
          <w:szCs w:val="28"/>
        </w:rPr>
        <w:t xml:space="preserve">главой Администрации Маныч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ныч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ны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ныч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ныч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ныч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анычского сельского поселения, председателя Собрания депутатов - главы Маны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анычского сельского поселения, председателя Собрания депутатов - главы Манычского сельского поселения, назначается соответственно Собранием депутатов Манычского сельского поселения, председателем Собрания депутатов - главой Маныч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аныч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ныч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ны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Манычского сельского поселения, постановление председателя Собрания депутатов – главы Маны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Манычского сельского поселения. На собрании граждан председательствует председатель Собрания депутатов – глава Маны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ныч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аны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нычского сельского поселения или постановлением председателя Собрания депутатов – главы Маны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pPr>
      <w:r>
        <w:rPr>
          <w:sz w:val="28"/>
          <w:szCs w:val="28"/>
        </w:rPr>
        <w:t>1. Опрос граждан проводится на всей территории Маны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аныч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аны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Манычского сельского поселения или председателя Собрания депутатов – главы Маныч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ныч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аны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аны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аныч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анычского сельского поселения. В нормативном правовом акте Собрания депутатов Маныч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аныч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аныч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аны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аныч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аныч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ны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ныч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ныч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pPr>
      <w:r>
        <w:rPr>
          <w:sz w:val="28"/>
          <w:szCs w:val="28"/>
        </w:rPr>
        <w:t>1. Администрация Маны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Манычского сельского поселения.</w:t>
      </w:r>
    </w:p>
    <w:p>
      <w:pPr>
        <w:pStyle w:val="Normal"/>
        <w:spacing w:lineRule="atLeast" w:line="240" w:before="0" w:after="0"/>
        <w:ind w:firstLine="709"/>
        <w:rPr/>
      </w:pPr>
      <w:r>
        <w:rPr>
          <w:sz w:val="28"/>
          <w:szCs w:val="28"/>
        </w:rPr>
        <w:t>3. Администрация Маны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аны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pPr>
      <w:r>
        <w:rPr>
          <w:sz w:val="28"/>
          <w:szCs w:val="28"/>
        </w:rPr>
        <w:t>1. Структуру органов местного самоуправления Манычского сельского поселения составляют:</w:t>
      </w:r>
    </w:p>
    <w:p>
      <w:pPr>
        <w:pStyle w:val="Normal"/>
        <w:spacing w:lineRule="atLeast" w:line="240" w:before="0" w:after="0"/>
        <w:ind w:firstLine="709"/>
        <w:rPr/>
      </w:pPr>
      <w:r>
        <w:rPr>
          <w:sz w:val="28"/>
          <w:szCs w:val="28"/>
        </w:rPr>
        <w:t>1) Собрание депутатов Маныч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Манычского сельского поселения;</w:t>
      </w:r>
    </w:p>
    <w:p>
      <w:pPr>
        <w:pStyle w:val="Normal"/>
        <w:spacing w:lineRule="atLeast" w:line="240" w:before="0" w:after="0"/>
        <w:ind w:firstLine="709"/>
        <w:rPr/>
      </w:pPr>
      <w:r>
        <w:rPr>
          <w:sz w:val="28"/>
          <w:szCs w:val="28"/>
        </w:rPr>
        <w:t>3) Администрация Маныч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Манычского сельского поселения</w:t>
      </w:r>
    </w:p>
    <w:p>
      <w:pPr>
        <w:pStyle w:val="Normal"/>
        <w:spacing w:lineRule="atLeast" w:line="240" w:before="0" w:after="0"/>
        <w:ind w:firstLine="709"/>
        <w:rPr/>
      </w:pPr>
      <w:r>
        <w:rPr>
          <w:sz w:val="28"/>
          <w:szCs w:val="28"/>
        </w:rPr>
        <w:t>1. Собрание депутатов Манычского сельского поселения является представительным органом муниципального образования «Манычское  сельское поселение». Собрание депутатов Маныч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аныч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Манычского сельского поселения, избираемых на муниципальных выборах по</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анычского сельского поселения составляет 5 лет.</w:t>
      </w:r>
    </w:p>
    <w:p>
      <w:pPr>
        <w:pStyle w:val="Normal"/>
        <w:spacing w:lineRule="atLeast" w:line="240" w:before="0" w:after="0"/>
        <w:ind w:firstLine="709"/>
        <w:rPr/>
      </w:pPr>
      <w:r>
        <w:rPr>
          <w:sz w:val="28"/>
          <w:szCs w:val="28"/>
        </w:rPr>
        <w:t>4. Собрание депутатов Маны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аны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нычского сельского поселения, которое проводится не позднее, чем на тридцатый день со дня избрания Собрания депутатов Маныч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анычского сельского поселения предусматриваются в бюджете Маны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анычского сельского поселения или отдельными депутатами (группами депутатов) в какой бы то ни было форме средствами бюджета Манычского сельского поселения в процессе его исполнения не допускаются, за исключением средств бюджета Манычского сельского поселения, направляемых на обеспечение деятельности Собрания депутатов Маныч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аны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ныч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аныч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аныч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аныч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rPr/>
      </w:pPr>
      <w:r>
        <w:rPr>
          <w:sz w:val="28"/>
          <w:szCs w:val="28"/>
        </w:rPr>
        <w:t>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rPr/>
      </w:pPr>
      <w:r>
        <w:rPr>
          <w:sz w:val="28"/>
          <w:szCs w:val="28"/>
        </w:rPr>
        <w:t>9. Решение Собрания депутатов Маны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аныч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анычского сельского поселения досрочные выборы в Собрание депутатов Манычского сельского поселения проводятся в сроки, установленные федеральным законом.</w:t>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Манычского сельского поселения</w:t>
      </w:r>
    </w:p>
    <w:p>
      <w:pPr>
        <w:pStyle w:val="Normal"/>
        <w:spacing w:lineRule="atLeast" w:line="240" w:before="0" w:after="0"/>
        <w:ind w:firstLine="709"/>
        <w:rPr/>
      </w:pPr>
      <w:r>
        <w:rPr>
          <w:sz w:val="28"/>
          <w:szCs w:val="28"/>
        </w:rPr>
        <w:t>1. В исключительной компетенции Собрания депутатов Маныч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аныч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аныч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аныч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аныч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аныч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аныч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Маныч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Маныч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Маныч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ныч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Манычского сельского поселения заслушивает ежегодные отчеты председателя Собрания депутатов - главы Манычского сельского поселения о результатах его деятельности, ежегодные отчеты главы Администрации Манычского сельского поселения о результатах его деятельност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spacing w:lineRule="atLeast" w:line="240" w:before="0" w:after="0"/>
        <w:ind w:firstLine="709"/>
        <w:rPr/>
      </w:pPr>
      <w:r>
        <w:rPr>
          <w:sz w:val="28"/>
          <w:szCs w:val="28"/>
        </w:rPr>
        <w:t>4. Иные полномочия Собрания депутатов Маны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Манычского сельского поселения</w:t>
      </w:r>
    </w:p>
    <w:p>
      <w:pPr>
        <w:pStyle w:val="Normal"/>
        <w:spacing w:lineRule="atLeast" w:line="240" w:before="0" w:after="0"/>
        <w:ind w:firstLine="709"/>
        <w:rPr/>
      </w:pPr>
      <w:r>
        <w:rPr>
          <w:sz w:val="28"/>
          <w:szCs w:val="28"/>
        </w:rPr>
        <w:t>1. Деятельность Собрания депутатов Манычского сельского поселения осуществляется коллегиально. Основной формой деятельности Собрания депутатов Маныч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анычского сельского поселения в случаях, предусмотренных Регламентом Собрания депутатов Маныч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аныч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анычского сельского поселения собирается на свое первое заседание не позднее 30 дней со дня избрания Собрания депутатов Маныч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аныч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анычского сельского поселения созывает председатель Собрания депутатов – глава Маныч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анычского сельского поселения проводятся в соответствии с планом работы Собрания депутатов Маныч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анычского сельского поселения созываются по мере необходимости по инициативе председателя Собрания депутатов – главы Маныч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анычского сельского поселения председательствует председатель Собрания депутатов – глава Маныч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анычского сельского поселения устанавливаются Регламентом Собрания депутатов Маныч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Манычского сельского поселения в соответствии с Регламентом Собрания депутатов Маны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нычского сельского поселения. </w:t>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Манычского сельского поселения.</w:t>
      </w:r>
    </w:p>
    <w:p>
      <w:pPr>
        <w:pStyle w:val="Normal"/>
        <w:spacing w:lineRule="auto" w:line="240" w:before="0" w:after="0"/>
        <w:ind w:firstLine="709"/>
        <w:rPr>
          <w:sz w:val="28"/>
          <w:szCs w:val="28"/>
        </w:rPr>
      </w:pPr>
      <w:r>
        <w:rPr>
          <w:sz w:val="28"/>
          <w:szCs w:val="28"/>
        </w:rPr>
        <w:t>1. Председатель Собрания депутатов - глава Манычского сельского поселения является главой муниципального образования «Маныч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Манычского сельского поселения подконтролен и подотчетен населению и Собранию депутатов Маныч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Маны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ны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нычского сельского поселения.</w:t>
      </w:r>
    </w:p>
    <w:p>
      <w:pPr>
        <w:pStyle w:val="Normal"/>
        <w:spacing w:lineRule="auto" w:line="240" w:before="0" w:after="0"/>
        <w:ind w:firstLine="709"/>
        <w:rPr/>
      </w:pPr>
      <w:r>
        <w:rPr>
          <w:sz w:val="28"/>
          <w:szCs w:val="28"/>
        </w:rPr>
        <w:t>5. Председатель Собрания депутатов - глава Манычского сельского поселения избирается Собранием депутатов Маныч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Манычского сельского поселения избрание председателя Собрания депутатов - главы Манычского сельского поселения, избираемого Собранием депутатов Маныч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Манычского сельского поселения осталось менее шести месяцев, избрание председателя Собрания депутатов - главы Манычского сельского поселения из состава Собрания депутатов Манычского сельского поселения осуществляется на первом заседании вновь избранного Собрания депутатов Маныч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Маны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нычского сельского поселения, либо в случае отсутствия заместителя председателя Собрания депутатов Манычского сельского поселения – иной депутат, определяемый Собранием депутатов Маныч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Маны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Манычского сельского поселения кандидатуры на должность председателя Собрания депутатов - главы Маны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Маныч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ныч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Манычского сельского поселения.</w:t>
      </w:r>
    </w:p>
    <w:p>
      <w:pPr>
        <w:pStyle w:val="Normal"/>
        <w:autoSpaceDE w:val="false"/>
        <w:spacing w:lineRule="auto" w:line="240" w:before="0" w:after="0"/>
        <w:ind w:firstLine="709"/>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ныч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Маны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Маныч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Маныч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нычского сельского поселения;</w:t>
      </w:r>
    </w:p>
    <w:p>
      <w:pPr>
        <w:pStyle w:val="Normal"/>
        <w:spacing w:lineRule="atLeast" w:line="240" w:before="0" w:after="0"/>
        <w:ind w:firstLine="709"/>
        <w:rPr/>
      </w:pPr>
      <w:r>
        <w:rPr>
          <w:sz w:val="28"/>
          <w:szCs w:val="28"/>
        </w:rPr>
        <w:t>12) преобразования Маныч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rPr/>
      </w:pPr>
      <w:r>
        <w:rPr>
          <w:sz w:val="28"/>
          <w:szCs w:val="28"/>
        </w:rPr>
        <w:t>13)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rPr>
          <w:sz w:val="28"/>
          <w:szCs w:val="28"/>
        </w:rPr>
      </w:pPr>
      <w:r>
        <w:rPr>
          <w:sz w:val="28"/>
          <w:szCs w:val="28"/>
        </w:rPr>
        <w:t>1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Манычского сельского поселения за исключением случаев, предусмотренных подпунктами 3, 4, 10, 12 и 14 пункта 16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нычского сельского поселения.</w:t>
      </w:r>
    </w:p>
    <w:p>
      <w:pPr>
        <w:pStyle w:val="Normal"/>
        <w:spacing w:lineRule="atLeast" w:line="240" w:before="0" w:after="0"/>
        <w:ind w:firstLine="709"/>
        <w:rPr>
          <w:sz w:val="28"/>
          <w:szCs w:val="28"/>
        </w:rPr>
      </w:pPr>
      <w:r>
        <w:rPr>
          <w:sz w:val="28"/>
          <w:szCs w:val="28"/>
        </w:rPr>
        <w:t>Если Собрание депутатов Манычского сельского поселения не принимает соответствующее решение в установленный срок, полномочия председателя Собрания депутатов - главы Маныч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Маныч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нычского сельского поселения либо на основании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бжалует данные правовой акт или решение в судебном порядке, Собрание депутатов Манычского сельского поселения не вправе принимать решение об избрании председателя Собрания депутатов - главы Маныч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Манычского сельского поселения:</w:t>
      </w:r>
    </w:p>
    <w:p>
      <w:pPr>
        <w:pStyle w:val="Normal"/>
        <w:spacing w:lineRule="atLeast" w:line="240" w:before="0" w:after="0"/>
        <w:ind w:firstLine="709"/>
        <w:rPr/>
      </w:pPr>
      <w:r>
        <w:rPr>
          <w:sz w:val="28"/>
          <w:szCs w:val="28"/>
        </w:rPr>
        <w:t>1) представляет Маны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ныч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ныч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аныч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Маныч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нычского сельского поселения, выдает доверенности на представление интересов Собрания депутатов Манычского сельского поселения;</w:t>
      </w:r>
    </w:p>
    <w:p>
      <w:pPr>
        <w:pStyle w:val="Normal"/>
        <w:spacing w:lineRule="atLeast" w:line="240" w:before="0" w:after="0"/>
        <w:ind w:firstLine="709"/>
        <w:rPr/>
      </w:pPr>
      <w:r>
        <w:rPr>
          <w:sz w:val="28"/>
          <w:szCs w:val="28"/>
        </w:rPr>
        <w:t>созывает заседания Собрания депутатов Маныч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Манычского сельского поселения, подписывает решения Собрания депутатов Маныч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Маныч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Маныч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Маныч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Манычского сельского поселения проекты Регламента Собрания депутатов Манычского сельского поселения, перспективных и текущих планов работы Собрания депутатов Манычского сельского поселения и иных документов, связанных с организацией деятельности Собрания депутатов Маныч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Маныч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Маныч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аныч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Манычского сельского поселения представляет Собранию депутатов Манычского сельского поселения ежегодные отчеты о результатах своей деятельности, в том числе о решении вопросов, поставленных Собранием депутатов Маныч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Маныч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Манычского сельского поселения</w:t>
      </w:r>
    </w:p>
    <w:p>
      <w:pPr>
        <w:pStyle w:val="Normal"/>
        <w:spacing w:lineRule="auto" w:line="240" w:before="0" w:after="0"/>
        <w:ind w:firstLine="709"/>
        <w:rPr/>
      </w:pPr>
      <w:r>
        <w:rPr>
          <w:sz w:val="28"/>
          <w:szCs w:val="28"/>
        </w:rPr>
        <w:t>1. Заместитель председателя Собрания депутатов Манычского сельского поселения избирается открытым голосованием на срок полномочий избравшего его Собрания депутатов Маныч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Манычского сельского поселения от занимаемой должности, заместитель председателя Собрания депутатов Манычского сельского поселения избирается на оставшийся срок полномочий Собрания депутатов Маныч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Манычского сельского поселения могут вноситься председателем Собрания депутатов - главой Манычского сельского поселения, депутатами Собрания депутатов Маныч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Маны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Маныч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Маныч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Манычского сельского поселения в связи с ненадлежащим исполнением полномочий заместителя председателя Собрания депутатов Маныч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Манычского сельского поселения о досрочном освобождении заместителя председателя Собрания депутатов Маны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Маныч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Маныч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Маныч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Манычского сельского поселения решает вопросы внутреннего распорядка Собрания депутатов Манычского сельского поселения.</w:t>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Манычского сельского поселения</w:t>
      </w:r>
    </w:p>
    <w:p>
      <w:pPr>
        <w:pStyle w:val="Normal"/>
        <w:spacing w:lineRule="atLeast" w:line="240" w:before="0" w:after="0"/>
        <w:ind w:firstLine="709"/>
        <w:rPr/>
      </w:pPr>
      <w:r>
        <w:rPr>
          <w:sz w:val="28"/>
          <w:szCs w:val="28"/>
        </w:rPr>
        <w:t>1. Администрация Манычского сельского поселения является исполнительно-распорядительным органом муниципального образования «Маны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анычского сельского поселения возглавляет глава Администрации Манычского сельского поселения.</w:t>
      </w:r>
    </w:p>
    <w:p>
      <w:pPr>
        <w:pStyle w:val="Normal"/>
        <w:spacing w:lineRule="atLeast" w:line="240" w:before="0" w:after="0"/>
        <w:ind w:firstLine="709"/>
        <w:rPr/>
      </w:pPr>
      <w:r>
        <w:rPr>
          <w:sz w:val="28"/>
          <w:szCs w:val="28"/>
        </w:rPr>
        <w:t>3. Администрация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анычского сельского поселения является главным распорядителем средств бюджета Манычского сельского поселения, предусмотренных на содержание Администрации Маныч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анычского сельского поселения подотчетна главе Администрации Манычского сельского поселения, подконтрольна главе Администрации Манычского сельского поселения и Собранию депутатов Манычского сельского поселения.</w:t>
      </w:r>
    </w:p>
    <w:p>
      <w:pPr>
        <w:pStyle w:val="Normal"/>
        <w:spacing w:lineRule="atLeast" w:line="240" w:before="0" w:after="0"/>
        <w:ind w:firstLine="709"/>
        <w:rPr/>
      </w:pPr>
      <w:r>
        <w:rPr>
          <w:sz w:val="28"/>
          <w:szCs w:val="28"/>
        </w:rPr>
        <w:t>6. Главой Администрации Манычского сельского поселения может быть создан совещательный орган - коллегия Администрации Маныч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анычского сельского поселения и правовыми актами Администрации Манычского сельского поселения, при Администрации Маны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нычского сельского поселения устанавливается Собранием депутатов Манычского сельского поселения или главой Администрации Маны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анычского сельского поселения устанавливается Регламентом Администрации Манычского сельского поселения, который утверждается правовым актом Администрации Манычского сельского поселения.</w:t>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Манычского сельского поселения</w:t>
      </w:r>
    </w:p>
    <w:p>
      <w:pPr>
        <w:pStyle w:val="Normal"/>
        <w:autoSpaceDE w:val="false"/>
        <w:spacing w:lineRule="auto" w:line="240" w:before="0" w:after="0"/>
        <w:ind w:firstLine="709"/>
        <w:rPr/>
      </w:pPr>
      <w:r>
        <w:rPr>
          <w:sz w:val="28"/>
          <w:szCs w:val="28"/>
        </w:rPr>
        <w:t>1. Главой Администрации Манычского сельского поселения является лицо, назначаемое на должность главы Администрации Маныч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Манычского сельского поселения заключается на срок полномочий Собрания депутатов Манычского сельского поселения, принявшего решение о назначении лица на должность главы Администрации Манычского сельского поселения (до дня начала работы Собрания депутатов Маныч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Манычского сельского поселения утверждаются Собранием депутатов Маныч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Манычского сельского поселения устанавливается Собранием депутатов Маны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Манычском сельском поселении устанавливается Собранием депутатов Маныч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Маныч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Манычского сельского поселения Собранием депутатов Маныч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Манычского сельского поселения заключается председателем Собрания депутатов - главой Манычского сельского поселения.</w:t>
      </w:r>
    </w:p>
    <w:p>
      <w:pPr>
        <w:pStyle w:val="Normal"/>
        <w:autoSpaceDE w:val="false"/>
        <w:spacing w:lineRule="auto" w:line="240" w:before="0" w:after="0"/>
        <w:ind w:firstLine="709"/>
        <w:rPr/>
      </w:pPr>
      <w:r>
        <w:rPr>
          <w:sz w:val="28"/>
          <w:szCs w:val="28"/>
        </w:rPr>
        <w:t>5. Глава Администрации Маныч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Маныч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Манычского сельского поселения ежегодные отчеты о результатах своей деятельности 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Маныч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Манычского сельского поселения представляет Маныч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Маны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Маны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Маныч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Манычского сельского поселения устанавливается решением Собрания депутатов Маныч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Маныч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Маныч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Манычского сельского поселения его обязанности исполняет руководитель структурного подразделения Администрации Манычского сельского поселения или иное должностное лицо Администрации Манычского сельского поселения, определяемое главой Администрации Маныч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Манычского сельского поселения соответствующего распоряжения Администрации Манычского сельского поселения, обязанности главы Администрации Манычского сельского поселения в период его временного отсутствия исполняет руководитель структурного подразделения Администрации Манычского сельского поселения или иное должностное лицо Администрации Манычского сельского поселения, установленное Регламентом Администрации Маныч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Маныч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Манычского </w:t>
      </w:r>
      <w:r>
        <w:rPr>
          <w:sz w:val="28"/>
          <w:szCs w:val="28"/>
          <w:lang w:val="ru-RU"/>
        </w:rPr>
        <w:t>сельского</w:t>
      </w:r>
      <w:r>
        <w:rPr>
          <w:sz w:val="28"/>
          <w:szCs w:val="28"/>
        </w:rPr>
        <w:t xml:space="preserve"> поселения обязанности главы Администрации Манычского </w:t>
      </w:r>
      <w:r>
        <w:rPr>
          <w:sz w:val="28"/>
          <w:szCs w:val="28"/>
          <w:lang w:val="ru-RU"/>
        </w:rPr>
        <w:t>сельского</w:t>
      </w:r>
      <w:r>
        <w:rPr>
          <w:sz w:val="28"/>
          <w:szCs w:val="28"/>
        </w:rPr>
        <w:t xml:space="preserve"> поселения исполняет заместитель главы Администрации Манычского сельского поселения или иное должностное лицо Администрации Манычского </w:t>
      </w:r>
      <w:r>
        <w:rPr>
          <w:sz w:val="28"/>
          <w:szCs w:val="28"/>
          <w:lang w:val="ru-RU"/>
        </w:rPr>
        <w:t>сельского</w:t>
      </w:r>
      <w:r>
        <w:rPr>
          <w:sz w:val="28"/>
          <w:szCs w:val="28"/>
        </w:rPr>
        <w:t xml:space="preserve"> поселения, установленное Регламентом Администрации Маныч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Маныч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Маныч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Манычского </w:t>
      </w:r>
      <w:r>
        <w:rPr>
          <w:sz w:val="28"/>
          <w:szCs w:val="28"/>
          <w:lang w:val="ru-RU"/>
        </w:rPr>
        <w:t>сельского</w:t>
      </w:r>
      <w:r>
        <w:rPr>
          <w:sz w:val="28"/>
          <w:szCs w:val="28"/>
        </w:rPr>
        <w:t xml:space="preserve"> поселения, исполняющее обязанности главы Администрации Маныч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Манычского </w:t>
      </w:r>
      <w:r>
        <w:rPr>
          <w:sz w:val="28"/>
          <w:szCs w:val="28"/>
          <w:lang w:val="ru-RU"/>
        </w:rPr>
        <w:t>сельского</w:t>
      </w:r>
      <w:r>
        <w:rPr>
          <w:sz w:val="28"/>
          <w:szCs w:val="28"/>
        </w:rPr>
        <w:t xml:space="preserve"> поселения, определяется Собранием депутатов Маныч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Манычского сельского поселения</w:t>
      </w:r>
    </w:p>
    <w:p>
      <w:pPr>
        <w:pStyle w:val="Normal"/>
        <w:autoSpaceDE w:val="false"/>
        <w:spacing w:lineRule="auto" w:line="240" w:before="0" w:after="0"/>
        <w:ind w:firstLine="709"/>
        <w:rPr/>
      </w:pPr>
      <w:r>
        <w:rPr>
          <w:sz w:val="28"/>
          <w:szCs w:val="28"/>
        </w:rPr>
        <w:t>1. Глава Администрации Манычского сельского поселения руководит Администрацией Маныч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Маныч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Маныч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ныч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Манычского сельского поселения с председателем Собрания депутатов – главой Манычского сельского поселения и Собранием депутатов Маны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Манычского сельского поселения бюджета Манычского сельского поселения и отчета о его исполнении, исполнение бюджета Маныч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Манычского сельского поселения проекты нормативных правовых актов Собрания депутатов Манычского сельского поселения, предусматривающих установление, изменение и отмену местных налогов и сборов, осуществление расходов из средств бюджета Маныч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Маныч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Маныч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нычского сельского поселения, иных работников Администрации Маны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Манычского сельского поселения</w:t>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Маныч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Маныч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ныч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Манычское  сельское поселение»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rPr/>
      </w:pPr>
      <w:r>
        <w:rPr>
          <w:sz w:val="28"/>
          <w:szCs w:val="28"/>
        </w:rPr>
        <w:t>13) утраты Маныч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Манычского сельского поселения, исполняющего полномочия главы Администрации Маныч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Маныч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Маныч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Манычского сельского поселения или председателя Собрания депутатов – главы Маны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Манычского сельского поселения – в связи с нарушениями условий контракта органами местного самоуправления Маныч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Маны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нычского сельского поселения или иной муниципальный служащий в соответствии с Регламентом Администрации Манычского сельского поселения.</w:t>
      </w:r>
    </w:p>
    <w:p>
      <w:pPr>
        <w:pStyle w:val="Normal"/>
        <w:spacing w:lineRule="auto" w:line="240" w:before="0" w:after="0"/>
        <w:ind w:firstLine="709"/>
        <w:rPr/>
      </w:pPr>
      <w:r>
        <w:rPr>
          <w:sz w:val="28"/>
          <w:szCs w:val="28"/>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Манычского сельского поселения</w:t>
      </w:r>
    </w:p>
    <w:p>
      <w:pPr>
        <w:pStyle w:val="Normal"/>
        <w:spacing w:lineRule="atLeast" w:line="240" w:before="0" w:after="0"/>
        <w:ind w:firstLine="709"/>
        <w:rPr/>
      </w:pPr>
      <w:r>
        <w:rPr>
          <w:sz w:val="28"/>
          <w:szCs w:val="28"/>
        </w:rPr>
        <w:t>1. В структуру Администрации Манычского сельского поселения входят: глава Администрации Манычского сельского поселения, структурные подразделения Администрации Манычского сельского поселения, должности муниципальной службы, должности по техническому обеспечению деятельности Администрации Манычского сельского поселения, не входящие в состав структурных подразделений Администрации Манычского сельского поселения.</w:t>
      </w:r>
    </w:p>
    <w:p>
      <w:pPr>
        <w:pStyle w:val="Normal"/>
        <w:spacing w:lineRule="atLeast" w:line="240" w:before="0" w:after="0"/>
        <w:ind w:firstLine="709"/>
        <w:rPr/>
      </w:pPr>
      <w:r>
        <w:rPr>
          <w:sz w:val="28"/>
          <w:szCs w:val="28"/>
        </w:rPr>
        <w:t>2. Структура Администрации Манычского сельского поселения утверждается Собранием депутатов Манычского сельского поселения по представлению главы Администрации Манычского сельского поселения.</w:t>
      </w:r>
    </w:p>
    <w:p>
      <w:pPr>
        <w:pStyle w:val="Normal"/>
        <w:spacing w:lineRule="atLeast" w:line="240" w:before="0" w:after="0"/>
        <w:ind w:firstLine="709"/>
        <w:rPr/>
      </w:pPr>
      <w:r>
        <w:rPr>
          <w:sz w:val="28"/>
          <w:szCs w:val="28"/>
        </w:rPr>
        <w:t>3. Штатное расписание Администрации Манычского сельского поселения утверждается главой Администрации Манычского сельского поселения на основе структуры Администрации Манычского сельского поселения исходя из расходов на содержание Администрации Манычского сельского поселения, предусмотренных бюджетом Манычского сельского поселения.</w:t>
      </w:r>
    </w:p>
    <w:p>
      <w:pPr>
        <w:pStyle w:val="Normal"/>
        <w:spacing w:lineRule="atLeast" w:line="240" w:before="0" w:after="0"/>
        <w:ind w:firstLine="709"/>
        <w:rPr/>
      </w:pPr>
      <w:r>
        <w:rPr>
          <w:sz w:val="28"/>
          <w:szCs w:val="28"/>
        </w:rPr>
        <w:t>4. Глава Администрации Манычского сельского поселения назначает и увольняет работников Администрации Манычского сельского поселения, осуществляет иные полномочия в отношении работников Администрации Маны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анычского сельского поселения определяются Регламентом Администрации Манычского сельского поселения и (или) положениями об этих подразделениях, утверждаемыми главой Администрации Манычского сельского поселения. Структурные подразделения Администрации Маныч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аныч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аныч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Маныч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Манычского сельского поселения</w:t>
      </w:r>
    </w:p>
    <w:p>
      <w:pPr>
        <w:pStyle w:val="Normal"/>
        <w:spacing w:lineRule="atLeast" w:line="240" w:before="0" w:after="0"/>
        <w:ind w:firstLine="708"/>
        <w:rPr/>
      </w:pPr>
      <w:r>
        <w:rPr>
          <w:sz w:val="28"/>
          <w:szCs w:val="28"/>
        </w:rPr>
        <w:t>1. Администрация Манычского сельского поселения под руководством главы Администрации Маныч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анычского сельского поселения, исполнение бюджета Маны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ныч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rPr/>
      </w:pPr>
      <w:r>
        <w:rPr>
          <w:sz w:val="28"/>
          <w:szCs w:val="28"/>
        </w:rPr>
        <w:t>4) организует в границах Маны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аны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ныч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ны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аныч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ныч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аны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аны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аныч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аныч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ны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ныч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ны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ныч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Маныч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ны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аныч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аныч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преобразования Маныч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аны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нычского сельского поселения официальной информации о социально-экономическом и культурном развитии Маны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Манычского сельского поселения, депутатов Собрания депутатов Маны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аныч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нычского сельского поселения, программы комплексного развития транспортной инфраструктуры Манычского сельского поселения, программы комплексного развития социальной инфраструктуры Маныч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ныч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анычского сельского поселения вправе привлекать граждан к выполнению на добровольной основе социально значимых для Маныч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нычского сельского поселения о привлечении граждан к выполнению на добровольной основе социально значимых для Маныч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аны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Манычского сельского поселения исполняет отдельные государственные полномочия, переданные органам местного самоуправления Манычского сельского поселения, в соответствии с федеральными и областными законами.</w:t>
      </w:r>
    </w:p>
    <w:p>
      <w:pPr>
        <w:pStyle w:val="Normal"/>
        <w:spacing w:lineRule="atLeast" w:line="240" w:before="0" w:after="0"/>
        <w:ind w:firstLine="709"/>
        <w:rPr/>
      </w:pPr>
      <w:r>
        <w:rPr>
          <w:sz w:val="28"/>
          <w:szCs w:val="28"/>
        </w:rPr>
        <w:t>Глава 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8"/>
        <w:rPr/>
      </w:pPr>
      <w:r>
        <w:rPr>
          <w:sz w:val="28"/>
          <w:szCs w:val="28"/>
        </w:rPr>
        <w:t>1. Председатель Собрания депутатов - глава Маныч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Манычского сельского поселения, председателю Собрания депутатов - главе Маныч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Манычского сельского поселения начинаются со дня его избрания и прекращаются со дня начала работы Собрания депутатов Маныч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Маны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ныч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Маныч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Манычского сельского поселения, </w:t>
      </w:r>
      <w:r>
        <w:rPr>
          <w:iCs/>
          <w:sz w:val="28"/>
          <w:szCs w:val="28"/>
        </w:rPr>
        <w:t>заместитель председателя Собрания депутатов Манычского сельского поселения и иные депутаты Собрания депутатов Маныч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Манычского сельского поселения, председателя Собрания депутатов – главы Маны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Маны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аны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Манычского сельского поселения, председатель Собрания депутатов – глава Маны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Манычского сельского поселения, председателя Собрания депутатов – главы Маны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нычского сельского поселения, председателем Собрания депутатов – главой Маныч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анычского сельского поселения, председателя Собрания депутатов – главы Манычского сельского поселения или применении в отношении указанных лиц иной меры ответственности в Собрание депутатов Маныч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Манычского сельского поселения, председателя Собрания депутатов – главы Маны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ныч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Манычского сельского поселения, председателю Собрания депутатов – главе Маныч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анычского сельского поселения </w:t>
      </w:r>
      <w:r>
        <w:rPr>
          <w:sz w:val="28"/>
          <w:szCs w:val="28"/>
          <w:lang w:eastAsia="hy-AM"/>
        </w:rPr>
        <w:t>от должности в Собрании депутатов Манычского сельского поселения с лишением права занимать должности в Собрании депутатов Маныч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аныч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Манычского сельского поселения, председателю Собрания депутатов - главе Маныч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аныч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Манычского сельского поселения, председателя Собрания депутатов – главы Маны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нычского сельского поселения, председателя Собрания депутатов – главы Маны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Манычского сельского поселения, председатель Собрания депутатов – глава Маны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нычского сельского поселения, председателя Собрания депутатов – главы Маны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нычского сельского поселения, председателем Собрания депутатов – главой Маны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Маныч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аныч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Маны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Манычского сельского поселения о досрочном прекращении полномочий депутата Собрания депутатов Маны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ныч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Манычского сельского поселения прекращаются досрочно решением Собрания депутатов Манычского сельского поселения в случае отсутствия депутата без уважительных причин на всех заседаниях Собрания депутатов Маныч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pPr>
      <w:r>
        <w:rPr>
          <w:sz w:val="28"/>
          <w:szCs w:val="28"/>
        </w:rPr>
        <w:t>1. При обращении депутата Собрания депутатов Манычского сельского поселения, председателя Собрания депутатов – главы Манычского сельского поселения в органы местного самоуправления Маны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Манычского сельского поселения, председатель Собрания депутатов – глава Маны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ны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нычского сельского поселения, председателя Собрания депутатов – главы Маныч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анычского сельского поселения в порядке, установленном Собранием депутатов Маны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pPr>
      <w:r>
        <w:rPr>
          <w:sz w:val="28"/>
          <w:szCs w:val="28"/>
        </w:rPr>
        <w:t>1. Депутат Собрания депутатов Манычского сельского поселения, председатель Собрания депутатов – глава Маны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нычского сельского поселения, а также должностным лицам организаций, расположенных на территории Маныч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Манычского сельского поселения, должностные лица органов местного самоуправления Манычского сельского поселения, а также должностные лица организаций, к которым обратился депутат Собрания депутатов Манычского сельского поселения, председатель Собрания депутатов – глава Маныч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Манычского сельского поселения, председатель Собрания депутатов – глава Маны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нычского сельского поселения. О дне рассмотрения обращения на заседании Собрания депутатов Манычского сельского поселения депутат Собрания депутатов Манычского сельского поселения, председатель Собрания депутатов – глава Маныч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Манычского сельского поселения, председателя Собрания депутатов – главы Маны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Манычского сельского поселения, председатель Собрания депутатов – глава Манычского сельского поселения пользуются на территории Маныч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Маныч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pPr>
      <w:r>
        <w:rPr>
          <w:sz w:val="28"/>
          <w:szCs w:val="28"/>
        </w:rPr>
        <w:t>1. Депутаты Собрания депутатов Маныч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нычского сельского поселения.</w:t>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Манычского сельского поселения при принятии решений Собранием депутатов Манычского сельского поселения </w:t>
      </w:r>
    </w:p>
    <w:p>
      <w:pPr>
        <w:pStyle w:val="Normal"/>
        <w:spacing w:lineRule="atLeast" w:line="240" w:before="0" w:after="0"/>
        <w:ind w:firstLine="709"/>
        <w:rPr/>
      </w:pPr>
      <w:r>
        <w:rPr>
          <w:sz w:val="28"/>
          <w:szCs w:val="28"/>
        </w:rPr>
        <w:t>1.Депутат Собрания депутатов Манычского сельского поселения, обладает правом правотворческой инициативы в Собрании депутатов Манычского сельского поселения, которое осуществляется им в порядке, установленном регламентом Собрания депутатов Манычского сельского поселения.</w:t>
      </w:r>
    </w:p>
    <w:p>
      <w:pPr>
        <w:pStyle w:val="Normal"/>
        <w:spacing w:lineRule="atLeast" w:line="240" w:before="0" w:after="0"/>
        <w:ind w:firstLine="709"/>
        <w:rPr/>
      </w:pPr>
      <w:r>
        <w:rPr>
          <w:sz w:val="28"/>
          <w:szCs w:val="28"/>
        </w:rPr>
        <w:t>2. Депутату Собрания депутатов Маныч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анычского сельского поселения предложения, внесенного депутатом Собрания депутатов Манычского сельского поселения, на заседании Собрания депутатов Маныч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анычского сельского поселения поправок к проектам решений, рассматриваемым Собранием депутатов Маныч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анычского сельского поселения </w:t>
      </w:r>
      <w:bookmarkEnd w:id="10"/>
      <w:bookmarkEnd w:id="11"/>
      <w:bookmarkEnd w:id="12"/>
      <w:r>
        <w:rPr>
          <w:sz w:val="28"/>
          <w:szCs w:val="28"/>
        </w:rPr>
        <w:t>депутат Собрания депутатов Маныч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Манычского сельского поселения, заместителя председателя Собрания депутатов Маныч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аны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ныч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нычского сельского поселения</w:t>
      </w:r>
      <w:r>
        <w:rPr>
          <w:sz w:val="28"/>
          <w:szCs w:val="28"/>
        </w:rPr>
        <w:t>.</w:t>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Манычского сельского поселения в проведении встреч с избирателями </w:t>
      </w:r>
    </w:p>
    <w:p>
      <w:pPr>
        <w:pStyle w:val="Normal"/>
        <w:autoSpaceDE w:val="false"/>
        <w:spacing w:lineRule="auto" w:line="240" w:before="0" w:after="0"/>
        <w:ind w:firstLine="709"/>
        <w:rPr/>
      </w:pPr>
      <w:r>
        <w:rPr>
          <w:sz w:val="28"/>
          <w:szCs w:val="28"/>
        </w:rPr>
        <w:t xml:space="preserve">1. Депутату Собрания депутатов Маныч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аныч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ныч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ныч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ныч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анычского сельского поселения Администрация Маныч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анычского сельского поселения</w:t>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аны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нычского сельского поселения на основании его письменного заявления и официального уведомления из Собрания депутатов Манычского сельского поселения.</w:t>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Манычского сельского поселения, председателем Собрания депутатов – главой Манычского сельского поселения средств связи</w:t>
      </w:r>
      <w:r>
        <w:rPr>
          <w:sz w:val="28"/>
          <w:szCs w:val="28"/>
          <w:lang w:val="ru-RU"/>
        </w:rPr>
        <w:t>.</w:t>
      </w:r>
    </w:p>
    <w:p>
      <w:pPr>
        <w:pStyle w:val="Normal"/>
        <w:spacing w:lineRule="atLeast" w:line="240" w:before="0" w:after="0"/>
        <w:ind w:firstLine="709"/>
        <w:rPr/>
      </w:pPr>
      <w:r>
        <w:rPr>
          <w:sz w:val="28"/>
          <w:szCs w:val="28"/>
        </w:rPr>
        <w:t>1. Депутат Собрания депутатов Манычского сельского поселения, председатель Собрания депутатов – глава Маны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нычского сельского поселения. Расходы, связанные с предоставлением депутату Собрания депутатов Манычского сельского поселения, председателю Собрания депутатов – главе Манычского сельского поселения, услуг связи, возмещаются за счет средств, предусмотренных бюджетной сметой Собрания депутатов Манычского сельского поселения либо Администрации Маныч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Манычского сельского поселения, председателем Собрания депутатов – главой Манычского сельского поселения. </w:t>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Манычского сельского поселения, </w:t>
      </w:r>
      <w:r>
        <w:rPr>
          <w:bCs/>
          <w:iCs/>
          <w:sz w:val="28"/>
          <w:szCs w:val="28"/>
        </w:rPr>
        <w:t>председателю Собрания депутатов – главе Манычского сельского поселения</w:t>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Манычского сельского поселения, </w:t>
      </w:r>
      <w:r>
        <w:rPr>
          <w:bCs/>
          <w:iCs/>
          <w:sz w:val="28"/>
          <w:szCs w:val="28"/>
        </w:rPr>
        <w:t>председателю Собрания депутатов – главе Манычского сельского поселения</w:t>
      </w:r>
      <w:r>
        <w:rPr>
          <w:sz w:val="28"/>
          <w:szCs w:val="28"/>
        </w:rPr>
        <w:t>, финансируются за счет средств бюджета Манычского сельского поселения.</w:t>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pPr>
      <w:r>
        <w:rPr>
          <w:sz w:val="28"/>
          <w:szCs w:val="28"/>
        </w:rPr>
        <w:t>1. Муниципальный правовой акт Манычского сельского поселения - решение, принятое непосредственно населением Маны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ны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аны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аныч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аныч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анычского сельского поселения;</w:t>
      </w:r>
    </w:p>
    <w:p>
      <w:pPr>
        <w:pStyle w:val="Normal"/>
        <w:spacing w:lineRule="atLeast" w:line="240" w:before="0" w:after="0"/>
        <w:ind w:firstLine="709"/>
        <w:rPr/>
      </w:pPr>
      <w:r>
        <w:rPr>
          <w:sz w:val="28"/>
          <w:szCs w:val="28"/>
        </w:rPr>
        <w:t>3) правовые акты Администрации Маны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ныч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Маны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нычского сельского поселения, решение об удалении председателя Собрания депутатов - главы Манычского сельского поселения в отставку, а также решения по вопросам организации деятельности Собрания депутатов Маны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Манычского сельского поселения в пределах своих полномочий, установленных настоящим Уставом и решениями Собрания депутатов Манычского сельского поселения, издает постановления и распоряжения по вопросам организации деятельности Собрания депутатов Маныч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Маны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Маны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нычского сельского поселения, издает постановления Администрации Маны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нычского сельского поселения по вопросам организации работы Администрации Маныч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Манычское  сельское поселение»</w:t>
      </w:r>
    </w:p>
    <w:p>
      <w:pPr>
        <w:pStyle w:val="Normal"/>
        <w:spacing w:lineRule="atLeast" w:line="240" w:before="0" w:after="0"/>
        <w:ind w:firstLine="709"/>
        <w:rPr/>
      </w:pPr>
      <w:r>
        <w:rPr>
          <w:sz w:val="28"/>
          <w:szCs w:val="28"/>
        </w:rPr>
        <w:t>1.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Собранием депутатов Маныч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Манычское  сельское поселение», проект муниципального правового акта о внесении изменений и дополнений в Устав муниципального образования «Манычское  сельское поселение» не позднее чем за 30 дней до дня рассмотрения вопроса о принятии Устава муниципального образования «Манычское  сельское поселение», внесении изменений и дополнений в Устав муниципального образования «Манычское  сельское поселение» подлежат официальному опубликованию с одновременным опубликованием установленного Собранием депутатов Маны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аныч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ныч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большинством в две трети голосов от установленной численности депутатов Собрания депутатов Манычского сельского поселения.</w:t>
      </w:r>
    </w:p>
    <w:p>
      <w:pPr>
        <w:pStyle w:val="Normal"/>
        <w:spacing w:lineRule="atLeast" w:line="240" w:before="0" w:after="0"/>
        <w:ind w:firstLine="709"/>
        <w:rPr/>
      </w:pPr>
      <w:r>
        <w:rPr>
          <w:sz w:val="28"/>
          <w:szCs w:val="28"/>
        </w:rPr>
        <w:t>4.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а также нарушение установленных сроков государственной регистрации Устава муниципального образования «Манычское  сельское поселение», муниципального правового акта о внесении в Устав муниципального образования «Маныч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Манычского сельского поселения обязан опубликовать зарегистрированные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нычское  сельское поселение», муниципальном правовом акте о внесении изменений и дополнений в Устав муниципального образования «Маны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аны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ны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нычское  сельское поселение»), вступают в силу после истечения срока полномочий Собрания депутатов Манычского сельского поселения, принявшего муниципальный правовой акт о внесении указанных изменений и дополнений в Устав муниципального образования «Маныч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анычское  сельское поселение» и предусматривающие создание контрольно-счетного органа муниципального образования «Маныч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анычском сельском поселении осуществляется путем прямого волеизъявления населения Маныч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аны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нычского сельского поселения или досрочного прекращения полномочий Собрания депутатов Манычского сельского поселения.</w:t>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Манычского сельского поселения</w:t>
      </w:r>
    </w:p>
    <w:p>
      <w:pPr>
        <w:pStyle w:val="Normal"/>
        <w:spacing w:lineRule="atLeast" w:line="240" w:before="0" w:after="0"/>
        <w:ind w:firstLine="709"/>
        <w:rPr/>
      </w:pPr>
      <w:r>
        <w:rPr>
          <w:sz w:val="28"/>
          <w:szCs w:val="28"/>
        </w:rPr>
        <w:t>1. Решения Собрания депутатов Манычского сельского поселения, устанавливающие правила, обязательные для исполнения на территории Манычского сельского поселения,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аны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анычского сельского поселения по процедурным вопросам принимаются в порядке, установленном Регламентом Собрания депутатов Маныч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Манычского сельского поселения учитывается при принятии решений Собрания депутатов Манычского сельского поселения как голос депутата Собрания депутатов Маныч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Манычского сельского поселения, направляются председателю Собрания депутатов – главе Маныч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Манычского сельского поселения, председателем Собрания депутатов - главой Манычского сельского поселения, главой Администрации Маныч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анычского сельского поселения, предусматривающие установление, изменение и отмену местных налогов и сборов, осуществление расходов из средств бюджета Манычского сельского поселения, могут быть внесены на рассмотрение Собрания депутатов Манычского сельского поселения только по инициативе главы Администрации Манычского сельского поселения или при наличии заключения главы Администрации Маныч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аны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аныч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аныч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аныч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нычского сельского поселения в информационно-телекоммуникационной сети «Интернет».</w:t>
      </w:r>
    </w:p>
    <w:p>
      <w:pPr>
        <w:pStyle w:val="Normal"/>
        <w:spacing w:lineRule="atLeast" w:line="240" w:before="0" w:after="0"/>
        <w:ind w:firstLine="709"/>
        <w:rPr/>
      </w:pPr>
      <w:bookmarkStart w:id="20" w:name="OLE_LINK93"/>
      <w:bookmarkStart w:id="21" w:name="OLE_LINK92"/>
      <w:bookmarkEnd w:id="20"/>
      <w:bookmarkEnd w:id="21"/>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ныч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Маны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Манычском сельском поселении, определенном правовым актом Администрации Маныч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аныч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Манычское  сельское поселение», муниципального правового акта </w:t>
        <w:br/>
        <w:t xml:space="preserve">о внесении изменений и дополнений в Устав муниципального образования «Маныч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аныч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ныч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нычского сельского поселения, иных местах, определенных главой Администрации Манычского сельского поселения. Информационные стенды должны быть установлены в каждом населенном пункте, входящем в состав Маны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нычского сельского поселения, копия передается в библиотеку, действующую на территории Маныч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ныч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Манычского сельского поселения.</w:t>
      </w:r>
    </w:p>
    <w:p>
      <w:pPr>
        <w:pStyle w:val="Normal"/>
        <w:spacing w:lineRule="atLeast" w:line="240" w:before="0" w:after="0"/>
        <w:ind w:firstLine="709"/>
        <w:rPr/>
      </w:pPr>
      <w:r>
        <w:rPr>
          <w:sz w:val="28"/>
          <w:szCs w:val="28"/>
        </w:rPr>
        <w:t xml:space="preserve">4. Администрацией Манычского сельского поселения может издаваться информационный бюллетень Маныч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аны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ны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ныч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Маны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нычское  сельское поселение», муниципальном правовом акте о внесении изменений и дополнений в Устав муниципального образования «Маны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Манычского сельского поселения – в течение 30 дней со дня подписания председателем Собрания депутатов – главой Маныч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Манычского сельского поселения – в течение 30 дней со дня подписания главой Администрации Маныч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Маны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нычского сельского поселения, правовыми актами Администрации Манычского сельского поселения.</w:t>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ны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нычского сельского поселения - не позднее трех дней со дня принятия им решения.</w:t>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анычского сельского поселения (далее – должности муниципальной службы) устанавливаются решением Собрания депутатов Маны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ны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pPr>
      <w:r>
        <w:rPr>
          <w:sz w:val="28"/>
          <w:szCs w:val="28"/>
        </w:rPr>
        <w:t>1. Муниципальным служащим Маны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ныч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pPr>
      <w:r>
        <w:rPr>
          <w:sz w:val="28"/>
          <w:szCs w:val="28"/>
        </w:rPr>
        <w:t>1. Условия и порядок прохождения муниципальной службы в Маны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аны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pPr>
      <w:r>
        <w:rPr>
          <w:sz w:val="28"/>
          <w:szCs w:val="28"/>
        </w:rPr>
        <w:t>1. От имени Маны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ныч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аны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аны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анычского сельского поселения поступают в бюджет Манычского сельского поселения.</w:t>
      </w:r>
    </w:p>
    <w:p>
      <w:pPr>
        <w:pStyle w:val="Normal"/>
        <w:spacing w:lineRule="atLeast" w:line="240" w:before="0" w:after="0"/>
        <w:ind w:firstLine="709"/>
        <w:rPr/>
      </w:pPr>
      <w:r>
        <w:rPr>
          <w:sz w:val="28"/>
          <w:szCs w:val="28"/>
        </w:rPr>
        <w:t>5. Маны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нычского сельского поселения.</w:t>
      </w:r>
    </w:p>
    <w:p>
      <w:pPr>
        <w:pStyle w:val="Normal"/>
        <w:spacing w:lineRule="atLeast" w:line="240" w:before="0" w:after="0"/>
        <w:ind w:firstLine="709"/>
        <w:rPr/>
      </w:pPr>
      <w:r>
        <w:rPr>
          <w:sz w:val="28"/>
          <w:szCs w:val="28"/>
        </w:rPr>
        <w:t>6. Администрация Маны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анычского сельского поселения.</w:t>
      </w:r>
    </w:p>
    <w:p>
      <w:pPr>
        <w:pStyle w:val="Normal"/>
        <w:spacing w:lineRule="atLeast" w:line="240" w:before="0" w:after="0"/>
        <w:ind w:firstLine="709"/>
        <w:rPr/>
      </w:pPr>
      <w:r>
        <w:rPr>
          <w:sz w:val="28"/>
          <w:szCs w:val="28"/>
        </w:rPr>
        <w:t>Органы местного самоуправления Манычского сельского поселения от имени муниципального образования «Маны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нычского сельского поселения. Периодичность и форма отчетов устанавливается главой Администрации Маныч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Манычского сельского поселения или по инициативе главы Администрации Манычского сельского поселения могут заслушиваться на заседаниях Собрания депутатов Манычского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Маныч</w:t>
      </w:r>
      <w:r>
        <w:rPr>
          <w:sz w:val="28"/>
          <w:szCs w:val="28"/>
        </w:rPr>
        <w:t>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нычского сельского поселения.</w:t>
      </w:r>
    </w:p>
    <w:p>
      <w:pPr>
        <w:pStyle w:val="Normal"/>
        <w:spacing w:lineRule="atLeast" w:line="240" w:before="0" w:after="0"/>
        <w:ind w:firstLine="709"/>
        <w:rPr/>
      </w:pPr>
      <w:r>
        <w:rPr>
          <w:sz w:val="28"/>
          <w:szCs w:val="28"/>
        </w:rPr>
        <w:t>10. Администрация Маны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pPr>
      <w:r>
        <w:rPr>
          <w:sz w:val="28"/>
          <w:szCs w:val="28"/>
        </w:rPr>
        <w:t>1. От имени Манычского сельского поселения, действующего в качестве публичного партнера в муниципально-частном партнерстве, выступает Администрация Манычского сельского поселения.</w:t>
      </w:r>
    </w:p>
    <w:p>
      <w:pPr>
        <w:pStyle w:val="Normal"/>
        <w:spacing w:lineRule="auto" w:line="240" w:before="0" w:after="0"/>
        <w:ind w:firstLine="709"/>
        <w:rPr/>
      </w:pPr>
      <w:r>
        <w:rPr>
          <w:sz w:val="28"/>
          <w:szCs w:val="28"/>
        </w:rPr>
        <w:t>2. Председатель Собрания депутатов – глава Манычского сельского поселения издает постановление об определении Администрации Маны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Маны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Манычского сельского поселения</w:t>
      </w:r>
    </w:p>
    <w:p>
      <w:pPr>
        <w:pStyle w:val="Normal"/>
        <w:spacing w:lineRule="atLeast" w:line="240" w:before="0" w:after="0"/>
        <w:ind w:firstLine="709"/>
        <w:rPr/>
      </w:pPr>
      <w:r>
        <w:rPr>
          <w:sz w:val="28"/>
          <w:szCs w:val="28"/>
        </w:rPr>
        <w:t>1. Проект бюджета Манычского сельского поселения составляется Администрацией Маныч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анычского сельского поселения составляется на основе прогноза социально-экономического развития Маныч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аны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нычского сельского поселения, за исключением решения о бюджете Манычского сельского поселения.</w:t>
      </w:r>
    </w:p>
    <w:p>
      <w:pPr>
        <w:pStyle w:val="Normal"/>
        <w:spacing w:lineRule="atLeast" w:line="240" w:before="0" w:after="0"/>
        <w:ind w:firstLine="709"/>
        <w:rPr/>
      </w:pPr>
      <w:r>
        <w:rPr>
          <w:sz w:val="28"/>
          <w:szCs w:val="28"/>
        </w:rPr>
        <w:t>В случае, если проект бюджета Манычского сельского поселения составляется и утверждается на очередной финансовый год, решением Собрания депутатов Манычского сельского поселения могут быть предусмотрены разработка и утверждение среднесрочного финансового плана Маныч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анычского сельского поселения устанавливаются постановлением Администрации Манычского сельского поселения с соблюдением требований, устанавливаемых Бюджетным кодексом Российской Федерации и решениями Собрания депутатов Манычского сельского поселения.</w:t>
      </w:r>
    </w:p>
    <w:p>
      <w:pPr>
        <w:pStyle w:val="Normal"/>
        <w:spacing w:lineRule="atLeast" w:line="240" w:before="0" w:after="0"/>
        <w:ind w:firstLine="709"/>
        <w:rPr/>
      </w:pPr>
      <w:r>
        <w:rPr>
          <w:sz w:val="28"/>
          <w:szCs w:val="28"/>
        </w:rPr>
        <w:t>4. Проект бюджета Манычского сельского поселения вносится на рассмотрение Собрания депутатов Манычского сельского поселения главой Администрации Манычского сельского поселения в сроки, установленные решением Собрания депутатов Маныч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анычского сельского поселения о бюджете Маныч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анычского сельского поселения устанавливается Собранием депутатов Манычского сельского поселения. Данный порядок должен предусматривать вступление в силу решения Собрания депутатов Манычского сельского поселения о бюджете Маны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Манычского сельского поселения</w:t>
      </w:r>
    </w:p>
    <w:p>
      <w:pPr>
        <w:pStyle w:val="Normal"/>
        <w:spacing w:lineRule="atLeast" w:line="240" w:before="0" w:after="0"/>
        <w:ind w:firstLine="709"/>
        <w:rPr/>
      </w:pPr>
      <w:r>
        <w:rPr>
          <w:sz w:val="28"/>
          <w:szCs w:val="28"/>
        </w:rPr>
        <w:t>1. Исполнение бюджета Манычского сельского поселения обеспечивается Администрацией Манычского сельского поселения.</w:t>
      </w:r>
    </w:p>
    <w:p>
      <w:pPr>
        <w:pStyle w:val="Normal"/>
        <w:spacing w:lineRule="atLeast" w:line="240" w:before="0" w:after="0"/>
        <w:ind w:firstLine="709"/>
        <w:rPr>
          <w:sz w:val="28"/>
          <w:szCs w:val="28"/>
        </w:rPr>
      </w:pPr>
      <w:r>
        <w:rPr>
          <w:sz w:val="28"/>
          <w:szCs w:val="28"/>
        </w:rPr>
        <w:t xml:space="preserve">2. Бюджет Маныч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аныч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аныч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анычского сельского поселения сверх утвержденных решением Собрания депутатов Манычского сельского поселения о бюджете Манычского сельского поселения, могут направляться без внесения изменений в решение Собрания депутатов Манычского сельского поселения о бюджете Манычского сельского поселения на цели, установленные Бюджетным кодексом Российской Федерации.</w:t>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Манычского сельского поселения</w:t>
      </w:r>
    </w:p>
    <w:p>
      <w:pPr>
        <w:pStyle w:val="Normal"/>
        <w:spacing w:lineRule="atLeast" w:line="240" w:before="0" w:after="0"/>
        <w:ind w:firstLine="709"/>
        <w:rPr/>
      </w:pPr>
      <w:r>
        <w:rPr>
          <w:sz w:val="28"/>
          <w:szCs w:val="28"/>
        </w:rPr>
        <w:t>1. Контроль за исполнением бюджета Манычского сельского поселения осуществляют Собрание депутатов Манычского сельского поселения, Администрация Маныч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анычского сельского поселения вправе рассматривать отдельные вопросы исполнения бюджета Маны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Манычского сельского поселения Собрание депутатов Манычского сельского поселения утверждает отчет об исполнении бюджета Манычского сельского поселения.</w:t>
      </w:r>
    </w:p>
    <w:p>
      <w:pPr>
        <w:pStyle w:val="Normal"/>
        <w:spacing w:lineRule="atLeast" w:line="240" w:before="0" w:after="0"/>
        <w:ind w:firstLine="709"/>
        <w:rPr/>
      </w:pPr>
      <w:r>
        <w:rPr>
          <w:sz w:val="28"/>
          <w:szCs w:val="28"/>
        </w:rPr>
        <w:t>3. Должностные лица Администрации Манычского сельского поселения осуществляют контроль за исполнением бюджета Маны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Манычского сельского поселения</w:t>
      </w:r>
    </w:p>
    <w:p>
      <w:pPr>
        <w:pStyle w:val="Normal"/>
        <w:spacing w:lineRule="atLeast" w:line="240" w:before="0" w:after="0"/>
        <w:ind w:firstLine="709"/>
        <w:rPr/>
      </w:pPr>
      <w:r>
        <w:rPr>
          <w:sz w:val="28"/>
          <w:szCs w:val="28"/>
        </w:rPr>
        <w:t>1. Решением Собрания депутатов Маны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ны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ныч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аны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аны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ныч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анычского сельского поселения, погашения долговых обязательств Манычского сельского поселения, пополнения в течение финансового года остатков средств на счетах бюджета Манычского сельского поселения, а также в целях предоставления бюджетных кредитов бюджету Маныч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анычского сельского поселения принадлежит Администрации Маныч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ныч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анычского сельского поселения муниципальные гарантии предоставляются Администрацией Манычского сельского поселения в пределах общей суммы предоставляемых гарантий, указанной в решении о бюджете Маны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ныч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аны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Манычского сельского поселения по истечении сроков, указанных в абзаце первом пункта 4 настоящей статьи, издает постановление Администрации Маны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анычского сельского поселения осуществляются в муниципальной долговой книге Маныч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аныч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аны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Манычского сельского поселения, председателя Собрания депутатов – главы Манычского сельского поселения перед населением</w:t>
      </w:r>
    </w:p>
    <w:p>
      <w:pPr>
        <w:pStyle w:val="Normal"/>
        <w:spacing w:lineRule="atLeast" w:line="240" w:before="0" w:after="0"/>
        <w:ind w:firstLine="709"/>
        <w:rPr/>
      </w:pPr>
      <w:r>
        <w:rPr>
          <w:sz w:val="28"/>
          <w:szCs w:val="28"/>
        </w:rPr>
        <w:t>Население Манычского сельского поселения вправе отозвать депутатов Собрания депутатов Манычского сельского поселения, председателя Собрания депутатов – главу Маны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Манычского сельского поселения перед государством</w:t>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аны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ны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аныч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нычского сельского поселения обратиться в суд с заявлением для установления факта отсутствия их вины за непроведение Собранием депутатов Маныч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аныч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Манычского сельского поселения, главы Администрации Манычского сельского поселения перед государством</w:t>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Манычского сельского поселения, главой Администрации Маны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нычского сельского поселения, глава Администрации Маны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Манычского сельского поселения, главой Администрации Маны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нычского сельского поселения, глава Администрации Маныч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Манычского сельского поселения в отставку</w:t>
      </w:r>
    </w:p>
    <w:p>
      <w:pPr>
        <w:pStyle w:val="Normal"/>
        <w:spacing w:lineRule="atLeast" w:line="240" w:before="0" w:after="0"/>
        <w:ind w:firstLine="709"/>
        <w:rPr>
          <w:sz w:val="28"/>
          <w:szCs w:val="28"/>
        </w:rPr>
      </w:pPr>
      <w:r>
        <w:rPr>
          <w:sz w:val="28"/>
          <w:szCs w:val="28"/>
        </w:rPr>
        <w:t xml:space="preserve">1. Собрание депутатов Маны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нычского сельского поселения в отставку по инициативе депутатов Собрания депутатов Маныч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Маныч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Маны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Манычского сельского поселения Собранием депутатов Манычского сельского поселения по результатам его ежегодного отчета перед Собранием депутатов Маныч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Маныч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нычского сельского поселения</w:t>
      </w:r>
      <w:r>
        <w:rPr>
          <w:sz w:val="28"/>
          <w:szCs w:val="28"/>
          <w:lang w:val="hy-AM"/>
        </w:rPr>
        <w:t>, иными органами и должностными лицами местного самоуправления Маны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выдвинутая не менее чем одной третью от установленной численности депутатов Собрания депутатов Манычского сельского поселения, оформляется в виде обращения, которое вносится в Собрание депутатов Манычского сельского поселения. Указанное обращение вносится вместе с проектом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 выдвижении данной инициативы председатель Собрания депутатов – глава Маны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ныч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предполагается рассмотрение вопросов, касающихся обеспечения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 и (или) решений, действий (бездействия) председателя Собрания депутатов – главы Маны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ныч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Манычского сельского поселения в отставку оформляется в виде обращения, которое вносится в Собрание депутатов Манычского сельского поселения вместе с проектом соответствующего решения Собрания депутатов Манычского сельского поселения. О выдвижении данной инициативы председатель Собрания депутатов – глава Манычского сельского поселения уведомляется не позднее дня, следующего за днем внесения указанного обращения в Собрание депутатов Маныч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существляется Собранием депутатов Маныч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Манычского сельского поселения, на котором рассматривается указанная инициатива, проходит под председательством депутата Собрания депутатов Манычского сельского поселения, уполномоченного на это Собранием депутатов Маныч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ныч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Манычского сельского поселения в отставку подписывается депутатом, председательствующим на заседании Собрания депутатов Маныч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Манычского сельского поселения решения об удалении председателя Собрания депутатов – главы Маныч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нычского сельского поселения или Губернатора Ростовской области и с проектом решения Собрания депутатов Маныч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аны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Манычского сельского поселения не согласен с решением Собрания депутатов Маныч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ныч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ныч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тклонена Собранием депутатов Манычского сельского поселения, вопрос об удалении председателя Собрания депутатов – главы Манычского сельского поселения в отставку может быть вынесен на повторное рассмотрение Собранием депутатов Манычского сельского поселения не ранее чем через два месяца со дня проведения заседания Собрания депутатов Маныч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Манычского сельского поселения</w:t>
      </w:r>
      <w:r>
        <w:rPr>
          <w:sz w:val="28"/>
          <w:szCs w:val="28"/>
          <w:lang w:eastAsia="hy-AM"/>
        </w:rPr>
        <w:t>, в отношении которого Собранием депутатов Маны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Маны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Манычское  сельское поселение», принятый решением Собрания депутатов Манычского сельского поселения от </w:t>
      </w:r>
      <w:r>
        <w:rPr>
          <w:bCs/>
          <w:sz w:val="28"/>
          <w:szCs w:val="28"/>
        </w:rPr>
        <w:t>17</w:t>
      </w:r>
      <w:r>
        <w:rPr>
          <w:sz w:val="28"/>
          <w:szCs w:val="28"/>
        </w:rPr>
        <w:t xml:space="preserve">.05.2022 </w:t>
      </w:r>
      <w:r>
        <w:rPr>
          <w:sz w:val="28"/>
          <w:szCs w:val="28"/>
          <w:lang w:val="ru-RU"/>
        </w:rPr>
        <w:t xml:space="preserve">года </w:t>
      </w:r>
      <w:r>
        <w:rPr>
          <w:sz w:val="28"/>
          <w:szCs w:val="28"/>
        </w:rPr>
        <w:t>№ 39.</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M</cp:lastModifiedBy>
  <cp:lastPrinted>2021-06-15T15:15:00Z</cp:lastPrinted>
  <dcterms:modified xsi:type="dcterms:W3CDTF">2023-07-03T07:34:00Z</dcterms:modified>
  <cp:revision>14</cp:revision>
  <dc:subject/>
  <dc:title/>
</cp:coreProperties>
</file>