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численности муниципальных служащих органа местного самоуправления, работников муниципальных учреждений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нычского  сельского поселения и фактические затраты на их денежное содержание за полугодие  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463"/>
        <w:gridCol w:w="1936"/>
        <w:gridCol w:w="1646"/>
        <w:gridCol w:w="1700"/>
      </w:tblGrid>
      <w:tr>
        <w:trPr>
          <w:trHeight w:val="190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 работников, чел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довые плановые назначения на оплату труда на 2015 год, 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 за 6 месяце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015 г.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>
          <w:trHeight w:val="53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анычского сельского посел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9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,4</w:t>
            </w:r>
          </w:p>
        </w:tc>
      </w:tr>
      <w:tr>
        <w:trPr>
          <w:trHeight w:val="13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   бюджетное учреждение культуры Сал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</w:t>
            </w:r>
            <w:r>
              <w:rPr/>
              <w:t>Манычская поселенческая</w:t>
            </w:r>
            <w:r>
              <w:rPr>
                <w:bCs/>
              </w:rPr>
              <w:t xml:space="preserve">  библиотека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</w:tr>
      <w:tr>
        <w:trPr>
          <w:trHeight w:val="13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учреждение культуры Сальского района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льский дом культуры Манычского сельского поселе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Глава Манычского </w:t>
      </w:r>
    </w:p>
    <w:p>
      <w:pPr>
        <w:pStyle w:val="Normal"/>
        <w:rPr/>
      </w:pPr>
      <w:r>
        <w:rPr>
          <w:b/>
        </w:rPr>
        <w:t>сельского поселения</w:t>
        <w:tab/>
        <w:tab/>
        <w:tab/>
        <w:tab/>
        <w:tab/>
        <w:tab/>
        <w:tab/>
        <w:t xml:space="preserve">Г.П.Бав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56:00Z</dcterms:created>
  <dc:creator>Лена</dc:creator>
  <dc:description/>
  <cp:keywords/>
  <dc:language>en-US</dc:language>
  <cp:lastModifiedBy>Пользователь</cp:lastModifiedBy>
  <cp:lastPrinted>2015-03-15T18:07:00Z</cp:lastPrinted>
  <dcterms:modified xsi:type="dcterms:W3CDTF">2016-02-11T12:56:00Z</dcterms:modified>
  <cp:revision>2</cp:revision>
  <dc:subject/>
  <dc:title>Сведения о численности муниципальных служащих органа местного самоуправления, работников муниципальных учреждений</dc:title>
</cp:coreProperties>
</file>