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а местного самоуправления, работников муниципальных учреждений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ычского  сельского поселения и фактические затраты на их денежное содержание за 3 квартал 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3"/>
        <w:gridCol w:w="1936"/>
        <w:gridCol w:w="1646"/>
        <w:gridCol w:w="1700"/>
      </w:tblGrid>
      <w:tr>
        <w:trPr>
          <w:trHeight w:val="19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ые плановые назначения на оплату труда на 2015 год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за 9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5 г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5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,0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   бюджетное учреждение культуры Сал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Манычская поселенческая</w:t>
            </w:r>
            <w:r>
              <w:rPr>
                <w:bCs/>
              </w:rPr>
              <w:t xml:space="preserve">  библиоте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Сальского район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й дом культуры Манычского 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аныч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 xml:space="preserve">Г.П.Бав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6:00Z</dcterms:created>
  <dc:creator>Лена</dc:creator>
  <dc:description/>
  <cp:keywords/>
  <dc:language>en-US</dc:language>
  <cp:lastModifiedBy>Пользователь</cp:lastModifiedBy>
  <cp:lastPrinted>2015-03-15T18:07:00Z</cp:lastPrinted>
  <dcterms:modified xsi:type="dcterms:W3CDTF">2016-02-12T04:54:00Z</dcterms:modified>
  <cp:revision>4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