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депутатов Собрания депутатов  Манычского сельского поселения за период с 1 января 2017 по 31 декабря  2017 года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9"/>
        <w:gridCol w:w="1914"/>
        <w:gridCol w:w="1197"/>
        <w:gridCol w:w="75"/>
        <w:gridCol w:w="1542"/>
        <w:gridCol w:w="1547"/>
        <w:gridCol w:w="1914"/>
        <w:gridCol w:w="1272"/>
        <w:gridCol w:w="1390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-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-глава Маныч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а Валентина Анато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 23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 62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00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нычского сельского посел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Иван Николаевич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 доля жилого дом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 хэтчбэк, 2007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1512 джип,1992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75,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земельного участ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 000,0</w:t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аренд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2:00Z</dcterms:created>
  <dc:creator>01</dc:creator>
  <dc:description/>
  <cp:keywords/>
  <dc:language>en-US</dc:language>
  <cp:lastModifiedBy>01</cp:lastModifiedBy>
  <dcterms:modified xsi:type="dcterms:W3CDTF">2019-05-14T07:38:00Z</dcterms:modified>
  <cp:revision>11</cp:revision>
  <dc:subject/>
  <dc:title/>
</cp:coreProperties>
</file>