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Этноконфессиональный паспорт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Манычское сельское поселение (периодичность: на 01.01.2018 год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Общий бло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5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ата основания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 января 2006 год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лощадь территории МО (км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)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6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 т.ч. занятые с/х угодьями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2648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 т.ч. занятые землями лесного фонда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394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 т.ч. занятые землями населенных пунктов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1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населенных пунктов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Этнодемографические процесс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Национальный состав населения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053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родившихс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837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7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русск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64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4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аварц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3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армян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цыган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татар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Половозрастной состав населения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: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5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ужчин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2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Женщин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67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оложе трудоспособного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44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рудоспособное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68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тарше трудоспособного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3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Браки и разводы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0"/>
      </w:tblGrid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зарегистрированных браков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расторгнутых браков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Причины смерт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ичин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сильственна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Естественна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6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уицид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равмы несовместимые с жизнью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Миграционные процесс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Число прибывших/выбывших всего, и по национальному составу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9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lang w:val="ru-RU"/>
              </w:rPr>
              <w:t>русск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8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lang w:val="ru-RU"/>
              </w:rPr>
              <w:t>аварц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Число прибывших/выбывших в пределах Росс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субъекта Р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субъекта Р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Число прибывших/выбывших из-за пределов Росс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50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беженцев и вынужденных переселенце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Некоммерческие организации, сформированные по этническому признаку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лн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ратк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орма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циональная принадле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писок учредителе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именование учредител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членов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активных членов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Национально-культурные автоном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ид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лн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ратк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циональная принадле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членов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активных членов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Казачьи общества, зарегистрированные в установленном законодательством РФ порядке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именование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>Хуторское казачье общество Манычское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ид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Хуторское 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Атаман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ищенко Александр Алексеевич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инадлежность к районному (юртовому) и/или окружному (отдельское) казачьему обществ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товое казачье общество «Сальск» Окружное казачье общество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-во членов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47602 Ростовская обл. Сальский район, п. Степной Курган, ул. Пролетарская д.5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47602 Ростовская обл. Сальский район, п. Степной Курган, ул. Пролетарская д.5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Общественные объединения казаков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-во членов общественного казачьего объединени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еречень мероприят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11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Язык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ак предмет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Религиозные объедин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Религиозные организации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ид религиозной организации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лн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ратк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нфессиональная принадлежность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прихожан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активных прихожан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.И.О. руководителя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Юридический адрес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актический адрес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ип культового сооружения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здание/помещение/иное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лощадь (кв. м)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аво собственности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владение/пользован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Религиозные группы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лн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ратк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нфессиональная принадлежность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Ф.И.О. лидера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последователей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Духовные образования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11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учреждений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едрес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ч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Социально-экономический потенциа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tbl>
      <w:tblPr>
        <w:tblW w:w="97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жителей, занятых в отраслях экономики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безработных жителей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учреждений здравоохранения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общеобразовательных учреждений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376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учащихся в образовательных учреждениях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03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щий объем промышленного производств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ъем сельскохозяйственного производств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редний размер уровня оплаты труда (тыс.руб./мес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оходы муниципального бюджет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сходы муниципального бюджет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</w:tabs>
        <w:spacing w:lineRule="auto" w:line="240"/>
        <w:ind w:left="108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Конфликты и профилакти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3"/>
                <w:u w:val="single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</w:rPr>
              <w:t xml:space="preserve">Организация и проведение патриотических мероприятия, посвященного Дню Победы, Дню Государственного флага Российской Федерации, Дню Конституции,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lang w:val="ru-RU"/>
              </w:rPr>
              <w:t>Дню Народного единства.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lang w:val="ru-RU"/>
              </w:rPr>
              <w:t>Проведение мероприятий на территории Манычского с/п по проблемам межэтнической толерантности и противодействию экстремизму (сходы граждан, общие собрания и т.д.).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lang w:val="ru-RU"/>
              </w:rPr>
              <w:t>Проведение уроков по основам правовых знаний, направленных на формирование толерантных установок в среде учащейся молодежи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837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,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исло привлеченных к ответственности по статье 282 УК РФ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1-17T05:29:45Z</dcterms:modified>
  <cp:revision>6</cp:revision>
  <dc:subject/>
  <dc:title/>
</cp:coreProperties>
</file>