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ru-RU"/>
        </w:rPr>
        <w:t>15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2019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№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_______________________________________</w:t>
      </w:r>
      <w:r>
        <w:rPr>
          <w:b/>
          <w:bCs/>
          <w:sz w:val="22"/>
          <w:szCs w:val="22"/>
        </w:rPr>
        <w:t xml:space="preserve">                                                                        РОССИЙСКАЯ ФЕДЕРАЦИЯ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ОСТОВСКАЯ ОБЛАСТЬ</w:t>
        <w:br/>
        <w:t xml:space="preserve"> САЛЬСКИЙ РАЙОН</w:t>
      </w:r>
    </w:p>
    <w:p>
      <w:pPr>
        <w:pStyle w:val="Style16"/>
        <w:pBdr>
          <w:bottom w:val="single" w:sz="8" w:space="1" w:color="000000"/>
        </w:pBd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АМИНИСТРАЦИЯ </w:t>
      </w:r>
      <w:r>
        <w:rPr>
          <w:b/>
          <w:bCs/>
          <w:sz w:val="22"/>
          <w:szCs w:val="22"/>
          <w:lang w:val="ru-RU"/>
        </w:rPr>
        <w:t>МАНЫЧСКОГО</w:t>
      </w:r>
      <w:r>
        <w:rPr>
          <w:b/>
          <w:bCs/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 проделанной  работ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ы администрации муниципального   образования "Манычского сельское поселение Сальского  района Ростовской  области"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период с 01.01.2019 года по 01.07.2019 год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Основная деятельность администрации Манычского сельского поселения направлена на</w:t>
      </w:r>
      <w:r>
        <w:rPr>
          <w:sz w:val="20"/>
          <w:szCs w:val="20"/>
        </w:rPr>
        <w:t xml:space="preserve"> исполнение полномочий в  соответствии  с  131- ФЗ «Об общих принципах организации местного самоуправления в РФ»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ешение вопросов местного значения и осуществление отдельных переданных государственных полномочий,  а так же решение вопросов, не отнесенных к вопросам местного значения в пределах полномочий, определенных Федеральным и областным законодательством, Уставом Манычского сельского поселения, Постановлениями и Распоряжениями Главы Администрации Сальского района, Решениями Собрания депутатов Манычского сельского посе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2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ем граждан.</w:t>
      </w:r>
    </w:p>
    <w:p>
      <w:pPr>
        <w:pStyle w:val="Normal"/>
        <w:ind w:left="-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К первоочередным задачам относятся: исполнение бюджета поселения, социальная защита малоимущих граждан, оказание материальной помощи, организация благоустройства и озеленения территории, освещения улиц, организация в границах поселения электро-, тепло-, 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, рассмотрение письменных и устных обращений гражда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 1 полугодие 2019 года главой Администрации Манычского сельского поселения проведено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 </w:t>
      </w:r>
      <w:r>
        <w:rPr>
          <w:sz w:val="20"/>
          <w:szCs w:val="20"/>
        </w:rPr>
        <w:t>личных приемов, на которых принято</w:t>
      </w:r>
      <w:r>
        <w:rPr>
          <w:b/>
          <w:sz w:val="20"/>
          <w:szCs w:val="20"/>
        </w:rPr>
        <w:t xml:space="preserve">  20 </w:t>
      </w:r>
      <w:r>
        <w:rPr>
          <w:sz w:val="20"/>
          <w:szCs w:val="20"/>
        </w:rPr>
        <w:t xml:space="preserve">заявителя. </w:t>
      </w:r>
    </w:p>
    <w:p>
      <w:pPr>
        <w:pStyle w:val="311"/>
        <w:spacing w:before="0" w:after="0"/>
        <w:ind w:left="0" w:hanging="0"/>
        <w:jc w:val="both"/>
        <w:rPr/>
      </w:pPr>
      <w:r>
        <w:rPr>
          <w:rFonts w:cs="Times New Roman"/>
          <w:sz w:val="20"/>
          <w:szCs w:val="20"/>
        </w:rPr>
        <w:t>Тематика обращений, поступивших в Администрацию Манычского сельского поселения за 1 полугодие 2019 года.</w:t>
      </w:r>
    </w:p>
    <w:p>
      <w:pPr>
        <w:pStyle w:val="311"/>
        <w:spacing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основном вопросы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казанию адресной социальной помощи многодетным , малоимущим гражданам и гражданам, имеющих в семье инвалида (8);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жилищного фонда к зиме, обеспечение населения топливом;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устройство придомовых и дворовых территорий;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арифы и льготы по оплате коммунальных услуг и электроэнергии;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ача электроэнергии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нарушения покоя и тишины граждан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нарушение правил содержания домашних животных.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читывая социальную значимость ряда обращений, с целью объективного их рассмотрения, 4 заявления рассматривались с выездом на место, с участием заявителя, либо комиссионно 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се обращения граждан приняты и исполнены в соответствии с законодательством сро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Антикоррупционные меро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скоординированной реализации антикоррупционных мероприятий, проводимых Администрацией и формирования среди муниципальных служащих нетерпимости к коррупционному поведению был разработан и утвержден постановлением от 9 января текущего года План  занятий по антикоррупционной тематике с муниципальными служащими. В марте 2018 года муниципальные служащие Администрации Манычского сельского поселения прошли обучение в городе Сальске по Федеральному закону №44-ФЗ в ООО «Центр подготовки государственных и муниципальных служащих» г.Ростова-на-Дону.</w:t>
      </w:r>
    </w:p>
    <w:p>
      <w:pPr>
        <w:pStyle w:val="Style1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В рамках проведения антикоррупционых мероприятий в Администрации Манычского сельского поселения образована комиссия по соблюдению требований к служебному поведению муниципальных служащих Администрации Манычского 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– ФЗ «О противодействии коррупции», другими федеральными законами в осуществлении мер по предупреждению корруп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 отчетный период сообщений о совершении коррупционных правонарушений, обращений граждан в письменном и устном виде о фактах коррупции, случаев увольнения муниципальных служащих, за несоблюдение установленных законом ограничений и запретов, требований к служебному поведению в Администрации Манычского сельского поселения не  выявлен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целя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еспечения открытости и доступности информации о деятельности органов местного самоуправ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вете требований законодательства о противодействии коррупции, все проекты и нормативно правовые акты муниципального образования «Манычское  сельское поселение» размещены на официальном сайте и информационных стендах Администрации Манычского сельского поселения в сроки, установленные законодательством Российской Федерации. При осуществлении закупок вся информация о заказах на поставку товаров, выполнение работ, оказание услуг для муниципальных нужд и нужд бюджетных учреждений размещается на официальном сайте Российской Федерации в сети Интернет (zakupki.gov.r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обеспечения прозрачности деятельности органов местного самоуправления в Администрации Манычского сельского поселения идет процесс внедрения инновационных технологий государственного управления и администрирования. Разработаны регламенты оказания электронных муниципальных услуг. электронного документооборо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 •ИСПОЛНЕНИЕ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Доходная часть бюджета Манычского сельского поселения Сальского района за    первое полугодие 2019 год составила 5059,6 тыс. рублей  в т.ч.  собственные доходы составили 2763,7 тыс. рублей (54 % от общего дохода)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лан по поступления налогов за 2019 год выполнен на 56,3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 источником дохода являются Земельный налог и Единый сельскохозяйственный налог ,доход от  которых  за 1 полугодие составил  85 % собственных доходов и 47 % бюджета поселения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. руб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3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аренды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7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5,9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01.07.2019г. недоимка по имущественным  налогам составляет  1249,0 тыс. рубле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 xml:space="preserve">За первое полугодие 2018 год было проведено 5 координационных заседания, на котором рассматривали вопросы о задолженности налогоплательщиков, проживающих на территории Манычского сельского поселения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меющаяся задолженность физических лиц на дату проведения заседаний составляло  141,0 тыс.руб., после 76,0 тыс.руб. 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родолжает работу с налогоплательщиками .Ежедневно специалистами поселения проводятся приемы граждан по рассмотрению уведомлений направленных от Сальской налоговой инспек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0"/>
          <w:szCs w:val="20"/>
        </w:rPr>
        <w:t>4.  Благоустройство территории населенных пунктов, развития инфраструктуры, обеспечение жизнедеятельности поселения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з года в год работа в сфере благоустройства нацелена на содержание территории  Манычского сельского поселения в надлежащем состоянии, улучшении экологической обстановки, улучшении благоустройства населенных пунктов для жизнедеятель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обеспечения санитарного благополучия населения на территории Манычского сельского поселения  Постановлением №46 от 08.11.2018г. утверждена Программа «Обеспечение качественными жилищно-коммунальными услугами населения Манычского сельского поселения на 2019 – 2030 годы», в которой запланированы мероприятия    по благоустройству и санитарной очистке территории, согласно которой в бюджете поселения на 2019 год запланировано- 980,3тыс. руб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1 полугодие 2019 года было выделено из бюджета поселения на благоустройство  территории 429,8 тыс. руб.. по следующим направлениям 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а оплату эл. энергии уличного освещения населенных пунктов  из средств местного бюджета затрачено 140,9 тыс. руб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иобретено электротоваров  на 74,8 тыс.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покос сорной растительности -    60,3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на противоклещевая обработка, дезисенкционные услуги по борьбе с комарами, дератизация – 40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риобретено хозтоваров-  на 41,3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По трудовому договору был оформлен 1 человек на работы по покосу и уборке  сорной растительности. В общественных работах для безработных граждан в апреле был задействован 1 человек, выделено 4,6 тыс. рублей через организацию МУП «Комфортная среда». Запланированные денежные средства выплачены полностью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>В  июне проведены торги и заключен муниципальный контракт на выполнение работ по техническому обслуживанию уличного освещения на сумму  55 .0 тыс. руб. , в рамках которого подрядчиком будут  в срок до 30 ноября выполнены  мероприятия по устранению неполадок уличного освещения и установка дополнительных светильников  п. Тальники ул. Лес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Региональной программой капитального ремонта в 2019 году проведены работы по ремонту кровли в многоквартирном доме в пос. Степной Курган по ул. Победы, 32. Финансирование капитального ремонта проводится из средств областного бюджета и собственник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гласно распоряжению Администрации Манычского сельского поселения №10 от 15.02.2018г. «О создании оперативного штаба по мониторингу благоустройства и наведению санитарного порядка на территории Манычского сельского поселения» проводится мониторинг благоустройства и наведению санитарного порядка территории Манычского сельского поселения. На отчетную дату на основании «</w:t>
      </w:r>
      <w:r>
        <w:rPr>
          <w:iCs/>
          <w:sz w:val="20"/>
          <w:szCs w:val="20"/>
        </w:rPr>
        <w:t>Правил благоустройства и санитарного содержания Манычского сельского поселения», утвержденных решением Собрания депутатов Манычского сельского поселения № 53 от  30.10.2017г. и решения «Об утверждении Правил содержания домашних животных и птицы в Манычском сельском поселении» от 28.02.2017 №36</w:t>
      </w:r>
      <w:r>
        <w:rPr>
          <w:sz w:val="20"/>
          <w:szCs w:val="20"/>
        </w:rPr>
        <w:t xml:space="preserve"> выписано 27 протоколов об административных правонарушения( 2018 г-20):</w:t>
      </w:r>
    </w:p>
    <w:p>
      <w:pPr>
        <w:pStyle w:val="Normal"/>
        <w:rPr/>
      </w:pPr>
      <w:r>
        <w:rPr>
          <w:sz w:val="20"/>
          <w:szCs w:val="20"/>
        </w:rPr>
        <w:t xml:space="preserve">- 15 </w:t>
      </w:r>
      <w:r>
        <w:rPr>
          <w:iCs/>
          <w:sz w:val="20"/>
          <w:szCs w:val="20"/>
        </w:rPr>
        <w:t>за нахождение домашних животных на территории поселения без присмотра;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- 2 </w:t>
      </w:r>
      <w:r>
        <w:rPr>
          <w:color w:val="000000"/>
          <w:sz w:val="20"/>
          <w:szCs w:val="20"/>
        </w:rPr>
        <w:t>выгул собак без сопровождающего лица</w:t>
      </w:r>
      <w:r>
        <w:rPr>
          <w:iCs/>
          <w:sz w:val="20"/>
          <w:szCs w:val="20"/>
        </w:rPr>
        <w:t>;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1 выжигание сухой растительности и мусора;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4 складирование бытовых отходов в не отведенном для этой цели месте;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2 складирование отходов жизнедеятельности домашних животных на территории общего пользования;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2 нарушение тишины и покоя;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1 бездействие </w:t>
      </w:r>
      <w:r>
        <w:rPr>
          <w:color w:val="000000"/>
          <w:sz w:val="20"/>
          <w:szCs w:val="20"/>
        </w:rPr>
        <w:t>по утилизации трупа павшей коров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Разработан и вынесен на рассмотрение в  Собрание депутатов проект о внесении изменений в Правила благоустройства и санитарного содержания территории Манычского сельского поселения. Правила будут дополнены пунктом об определены границы прилегающей территории к объектам благоустройства. Содержание </w:t>
      </w:r>
      <w:r>
        <w:rPr>
          <w:color w:val="000000"/>
          <w:sz w:val="20"/>
          <w:szCs w:val="20"/>
        </w:rPr>
        <w:t>в  соответствующем санитарном порядке</w:t>
      </w:r>
      <w:r>
        <w:rPr>
          <w:iCs/>
          <w:sz w:val="20"/>
          <w:szCs w:val="20"/>
        </w:rPr>
        <w:t xml:space="preserve"> объектов необходимо как организациям </w:t>
      </w:r>
      <w:r>
        <w:rPr>
          <w:color w:val="000000"/>
          <w:sz w:val="20"/>
          <w:szCs w:val="20"/>
        </w:rPr>
        <w:t xml:space="preserve"> всех форм собственности , КФХ ,а также  для граждан  личные подворья 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сем КФХ и ИП  необходимо содержать в порядке прилегающие территории для  размещения сельскохозяйственной техники  и зерноскладов 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0"/>
          <w:szCs w:val="20"/>
        </w:rPr>
        <w:t>В рамках</w:t>
      </w:r>
      <w:r>
        <w:rPr>
          <w:rFonts w:cs="Times New Roman CYR" w:ascii="Times New Roman CYR" w:hAnsi="Times New Roman CYR"/>
          <w:sz w:val="20"/>
          <w:szCs w:val="20"/>
        </w:rPr>
        <w:t xml:space="preserve"> перехода к новой системе по обращению с твердыми коммунальными отходами</w:t>
      </w:r>
      <w:r>
        <w:rPr>
          <w:sz w:val="20"/>
          <w:szCs w:val="20"/>
        </w:rPr>
        <w:t xml:space="preserve">, проведена разъяснительная работа с индивидуальными предприятиями и организациями всех форм собственности о необходимости заключения договоров на сбор и вывоз ТКО с региональным оператором, осуществляющим свою деятельность с 01.01.2019 г. В настоящее время ведется работа по выделению земельных участков под размещение контейнерных площадок на территории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 года в год на территории поселения проводятся массовые субботники  по наведению санитарного порядка. За это полугодие было организовано и проведено 15 субботников, в  которых принимали участие работники МБОУ СОШ №82 и МДОУ №31 Родничок, работники СДК, социального обслуживания населения и администрации Проводились следующие мероприятия по благоустройств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кос сорной расти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чистка и покраска памятников погибшим в ВОВ, которых на территории поселения 2 объе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борка мусора по федеральной трасс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зеленение территории: высажено 10 деревьев, 30 кустарник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несанкционированных очаговых навалов мус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белка деревьев в черте населенных пунктов и торцы лесополо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чистка и покраска автобусной остан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чистка территорий поселения и кладбищ от сухостоя, сорной расти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бедительная просьба принимать активно участие в мероприятиях по уборке  территории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Обращаюсь ко всем жителям, о  необходимо соблюдать чистоту и порядок на всей территории поселения, не бросать мусор, бутылки, пакеты , поддерживать порядок в личных подворьях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Информация для  граждан , имеющим скот в личном подсобном хозяйстве необходимо заключить договора на выпас КРС на землях сельскохозяйственного назначения. Не заключение договоров аренды для выпаса скота , считается нарушением правил содержания животных и влечет за собой административное наказание..</w:t>
      </w:r>
    </w:p>
    <w:p>
      <w:pPr>
        <w:pStyle w:val="Normal"/>
        <w:jc w:val="both"/>
        <w:rPr/>
      </w:pPr>
      <w:r>
        <w:rPr>
          <w:sz w:val="20"/>
          <w:szCs w:val="20"/>
        </w:rPr>
        <w:t>Особое внимание обращаю п. Степной Курган, где арендатором  пастбищ для выпаса скота является Пхакадзе Е. Н.,что за 1 квартал 2019 года не погашена  арендная  плата в размере 550о рублей и срок погашения за 2 квартал 2019 г. до 10.07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олженность образована из-за несвоевременной оплаты за выпас скота населением. За 2018  год 3 человека на сумму 6,0 тыс. рублей. </w:t>
      </w:r>
    </w:p>
    <w:p>
      <w:pPr>
        <w:pStyle w:val="Normal"/>
        <w:jc w:val="both"/>
        <w:rPr/>
      </w:pPr>
      <w:r>
        <w:rPr>
          <w:sz w:val="20"/>
          <w:szCs w:val="20"/>
        </w:rPr>
        <w:t>За 2019 год оплатили всего 5 человек  на сумму 12 тыс. рубл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олженность арендная плата  на 10.07.2019г. составляет 37300руб.</w:t>
      </w:r>
    </w:p>
    <w:p>
      <w:pPr>
        <w:pStyle w:val="Normal"/>
        <w:jc w:val="both"/>
        <w:rPr/>
      </w:pPr>
      <w:r>
        <w:rPr>
          <w:sz w:val="20"/>
          <w:szCs w:val="20"/>
        </w:rPr>
        <w:t>За периодические нарушения   сроков оплаты  договор на 2020 г. может быть расторг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Защита населения и территории от чрезвычайных ситуаций, обеспечение  пожарной безопасности и безопасности людей на водных объект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pBdr/>
        <w:spacing w:before="0" w:after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вязи с осложнившейся обстановкой с пожарами, а так же установившейся жаркой погодой, на территории Манычского сельского поселения 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Постановление №277 от 25.04.2019г.Правительства РО Об установлении особого пожароопасный периода, согласно которому категорически запрещено  сжигание мусора, сухой растительности, пожнивных остатков, стерни, а также разведение костров. Нарушители  будут привлекаться к административной ответственности по ст. 4.5 «Областного закона Ростовской области от 25.10.2002 №273-3С «Об административных правонарушениях</w:t>
      </w:r>
      <w:r>
        <w:rPr>
          <w:sz w:val="20"/>
          <w:szCs w:val="20"/>
          <w:lang w:val="ru-RU"/>
        </w:rPr>
        <w:t xml:space="preserve">» 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>н</w:t>
      </w:r>
      <w:r>
        <w:rPr>
          <w:rStyle w:val="StrongEmphasis"/>
          <w:b w:val="false"/>
          <w:bCs w:val="false"/>
          <w:sz w:val="20"/>
          <w:szCs w:val="20"/>
        </w:rPr>
        <w:t>арушение порядка действий по предотвращению выжигания су</w:t>
      </w:r>
      <w:r>
        <w:rPr>
          <w:bCs/>
          <w:sz w:val="20"/>
          <w:szCs w:val="20"/>
        </w:rPr>
        <w:t>хой растительности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285" w:before="0" w:after="0"/>
        <w:rPr>
          <w:sz w:val="20"/>
          <w:szCs w:val="20"/>
        </w:rPr>
      </w:pPr>
      <w:r>
        <w:rPr>
          <w:color w:val="111111"/>
          <w:sz w:val="20"/>
          <w:szCs w:val="20"/>
        </w:rPr>
        <w:t>Выжигание сухой растительности, сжигание мусора, в том числе опавших -листьев, обрезков деревьев или кустарников, других остатков растительности, а также отходов производства и потребления, если данное деяние не содержит признаков административных правонарушений, пре</w:t>
        <w:softHyphen/>
        <w:t>дусмотренных статьями 8.2, 8.32, 11.16, 20.4 Кодекса Российской Федерации об административных правонарушениях,</w:t>
      </w:r>
    </w:p>
    <w:p>
      <w:pPr>
        <w:pStyle w:val="TextBody"/>
        <w:widowControl/>
        <w:pBdr/>
        <w:spacing w:before="0" w:after="0"/>
        <w:rPr>
          <w:sz w:val="20"/>
          <w:szCs w:val="20"/>
        </w:rPr>
      </w:pPr>
      <w:r>
        <w:rPr>
          <w:color w:val="111111"/>
          <w:sz w:val="20"/>
          <w:szCs w:val="20"/>
        </w:rPr>
        <w:t>–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влечет наложение административного штрафа на граждан в размере от 2500 до 4500 рублей; на должностных лиц – от 25000 до 45000 рублей; на юридических лиц – от 60000 до 100000 рубле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85" w:before="0" w:after="0"/>
        <w:rPr>
          <w:sz w:val="20"/>
          <w:szCs w:val="20"/>
        </w:rPr>
      </w:pPr>
      <w:r>
        <w:rPr>
          <w:color w:val="111111"/>
          <w:sz w:val="20"/>
          <w:szCs w:val="20"/>
        </w:rPr>
        <w:t>Невыполнение или ненадлежащее выполнение мер по предотвраще</w:t>
        <w:softHyphen/>
        <w:t>нию выжигания сухой растительности, установленных нормативными правовыми актами Ростовской области – влечет наложение административного штрафа на граждан в размере от 1000 до 3000 рублей; на должностных лиц – от 10000 до 25000 рублей; на юридических лиц – от 20000 до 50000 рубле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85" w:before="0" w:after="0"/>
        <w:rPr>
          <w:sz w:val="20"/>
          <w:szCs w:val="20"/>
        </w:rPr>
      </w:pPr>
      <w:r>
        <w:rPr>
          <w:color w:val="111111"/>
          <w:sz w:val="20"/>
          <w:szCs w:val="20"/>
        </w:rPr>
        <w:t>Действия, предусмотренные частью 1 настоящей статьи, приведшие к уничтожению объектов животного мира – влекут наложение административного штрафа на граждан в размере от 3000 до 5000 рублей; на должностных лиц – от 30000 до 50000 рублей; на юридических лиц – от 200000 до 30000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</w:t>
      </w:r>
      <w:r>
        <w:rPr>
          <w:bCs/>
          <w:spacing w:val="5"/>
          <w:sz w:val="20"/>
          <w:szCs w:val="20"/>
        </w:rPr>
        <w:t>а информационных стендах Администрации поселения и официальном сайте  Администрации размещены листовки и плакаты о необходимости соблюдения населением  мер пожарной безопасности, а также телефоны экстренных служб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pacing w:val="5"/>
          <w:sz w:val="20"/>
          <w:szCs w:val="20"/>
        </w:rPr>
        <w:t xml:space="preserve"> </w:t>
      </w:r>
      <w:r>
        <w:rPr>
          <w:bCs/>
          <w:spacing w:val="5"/>
          <w:sz w:val="20"/>
          <w:szCs w:val="20"/>
        </w:rPr>
        <w:t xml:space="preserve">В целях контроля пожароопасной ситуации на территории создана добровольная пожарная дружина в составе16 человек. Все они обучены и застрахованы. </w:t>
      </w:r>
      <w:r>
        <w:rPr>
          <w:b/>
          <w:bCs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5F9EA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 сходах граждан проводятся беседы с населением по противопожарной безопасности, ведется  работа с асоциальными семьями по пожарной безопасности. Составляются акты по проведению бесед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а территории поселения имеется 2 гидранта, 1 пожарный водоем и 1 пирс для заправки водой. Все объекты приведены в соответствие с требованиями пожарной безопасности и находятся в рабочем состоянии.</w:t>
      </w:r>
    </w:p>
    <w:p>
      <w:pPr>
        <w:pStyle w:val="Normal"/>
        <w:jc w:val="both"/>
        <w:rPr/>
      </w:pPr>
      <w:r>
        <w:rPr>
          <w:sz w:val="20"/>
          <w:szCs w:val="20"/>
        </w:rPr>
        <w:t>За 1 полугодие 2019г. в целях предотвращения пожаров на территории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новлены минерализованные полосы в 5 населенных пунктах поселения, общей протяженностью 10к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о грейдирование подъездных дорог к местам водозаб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ы тактико-специальные тренировки на те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Тушение ландшафтных пожаров»,«Оповещение на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проверены источники наружного водоснабжения, проведен покос сорной растительности и ликвидация свалочных очаг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white"/>
        </w:rPr>
        <w:t xml:space="preserve">    </w:t>
      </w:r>
      <w:r>
        <w:rPr>
          <w:color w:val="000000"/>
          <w:sz w:val="20"/>
          <w:szCs w:val="20"/>
        </w:rPr>
        <w:t>На основании соглашений « О сотрудничестве в целях пожаротушения» с главами КФХ и руководителем ООО «имени М.В. Фрунзе» закреплена техника для тушения пожаров на территор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ановления Правительства Ростовской области №18 от 27.06.2019 г.  «Ограничение пребывания граждан в лесах с 01.07.2019 по 20.07.2019» в целях обеспечения пожарной безопасности в лесонасаждениях Манычского сельского поселения, Администрацией Манычского сельского поселения принято распоряжение № 59 от 01.07.2019 г. «Об ограничении пребывания граждан в лесах и въезда в них транспортных средств, проведения  в лесах определенных видов работ в целях обеспечения пожарной безопасности»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highlight w:val="white"/>
          <w:lang w:val="ru-RU"/>
        </w:rPr>
        <w:t xml:space="preserve">     </w:t>
      </w:r>
      <w:r>
        <w:rPr>
          <w:color w:val="000000"/>
          <w:sz w:val="20"/>
          <w:szCs w:val="20"/>
          <w:highlight w:val="white"/>
        </w:rPr>
        <w:t>В целях организации</w:t>
      </w:r>
      <w:r>
        <w:rPr>
          <w:color w:val="000000"/>
          <w:sz w:val="20"/>
          <w:szCs w:val="20"/>
          <w:highlight w:val="white"/>
          <w:lang w:val="ru-RU"/>
        </w:rPr>
        <w:t xml:space="preserve"> </w:t>
      </w:r>
      <w:r>
        <w:rPr>
          <w:color w:val="000000"/>
          <w:sz w:val="20"/>
          <w:szCs w:val="20"/>
          <w:highlight w:val="white"/>
        </w:rPr>
        <w:t xml:space="preserve"> </w:t>
      </w:r>
      <w:r>
        <w:rPr>
          <w:sz w:val="20"/>
          <w:szCs w:val="20"/>
        </w:rPr>
        <w:t xml:space="preserve">обеспечения безопасности людей на водных объектах, предупреждению несчастных случаев на воде </w:t>
      </w:r>
      <w:r>
        <w:rPr>
          <w:sz w:val="20"/>
          <w:szCs w:val="20"/>
          <w:lang w:val="ru-RU"/>
        </w:rPr>
        <w:t>в летний</w:t>
      </w:r>
      <w:r>
        <w:rPr>
          <w:sz w:val="20"/>
          <w:szCs w:val="20"/>
        </w:rPr>
        <w:t xml:space="preserve"> период 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од</w:t>
      </w:r>
      <w:r>
        <w:rPr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, а также в целях сокращения количества несчастных случаев на водных объектах Манычского сельского поселения: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утвержден План мероприятий по обеспечению безопасности людей на водных объектах Манычского сельского поселения в </w:t>
      </w:r>
      <w:r>
        <w:rPr>
          <w:color w:val="000000"/>
          <w:sz w:val="20"/>
          <w:szCs w:val="20"/>
          <w:lang w:val="ru-RU"/>
        </w:rPr>
        <w:t>летний</w:t>
      </w:r>
      <w:r>
        <w:rPr>
          <w:color w:val="000000"/>
          <w:sz w:val="20"/>
          <w:szCs w:val="20"/>
        </w:rPr>
        <w:t xml:space="preserve"> период 201</w:t>
      </w:r>
      <w:r>
        <w:rPr>
          <w:color w:val="000000"/>
          <w:sz w:val="20"/>
          <w:szCs w:val="20"/>
          <w:lang w:val="ru-RU"/>
        </w:rPr>
        <w:t>9</w:t>
      </w:r>
      <w:r>
        <w:rPr>
          <w:color w:val="000000"/>
          <w:sz w:val="20"/>
          <w:szCs w:val="20"/>
        </w:rPr>
        <w:t xml:space="preserve"> год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определены должностные лица, ответственные за организацию и обеспечение безопасности людей на вверенных водных объектах и осуществление контроля мест массового отдыха на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-   вблизи водных объектов в местах не оборудованных для купания установлено 2 запрещающих знака «КУПАТЬСЯ ЗАПРЕЩЕНО!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а информационных стендах и официальном сайте Администрации Манычского сельского поселения размещена информация о недопущении оставления детей без присмотра на воде и вблизи водоемов, а также в любых травмоопасных местах, представляющих угрозу жизни и здоровью детей, а также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 здоровью»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>Ведется информационно- разъяснительная работа среди населения о мерах по профилактике природно - очаговых особо опасных зональных инфекционных заболеваниях. Только при соблюдении ветеринарных норм  и правил содержания животных можно спокойно сохранять стабильное по- ложение на территории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В отчетный период проводились мероприятия по доведению до сведения населения положений приказа Минсельхоза России от 03.04.2006 № 103 «Об  утверждении ветеринарных правил содержания животных на личных подворьях», в частности на постоянной основе проводится агитационная работа среди жителей Манычского сельского поселения о недопущении возникновения и распространения заболеваний в личных подсобных хозяйствах граждан. На сходах граждан населению вручались памятки «Птичий грипп: памятка для населения», «Опасное заболевание бешенство», «Мероприятия по недопущению и возникновению Африканской чумы свиней». На сайте и стенде администрации Манычского сельского поселения размещена информация «Памятка для населения по ящуру», « Памятка населению по чуме мелких жвачных животных», «Памятка для населению по заразному узелковому дерматиту крупного рогатого скота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. Обеспечение бесперебойной работы сельхозпредприятий, объектов образования, здравоохранения и СД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территории имеется 44 ИП КФХ и 2 ООО. Сельхозпредприятия поселения в 1 полугодие 2019 г. работают стабильно. Уборка ранних зерновых завершена на 90% и валовой сбор на 23.07.2019 составил в целом по поселению   42730,3 т зерновых,средняя урожайность  составила 34,6  ц/га, что на 21,5% выше прошлого года. </w:t>
      </w:r>
    </w:p>
    <w:p>
      <w:pPr>
        <w:pStyle w:val="Normal"/>
        <w:jc w:val="both"/>
        <w:rPr/>
      </w:pPr>
      <w:r>
        <w:rPr>
          <w:sz w:val="20"/>
          <w:szCs w:val="20"/>
        </w:rPr>
        <w:t>урожайность  получена  по озимой пшенице от 40- 50ц с г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 Манычского сельского поселения  ведется постоянное взаимодействие с организациями по ведению воинского учета. В отчетный период проведено 4 проверки состояния воинского учета в организациях и 4 сверок документов первичного воинского учета организаций с документами Администрации Манычского сельского поселения. Проведена сверка карточек первичного воинского учета поселения с карточками Военного комиссариата города Сальск, Сальского, Песчанокопского и Целинского районов Ростовской области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поселении постоянно ведется  агитационная работа по вопросу прохождения военной службы по контракту, обновляется соответствующая печатная информация на стен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ведения досуга молодежи  и населения на территории работает Дом  культуры и библиотека пос. Степной Курган. Здесь  проводятся  массовые и спортивные мероприятия, конкурсы с  привлечением  детей  и взрослого населени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рганизована работа библиотечного обслуживания населения .Регулярно проводятся тематические мероприятия, посвященные торжественным датам, встречи с детьми дошкольного и школьного возраста. Работники библиотеки ведут  альбом истории нашего поселка. Ко дню местного самоуправления был оформлен стенд «Жизнь Манычского сельского поселения»., к Дню Победы стенд памяти участникам 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тало традицией проводить клубными работниками такие мероприятия, как «Проводы масленицы», «День защиты детей,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 2015 г. по инициативе Министерства строительства и ЖКХ Российской Федерации в конце мая проводится «Международный день соседей». В 2019 году «Международный день соседей» проводился в пос. Новостепной на ул. Кольцевая. Работники СДК представили культурно-развлекательную программу. Все присутствующие приготовили угощенья и замечательно отдохнули. Желающих провести День соседей в 2020 году у себя, просьба обратиться в Администрац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 целях сохранения нашей истории и патриотического воспитания молодежи ежегодно к дню Победы в ВОВ  1941-45 г.г.проводятся мероприят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оржественное шествие  к памятнику погибших воинов "Свеча памяти", митинг « Память наших сердец», посвященный памяти погибшим односельчанам.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22 июня в день памяти и скорби на братской могиле в п. Тальники была проведена Акция « Горсть Памяти» , в  которой приняли участие  жители поселения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июня 2019 года на территории п.Степной Курган, около базы отдыха «Закурганная» состоялся традиционный  районный фестиваль донской культуры «Сальская степь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ероприятие было организовано совместно с Администрацией Сальского района. В связи с этим хотелось бы  поблагодарить  за активное участие работников Администрации поселения, социального обслуживания, СДК. детского сада «Родничок», и всем жителям, принявшим участие в этом мероприятии. </w:t>
      </w:r>
    </w:p>
    <w:p>
      <w:pPr>
        <w:pStyle w:val="Normal"/>
        <w:spacing w:lineRule="atLeast" w:line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заключении отмечу, что все то, что сделано в отчетный период и будет сделано на территории поселения в будущем, это результат усилий предприятий, организаций и учреждений, расположенных на территории поселения и Сальского района, а также труда наших жителей, с непосредственным участием специалистов Администрации поселения в тесном сотрудничестве Администрации поселения с депутатским корпусом поселения.. Все вместе мы реализуем намеченные планы, что бы сделать наше сельское поселение лучше, а жизнь на территории поселения комфортной.</w:t>
      </w:r>
    </w:p>
    <w:p>
      <w:pPr>
        <w:pStyle w:val="Normal"/>
        <w:spacing w:lineRule="atLeast" w:line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Учредитель и издатель-Администрация Манычскогосельского поселения, Сальского р-на, Ростовской области Главный редактор –Г.П. Бавина  адрес редакции и издателя  347602, п.Степной Курган ,  ул. Победы, 2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сплатно. Тираж 500 экземпля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6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tLeast" w:line="11" w:before="280" w:after="28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0:00Z</dcterms:created>
  <dc:creator>01</dc:creator>
  <dc:description/>
  <cp:keywords/>
  <dc:language>en-US</dc:language>
  <cp:lastModifiedBy>Pc</cp:lastModifiedBy>
  <cp:lastPrinted>2019-07-15T10:46:00Z</cp:lastPrinted>
  <dcterms:modified xsi:type="dcterms:W3CDTF">2019-07-17T08:22:00Z</dcterms:modified>
  <cp:revision>3</cp:revision>
  <dc:subject/>
  <dc:title>Отчет</dc:title>
</cp:coreProperties>
</file>