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tLeast" w:line="20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 ходе реализации национальнных проектов</w:t>
      </w:r>
    </w:p>
    <w:p>
      <w:pPr>
        <w:pStyle w:val="Style19"/>
        <w:spacing w:lineRule="atLeast" w:line="20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Сальского района по состоянию на 01.09.2019</w:t>
      </w:r>
    </w:p>
    <w:tbl>
      <w:tblPr>
        <w:tblW w:w="15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4"/>
        <w:gridCol w:w="1519"/>
        <w:gridCol w:w="1234"/>
        <w:gridCol w:w="1432"/>
        <w:gridCol w:w="2409"/>
        <w:gridCol w:w="2127"/>
        <w:gridCol w:w="345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Style19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ого проект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е:</w:t>
            </w:r>
          </w:p>
          <w:p>
            <w:pPr>
              <w:pStyle w:val="Style19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кретные цели, показатели и задачи про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О ответственных за реализацию - должность, контактные телефоны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ходе реализации проек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 (тыс.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 бюджет</w:t>
            </w:r>
          </w:p>
          <w:p>
            <w:pPr>
              <w:pStyle w:val="Style19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Style19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Style19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«Здравоохранение»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(Развитие системы оказания первичной медико-санитарной помощ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4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Установка модульных зданий амбулаторно-поликлинических подразделений;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b w:val="false"/>
                <w:bCs w:val="false"/>
                <w:sz w:val="22"/>
              </w:rPr>
              <w:t xml:space="preserve">Увеличение числа граждан, прошедших профилактические осмотры  в 1,2 раз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величение  доли </w:t>
            </w:r>
            <w:r>
              <w:rPr>
                <w:rStyle w:val="2"/>
                <w:rFonts w:cs="Times New Roman" w:ascii="Times New Roman" w:hAnsi="Times New Roman"/>
                <w:sz w:val="22"/>
              </w:rPr>
              <w:t>записей к врачу, совершенных гражданами без очного обращения в регистратуру медорганизации  в 1,6 р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ститель главы Администрации по социальным вопросам Чебанная З.А., тел. (86372)504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углубленного обследования лиц пожилого возраста на базе поликлинического отделения осмотрено 442 человека, проживающих в сельских территориях. </w:t>
            </w:r>
          </w:p>
          <w:p>
            <w:pPr>
              <w:pStyle w:val="Normal"/>
              <w:spacing w:lineRule="auto" w:line="240" w:before="0" w:after="120"/>
              <w:ind w:left="-51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 профилактических осмотров  взрослого населения Сальского района  ведется по установленному графику.   </w:t>
            </w:r>
          </w:p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веден в строй  ФАП х.Новоселый. в новом установленном модульном здании. 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20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«Демография» </w:t>
            </w:r>
            <w:r>
              <w:rPr>
                <w:rFonts w:cs="Times New Roman"/>
                <w:color w:val="000000"/>
                <w:sz w:val="22"/>
                <w:szCs w:val="22"/>
              </w:rPr>
              <w:t>(Финансовая поддержка семей при рождении детей)</w:t>
            </w:r>
          </w:p>
          <w:p>
            <w:pPr>
              <w:pStyle w:val="14"/>
              <w:snapToGrid w:val="false"/>
              <w:spacing w:lineRule="atLeast" w:line="20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128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105,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населения Сальского района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суммарного коэффициента рождаемости до 1,567 до 2024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20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Заместитель главы Администрации по социальным вопросам Чебанная З.А., тел. (86372)50404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и осуществление ежемесячной денежной выплаты в связи с рождением (усыновлением) первого ребенка. Выплата назначена 340  гражданам. В отчетный период выплата произведена 305 гражданам, общая сумма средств федерального бюджета, направленных на выплату составила 25 981,9 тыс. рублей.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осуществление ежемесячной денежной выплаты в случае рождения после 31.12.2012 года третьего или последующих детей. В отчетный период выплата произведена 752 гражданам на 804 третьих или последующих детей. На выплату направлены средства федерального и областного бюджета в размере 52 889,8  тыс. рублей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регионального материнского капитала. В отчетный период реализовали свое право на региональный материнский капитал 103  семьи, общая сумма средств областного бюджета, расходованная на эти цели – 13 889,3 тыс. рублей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и осуществление ежемесячной денежной выплаты детям 1-2 года жизни из малообеспеченных семей. В отчетный период выплаты произведены 965 гражданам на общую сумму 8 799,1 тыс. рублей. Использованы средства областного бюджета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осуществление ежемесячной денежной выплаты беременным женщинам из малоимущих семей, кормящим матерям и детям в возрасте до 3 лет по медицинским показаниям.  С начала года выплата назначена 3 кормящим матерям и 1 ребенку в возрасте от 1 года до 2 лет. Сумма областных средств, направленная на выплату – 5,9 тыс. рублей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дресной социальной помощи на основании социального контракта. В отчетный период выплата произведена 32 семьям на сумму 1 731,8  тыс. руб., в том числе: в рамках регионального проекта «Финансовая поддержка семей при рождении детей» в июле 2019 года адресная социальная помощь на основании социального контракта выплачена 8 семьям на сумму 459,4 тыс. руб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20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«Демография» </w:t>
            </w:r>
            <w:r>
              <w:rPr>
                <w:rFonts w:cs="Times New Roman"/>
                <w:color w:val="000000"/>
                <w:sz w:val="22"/>
                <w:szCs w:val="22"/>
              </w:rPr>
              <w:t>(Старшее поколение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6,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 и дополнительное профессиональное образование лиц предпенсионного возраста для приобретения или развития имеющихся знаний, компетенций и навыков, обеспечивающих их  конкурентноспособность и профессиональную мобильность на рынке труд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казатели  на 2019 год – направление 39 граждан предпенсионного возраст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.о. директора ГКУ РО «Центр занятости населения города Сальска»                                                                                    Н.В. Ахмеров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л. 8(86372)50561</w:t>
            </w:r>
          </w:p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договоров на сумму – 2264.1 тыс. рублей;</w:t>
            </w:r>
          </w:p>
          <w:p>
            <w:pPr>
              <w:pStyle w:val="Style20"/>
              <w:snapToGrid w:val="false"/>
              <w:spacing w:lineRule="auto" w:line="240" w:before="0" w:after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на обучение – 55 человек из числа граждан, состоящих в трудовых отношениях и 2 человека, ищущих работу;</w:t>
            </w:r>
          </w:p>
          <w:p>
            <w:pPr>
              <w:pStyle w:val="Style20"/>
              <w:snapToGrid w:val="false"/>
              <w:spacing w:lineRule="auto" w:line="240" w:before="0" w:after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ли обучение – 14 человек и продолжают свою трудовую деятельность на прежнем рабочем месте.</w:t>
            </w:r>
          </w:p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«Демография»</w:t>
            </w:r>
          </w:p>
          <w:p>
            <w:pPr>
              <w:pStyle w:val="14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Содействие занятости женщин -создание условий дошкольного образования для детей в возрасте до трех лет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9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аправление на переобучение и повышение квалификации в период отпуска по уходу за ребенком в возрасте до трех лет  12 че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.о. директора ГКУ РО «Центр занятости населения города Сальска»                                                                                    Н.В. Ахмеров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л. 8(86372)50561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на обучение 13 человек  или 108% от план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«Жилье и городская среда»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(Обеспечение устойчивого сокращения непригодного для проживания жилищного фонда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42811,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en-US"/>
              </w:rPr>
              <w:t>3 471,2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200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200"/>
              <w:jc w:val="left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</w:rPr>
              <w:t>И.о. заместителя главы Администрации по муниципальному хозяйству, строительству и капитальному ремонту Игнатенко А.В. тел.: 8(86372)50385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мей получили субсидию за изъятое аварийное помещение и 2 семьи приобрели квартиры взамен аварийных, расположенные по адресу:           г. Сальск, ул. Магистральная,    18-ж на сумму 25 232,35 тыс. рублей. 3 договора изъятия жилых помещений зарегистрированы в Управлении Федеральной службы государственной регистрации, кадастра и картографии по Ростовской области, ожидается финансирование. Остальные 12 квартир будут предоставлены во вновь построенных многоквартирных домах в октябре 2019 года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20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«Жилье и городская среда» (</w:t>
            </w:r>
            <w:r>
              <w:rPr>
                <w:rFonts w:cs="Times New Roman"/>
                <w:color w:val="000000"/>
                <w:sz w:val="22"/>
                <w:szCs w:val="22"/>
              </w:rPr>
              <w:t>Формирование комфортной городской среды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090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6,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200"/>
              <w:jc w:val="lef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овышение качества и комфорта проживания населения на территории Сальского района;</w:t>
            </w:r>
          </w:p>
          <w:p>
            <w:pPr>
              <w:pStyle w:val="14"/>
              <w:spacing w:lineRule="atLeast" w:line="200"/>
              <w:jc w:val="lef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увеличение доли благоустроенных объектов в Сальском районе в общем количестве объектов, требующих благоустройства;</w:t>
            </w:r>
          </w:p>
          <w:p>
            <w:pPr>
              <w:pStyle w:val="14"/>
              <w:snapToGrid w:val="false"/>
              <w:spacing w:lineRule="atLeast" w:line="200"/>
              <w:jc w:val="lef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овышение уровня заинтересованности  граждан, организаций и иных лиц в реализации мероприятий по благоустройству Сальского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200"/>
              <w:jc w:val="left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И.о. заместителя главы Администрации по муниципальному хозяйству, строительству и капитальному ремонту Игнатенко А.В. тел.: 8(86372)50385</w:t>
            </w:r>
          </w:p>
          <w:p>
            <w:pPr>
              <w:pStyle w:val="14"/>
              <w:snapToGrid w:val="false"/>
              <w:spacing w:lineRule="atLeast" w:line="200"/>
              <w:jc w:val="left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реализации проекта в 2019 осуществляется благоустройство 3-х объектов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b/>
              </w:rPr>
              <w:t>общественной территории 1-ый этап благоустройства центрального парка культуры и отдыха,</w:t>
            </w:r>
            <w:r>
              <w:rPr>
                <w:rFonts w:cs="Times New Roman" w:ascii="Times New Roman" w:hAnsi="Times New Roman"/>
              </w:rPr>
              <w:t xml:space="preserve"> 19.06.2019 заключен муниципальный контракт на строительно-монтажные работы с ООО «Строймонтаж», г. Ростов-на-Дону. Сумма заключенного контракта 18 882 тыс. руб.  Выполнена о</w:t>
            </w:r>
            <w:r>
              <w:rPr>
                <w:rFonts w:eastAsia="Arial Unicode MS" w:cs="Times New Roman" w:ascii="Times New Roman" w:hAnsi="Times New Roman"/>
              </w:rPr>
              <w:t>брезка и корчевание существующих деревьев, демонтаж асфальтного покрытия, здания раздевалки, спортивной площадки, ограждения и опор освещения, вывоз строительного мусора на полигон ТКО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общественной территории «Благоустройство общественной территории, прилегающей к городской больнице СКЖД г. Сальск»</w:t>
            </w:r>
            <w:r>
              <w:rPr>
                <w:rFonts w:cs="Times New Roman" w:ascii="Times New Roman" w:hAnsi="Times New Roman"/>
              </w:rPr>
              <w:t xml:space="preserve">, 17.06.2019 заключен  муниципальный контракт на строительно-монтажные работы с ООО «Строймонтаж», г. Ростов-на-Дону. Сумма заключенного контракта 47 357,8 тыс. руб. Подрядчик к выполнению работ приступил. Выполнена обсыпка щебнем, установлены бордюры. Произведена укладка плитки - 35 % (уложено серой плитки - 2700 м², цветной плитки - 450 м²), выполнены работы по электроснабжению - 15 %, </w:t>
            </w:r>
            <w:r>
              <w:rPr>
                <w:rFonts w:eastAsia="Arial" w:cs="Times New Roman" w:ascii="Times New Roman" w:hAnsi="Times New Roman"/>
              </w:rPr>
              <w:t xml:space="preserve">прокладка кабеля, закладка деталей под опоры, выполнены земляные работы - 50 %. В министерство жилищно-коммунального хозяйства Ростовской области направлена заявка по выполненным работам на сумму 1 134 830,91 руб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 общественной территории «2-ой этап благоустройства общественного пространства по адресу: Ростовская обл.,             г. Сальск, ул. Ванцетти. Парковая зона»</w:t>
            </w:r>
            <w:r>
              <w:rPr>
                <w:rFonts w:cs="Times New Roman" w:ascii="Times New Roman" w:hAnsi="Times New Roman"/>
              </w:rPr>
              <w:t xml:space="preserve"> 16.07.2019 заключен муниципальный контракт на строительно-монтажные работы с ИП «Гаврилова Т.А.», г. Ростов-на-Дону. Начальная цена контракта - 41 081,9 тыс. руб. Сумма заключенного контракта – 33 687,2 тыс. руб. Экономия составила - 7 394,7 тыс. руб. И</w:t>
            </w:r>
            <w:r>
              <w:rPr>
                <w:rFonts w:eastAsia="Arial Unicode MS" w:cs="Times New Roman" w:ascii="Times New Roman" w:hAnsi="Times New Roman"/>
              </w:rPr>
              <w:t>дет производство устройства основания дороги из щебня, обсыпка щебнем проезжей части ул. Ванцетти - 98 %, начаты работы по уплотнению щебеночного основания</w:t>
            </w:r>
            <w:r>
              <w:rPr>
                <w:rFonts w:cs="Times New Roman" w:ascii="Times New Roman" w:hAnsi="Times New Roman"/>
              </w:rPr>
              <w:t>, выполнены земляные работы - 80%, закуплено игровое оборудов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 по всем объектам до 01.11.2019.</w:t>
            </w:r>
          </w:p>
          <w:p>
            <w:pPr>
              <w:pStyle w:val="14"/>
              <w:snapToGrid w:val="false"/>
              <w:spacing w:before="0" w:after="12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областном конкурсе по отбору объектов благоустройства на 2020 год от Сальского района победителем признана общественная территория «Центральный парк культуры и отдыха: г. Сальск, пер. Спортивный, 1», по которой ведется разработка проектно-сметной документации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Экология </w:t>
            </w:r>
          </w:p>
          <w:p>
            <w:pPr>
              <w:pStyle w:val="14"/>
              <w:snapToGrid w:val="false"/>
              <w:spacing w:lineRule="atLeast" w:line="20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(«Чистая вода»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200"/>
              <w:jc w:val="lef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Обеспечение жителей Сальского района качественной питьевой водо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200"/>
              <w:jc w:val="left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И.о. заместителя главы Администрации по муниципальному хозяйству, строительству и капитальному ремонту Игнатенко А.В. тел.: 8(86372)50385</w:t>
            </w:r>
          </w:p>
          <w:p>
            <w:pPr>
              <w:pStyle w:val="14"/>
              <w:spacing w:lineRule="atLeast" w:line="200"/>
              <w:jc w:val="left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кущем году министерством жилищно-коммунального хозяйства Ростовской области была собрана информация о состоянии объектов водоснабжения и водоотведения на территории Ростовской области и сформирован план модернизации данных объектов до 2024 года.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плана, для модернизации объектов водопроводно-канализационного комплекса Сальского района необходимо затратить 4,5 млрд. рублей. План модернизации и потребности в средствах по всей Ростовской области направлен в министерство строительства и жилищно-коммунального хозяйства Российской Федерации на согласование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ология </w:t>
            </w:r>
            <w:r>
              <w:rPr>
                <w:rFonts w:cs="Times New Roman" w:ascii="Times New Roman" w:hAnsi="Times New Roman"/>
              </w:rPr>
              <w:t>(«Формирование комплексной системы обращения с твердыми коммунальными отходами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200"/>
              <w:jc w:val="lef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овышение качества и комфорта проживания населения на территории Сальского района.</w:t>
            </w:r>
          </w:p>
          <w:p>
            <w:pPr>
              <w:pStyle w:val="14"/>
              <w:spacing w:lineRule="atLeast" w:line="200"/>
              <w:jc w:val="lef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Доля ТКО, направленных на утилизацию в общем объеме образованных ТКО в 2019 г. – 10%, в 2024 г. – 20%, в 2024 г. – 35%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200"/>
              <w:jc w:val="left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И.о. заместителя главы Администрации по муниципальному хозяйству, строительству и капитальному ремонту Игнатенко А.В. тел.: 8(86372)50385</w:t>
            </w:r>
          </w:p>
          <w:p>
            <w:pPr>
              <w:pStyle w:val="14"/>
              <w:spacing w:lineRule="atLeast" w:line="200"/>
              <w:jc w:val="left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ля достижения показателей проекта сформирован реестр потребности в контейнерах на территории Сальского района. В министерство жилищно-коммунального хозяйства Ростовской области подана заявка на выделение средств на приобретение контейнеров для сбора твердых коммунальных отходов на 5 621,9 тыс. рублей. В настоящее время заявка находится на рассмотрении. Потребность в контейнерах на территории Сальского района составляет 1057 шт.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разование (</w:t>
            </w:r>
            <w:r>
              <w:rPr>
                <w:rFonts w:cs="Times New Roman"/>
                <w:sz w:val="22"/>
                <w:szCs w:val="22"/>
              </w:rPr>
              <w:t>«Современная школа</w:t>
            </w:r>
            <w:r>
              <w:rPr>
                <w:rFonts w:cs="Times New Roman"/>
                <w:b/>
                <w:sz w:val="22"/>
                <w:szCs w:val="22"/>
              </w:rPr>
              <w:t>»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1 .Достижение результатов в международном исследовании PISA, место России (не ниже): </w:t>
            </w:r>
            <w:r>
              <w:rPr>
                <w:rFonts w:eastAsia="Times New Roman" w:cs="Times New Roman" w:ascii="Times New Roman" w:hAnsi="Times New Roman"/>
              </w:rPr>
              <w:t>1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Число общеобразовательных организаций, расположенных в сельской местности и поселках городского типа, обновивших  материально-техническую базу, с целью функционирования центров коллективного пользования технологического и гуманитарного образования,единиц- 10 000;</w:t>
              <w:br/>
              <w:t>3.Доля обучающихся, охваченных обновленными программами основного общего и среднего общего образования, позволяющими сформировать ключевые цифровые навыки, навыки в области финансовых, общекультурных, гибких компетенций, отвечающие вызовам современности., % - 100 %;</w:t>
              <w:br/>
              <w:t>4.Доля педагогов, прошедших обучение по обновленным программам повышения квалификации, 70%</w:t>
              <w:br/>
              <w:t>5. Число детей, обучающихся во вновь построенных (отремонтированных) школах нового типа, тыс. детей-60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Марина Евгеньевна, начальник управления образования Сальского района,</w:t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(86372)72221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-19 учебном году в первую смену обучались 10171 школьник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уменьшения количества учеников, занимающихся во вторую смену начаты подготовительные работы по строительству в 2022 году новой школы на 600 мест в г. Сальске по ул. Верхне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92% учащихся обучаются в соответствии с ФГОС;</w:t>
            </w:r>
          </w:p>
          <w:p>
            <w:pPr>
              <w:pStyle w:val="Style19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х общеобразовательных учреждениях вводятся обязательные самостоятельные предметные области:  родной язык и родная литература на уровнях начального и основного образования. </w:t>
            </w:r>
          </w:p>
          <w:p>
            <w:pPr>
              <w:pStyle w:val="Style19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Сальского района принимают участие в единой  системе оценки качества образования: PISA, TIMSS, ВПР, ГИА, НИКО, РИКО. </w:t>
            </w:r>
          </w:p>
          <w:p>
            <w:pPr>
              <w:pStyle w:val="Style19"/>
              <w:snapToGrid w:val="fals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14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«</w:t>
            </w:r>
            <w:r>
              <w:rPr>
                <w:rFonts w:eastAsia="Calibri" w:cs="Times New Roman"/>
                <w:sz w:val="22"/>
                <w:szCs w:val="22"/>
              </w:rPr>
              <w:t>Поддержка семей, имеющих детей»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компетентности родителей обучающихся по вопросам образования и воспитания детей. В том числе для раннего развития детей в возрасте до трех лет путем предоставления в 2024 году не менее 20 млн. услуг психолого-педагогической, методической и консультативной помощи родителям (законным представителям детей), а также гражданам, желающим принять на воспитание в свои семьи детей, оставшихся без попечения родителей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нченко Марина Евгеньевна, начальник управления образования Сальского района</w:t>
            </w:r>
          </w:p>
          <w:p>
            <w:pPr>
              <w:pStyle w:val="1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.8(86372)72221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казания помощи детям с особыми потребностями в возрасте от 2 месяцев до 3 лет и их семьям  на территории Сальского района   функционирует Служба ранней помощи, которая создана   в детских садах: №  10 «Ласточка», №18 «Белочка», №19 «Ивушка»  города  Сальска, № 6 «Колосок» поселка  Гигант.  Учителя-логопеды, педагоги-психологи,  учителя-дефектологи оказывают  консультативную, диагностическую и коррекционную помощь детям и их родителям.   </w:t>
            </w:r>
          </w:p>
          <w:p>
            <w:pPr>
              <w:pStyle w:val="Style19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дителей  детей в возрасте от 2 месяцев до 7 лет, получающих дошкольное  образование в семейной форме, на базе  дошкольных учреждений  №1 «Ручеек»,  «№20 «Тополек» и  №16 «Олененок» города  Сальска организованы консультационные центры по оказанию методической, психолого-педагогической, диагностической и консультативной помощи.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ование</w:t>
            </w:r>
          </w:p>
          <w:p>
            <w:pPr>
              <w:pStyle w:val="14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«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rFonts w:cs="Times New Roman"/>
                <w:color w:val="000000"/>
              </w:rPr>
              <w:instrText xml:space="preserve"> HYPERLINK "http://www.vestnik.edu.ru/national-project" \l "child"</w:instrText>
            </w:r>
            <w:r>
              <w:rPr>
                <w:rStyle w:val="InternetLink"/>
                <w:sz w:val="22"/>
                <w:u w:val="none"/>
                <w:szCs w:val="22"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Cs/>
                <w:color w:val="000000"/>
                <w:sz w:val="22"/>
                <w:szCs w:val="22"/>
                <w:u w:val="none"/>
              </w:rPr>
              <w:t>Успех каждого ребенка</w:t>
            </w:r>
            <w:r>
              <w:rPr>
                <w:rStyle w:val="InternetLink"/>
                <w:sz w:val="22"/>
                <w:u w:val="none"/>
                <w:szCs w:val="22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  <w:t>»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Марина Евгеньевна, начальник управления образования Сал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(86372)72221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а электронная система дополнительного образования;</w:t>
            </w:r>
          </w:p>
          <w:p>
            <w:pPr>
              <w:pStyle w:val="Style19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ранняя профориентация. В рамках проекта «ПРОЕКТОРИЯ»  3049 старшеклассников Сальского района приняли участие во всероссийских открытых уроках профнавигации в режиме интернет-трансляции на портале. В 2019 году стартует проект ранней профориентации «Билет в будущее» для 6-11 классов общеобразовательных организаций.</w:t>
            </w:r>
          </w:p>
          <w:p>
            <w:pPr>
              <w:pStyle w:val="Style19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сальские школьники стали лидерами областного рейтинга победителей и призеров  регионального этапа Всероссийской олимпиады школьников.</w:t>
            </w:r>
          </w:p>
          <w:p>
            <w:pPr>
              <w:pStyle w:val="Style19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бразование</w:t>
            </w:r>
          </w:p>
          <w:p>
            <w:pPr>
              <w:pStyle w:val="14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(«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rFonts w:cs="Times New Roman"/>
                <w:color w:val="000000"/>
              </w:rPr>
              <w:instrText xml:space="preserve"> HYPERLINK "http://www.vestnik.edu.ru/national-project" \l "digital"</w:instrText>
            </w:r>
            <w:r>
              <w:rPr>
                <w:rStyle w:val="InternetLink"/>
                <w:sz w:val="22"/>
                <w:u w:val="none"/>
                <w:szCs w:val="22"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Cs/>
                <w:color w:val="000000"/>
                <w:sz w:val="22"/>
                <w:szCs w:val="22"/>
                <w:u w:val="none"/>
              </w:rPr>
              <w:t>Цифровая образовательная среда</w:t>
            </w:r>
            <w:r>
              <w:rPr>
                <w:rStyle w:val="InternetLink"/>
                <w:sz w:val="22"/>
                <w:u w:val="none"/>
                <w:szCs w:val="22"/>
                <w:bCs/>
                <w:rFonts w:cs="Times New Roman"/>
                <w:color w:val="000000"/>
              </w:rPr>
              <w:fldChar w:fldCharType="end"/>
            </w:r>
            <w:r>
              <w:rPr>
                <w:rFonts w:eastAsia="Calibri" w:cs="Times New Roman"/>
                <w:b/>
                <w:sz w:val="22"/>
                <w:szCs w:val="22"/>
              </w:rPr>
              <w:t>»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внедрения к 2024 году современной и безопасной цифровой образовательной среды 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ивающей формирование ценности к саморазвитию и самообразованию у обучающихся образовательных организаций всех видов и уровней.</w:t>
              <w:br/>
              <w:t>Задачи:</w:t>
              <w:br/>
              <w:t>1.  Обновление информационно-коммуникационной инфраструктуры.</w:t>
              <w:br/>
              <w:t>2.подготовки кадров для реализации проекта</w:t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нченко Марина Евгеньевна, начальник управления образования Сальского района</w:t>
            </w:r>
          </w:p>
          <w:p>
            <w:pPr>
              <w:pStyle w:val="1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.8(86372)72221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2"/>
                <w:szCs w:val="22"/>
              </w:rPr>
              <w:t>В Сальском районе внедрены и используются различные информационные системы: модули АИС, при помощи которых можно записаться в образовательную организацию или отследить очередь онлайн,  проверить текущую успеваемость школьника,   ФИС «ФРДО»</w:t>
            </w:r>
          </w:p>
          <w:p>
            <w:pPr>
              <w:pStyle w:val="Style19"/>
              <w:jc w:val="left"/>
              <w:rPr/>
            </w:pPr>
            <w:r>
              <w:rPr>
                <w:sz w:val="22"/>
                <w:szCs w:val="22"/>
              </w:rPr>
              <w:t>в 2019 г. на базе МБОУ лицей № 9 проведен обучающий семинар «Возможности цифровой школы»;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ование</w:t>
            </w:r>
          </w:p>
          <w:p>
            <w:pPr>
              <w:pStyle w:val="14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«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rFonts w:cs="Times New Roman"/>
                <w:color w:val="000000"/>
              </w:rPr>
              <w:instrText xml:space="preserve"> HYPERLINK "http://www.vestnik.edu.ru/national-project" \l "teacher"</w:instrText>
            </w:r>
            <w:r>
              <w:rPr>
                <w:rStyle w:val="InternetLink"/>
                <w:sz w:val="22"/>
                <w:u w:val="none"/>
                <w:szCs w:val="22"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Cs/>
                <w:color w:val="000000"/>
                <w:sz w:val="22"/>
                <w:szCs w:val="22"/>
                <w:u w:val="none"/>
              </w:rPr>
              <w:t>Учитель будущего</w:t>
            </w:r>
            <w:r>
              <w:rPr>
                <w:rStyle w:val="InternetLink"/>
                <w:sz w:val="22"/>
                <w:u w:val="none"/>
                <w:szCs w:val="22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  <w:t>»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овышение профессионального мастерства педагогов;</w:t>
            </w:r>
          </w:p>
          <w:p>
            <w:pPr>
              <w:pStyle w:val="14"/>
              <w:jc w:val="lef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оддержка и сопровождение молодых специалистов,</w:t>
            </w:r>
          </w:p>
          <w:p>
            <w:pPr>
              <w:pStyle w:val="14"/>
              <w:jc w:val="left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Участие в независимой оценке профессионального мастерства педагог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нченко Марина Евгеньевна, начальник управления образования Сальского района</w:t>
            </w:r>
          </w:p>
          <w:p>
            <w:pPr>
              <w:pStyle w:val="14"/>
              <w:snapToGrid w:val="false"/>
              <w:jc w:val="left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.8(86372)72221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-2019 учебном году учителя Сальского района становились победителями профессиональных конкурсов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педагогический работник дошкольного образования Ростовской области» (Желябовская Н.Ю., старший воспитатель МБДОУ №11 «Голубой вагон», Устиненко А. , учитель-логопед МБДОУ  №1 «Русалочка» п. Гигант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гионального этапа Всероссийского конкурса педагогов дополнительного образования «Сердце отдаю детям» (педагог МБУ ДО СЮН  Шрамко Е.П.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ластного фестиваля проектов "Здоровое образование - здоровые дети» (МБОУ лицей №9               г. Сальска Ким О.И.),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педагог награжден Дипломом Губернатора Ростовской области  «Лучший работник образования Дона»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(МБОУ лицей № 9 г. Сальска  Югринова В.В.)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Heading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4 педагога прошли курсы повышения квалификации по предмету или персонифицированным моделям;</w:t>
            </w:r>
          </w:p>
          <w:p>
            <w:pPr>
              <w:pStyle w:val="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территории Сальского района работает «Школа молодого педагога» и «Школа наставников»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ование</w:t>
            </w:r>
          </w:p>
          <w:p>
            <w:pPr>
              <w:pStyle w:val="14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«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rFonts w:cs="Times New Roman"/>
                <w:color w:val="000000"/>
              </w:rPr>
              <w:instrText xml:space="preserve"> HYPERLINK "http://www.vestnik.edu.ru/national-project" \l "activity"</w:instrText>
            </w:r>
            <w:r>
              <w:rPr>
                <w:rStyle w:val="InternetLink"/>
                <w:sz w:val="22"/>
                <w:u w:val="none"/>
                <w:szCs w:val="22"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Cs/>
                <w:color w:val="000000"/>
                <w:sz w:val="22"/>
                <w:szCs w:val="22"/>
                <w:u w:val="none"/>
              </w:rPr>
              <w:t>Социальная активность</w:t>
            </w:r>
            <w:r>
              <w:rPr>
                <w:rStyle w:val="InternetLink"/>
                <w:sz w:val="22"/>
                <w:u w:val="none"/>
                <w:szCs w:val="22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  <w:t>»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тие добровольчества (волонтерства), развитие талантов и способностей у детей и молодежи, в т.ч. студентов, путем поддержки общественных инициатив и проектов, вовлечение к 2024 году в добровольческую деятельность 20% граждан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и: создание условий для развития наставничества, поддержки общественных инициатив и проектов, в том числе в сфере добровольчества (волонтерства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нченко Марина Евгеньевна, начальник управления образования Сальского района</w:t>
            </w:r>
          </w:p>
          <w:p>
            <w:pPr>
              <w:pStyle w:val="1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.8(86372)72221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6 образовательных организаций  (МБОУ лицей   № 9 г. Сальска, МБОУ СОШ № 4, МБОУ СОШ № 28           с. Ивановка, МБОУ СОШ      № 62   с. Новый Егорлык, МБОУ СОШ  № 76 п. Гигант, МБОУ СОШ № 42 с. Сандата) принимают участие в Российском движении школьник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МБОУ СОШ №76 п. Гигант Касьянов Д. стал победителем областного конкурса «Добровольцы Дона»,</w:t>
            </w:r>
          </w:p>
          <w:p>
            <w:pPr>
              <w:pStyle w:val="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 общеобразовательные организации принимают участие в конкурсах проектов и социально-общественных акциях и мероприятиях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ьтура </w:t>
            </w:r>
          </w:p>
          <w:p>
            <w:pPr>
              <w:pStyle w:val="14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«Создание условий для реализации творческого</w:t>
            </w:r>
          </w:p>
          <w:p>
            <w:pPr>
              <w:pStyle w:val="14"/>
              <w:snapToGrid w:val="false"/>
              <w:spacing w:lineRule="atLeast" w:line="20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енциала нации» (Творческие люди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пециалистов, прошедши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на базе центров непрерывног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и повышения квалификации творчески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 управленческих кадров в сфере культуры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чальник отдела культуры и искусства Сальского района </w:t>
            </w:r>
          </w:p>
          <w:p>
            <w:pPr>
              <w:pStyle w:val="15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.В.Отрежко,</w:t>
            </w:r>
          </w:p>
          <w:p>
            <w:pPr>
              <w:pStyle w:val="15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86372)</w:t>
            </w:r>
          </w:p>
          <w:p>
            <w:pPr>
              <w:pStyle w:val="15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12 21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2019 году на  100%: в июне 2019 года прошли обучение 5 культработников Сальского района: </w:t>
            </w:r>
          </w:p>
          <w:p>
            <w:pPr>
              <w:pStyle w:val="Style20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К Кручено- Балковского с. п.,  СДК Гигантовского с. п., 2 РДК,  1 ДШИ г. Сальска №2 (согласно квоте минкультуры РО)</w:t>
            </w:r>
          </w:p>
        </w:tc>
      </w:tr>
    </w:tbl>
    <w:p>
      <w:pPr>
        <w:pStyle w:val="Style19"/>
        <w:spacing w:lineRule="atLeast" w:line="200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7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imes New Roman"/>
      <w:color w:val="00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2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1">
    <w:name w:val="Основной текст (11)"/>
    <w:qFormat/>
    <w:rPr>
      <w:rFonts w:ascii="Arial" w:hAnsi="Arial" w:cs="Arial"/>
      <w:b/>
      <w:bCs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Mangal"/>
      <w:color w:val="auto"/>
      <w:sz w:val="28"/>
      <w:szCs w:val="28"/>
      <w:lang w:val="ru-RU" w:bidi="hi-IN" w:eastAsia="zh-C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74" w:before="0" w:after="0"/>
      <w:ind w:hanging="2060"/>
      <w:jc w:val="both"/>
    </w:pPr>
    <w:rPr>
      <w:rFonts w:ascii="Arial" w:hAnsi="Arial" w:eastAsia="Arial" w:cs="Arial"/>
      <w:sz w:val="18"/>
      <w:szCs w:val="18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3:00Z</dcterms:created>
  <dc:creator>Алекперова Нина Ивановна</dc:creator>
  <dc:description/>
  <dc:language>en-US</dc:language>
  <cp:lastModifiedBy>Демонстрационная версия</cp:lastModifiedBy>
  <cp:lastPrinted>2019-08-09T08:24:00Z</cp:lastPrinted>
  <dcterms:modified xsi:type="dcterms:W3CDTF">2019-09-04T11:43:00Z</dcterms:modified>
  <cp:revision>2</cp:revision>
  <dc:subject/>
  <dc:title/>
</cp:coreProperties>
</file>