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.12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3 от 02.08.2017г. заседания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.4.« Поручить инспектору по ЧС Администрации Манычского сельского поселения (Пономаренко В.В.), не реже 1 раза в месяц организовывать сходы граждан по вопросам межнационального общения и профилактике межнациональных конфликт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0.12.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текший период (с 02.08.2017г. по 20.12.2017г.) инспектором Администрации Манычского сельского поселения, в целях профилактики межнациональных конфликтов, организованно 8 сходов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.08.2017г. п. Новоярки присутствовало 1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0.08.2017г. п. Новостепной присутствовало 23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2.09.2017г. п. Тальники присутствовало 23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6.09.2017г. п. Лужки присутствовало 27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.10.2017г. п. Степной Курган присутствовало 4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6.10.2017г. п. Новоярки присутствовало 23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2.11.2017г. п. Тальники присутствовало 18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7.11.2017г. п. Новостепной присутствовало 21 человек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присутствующим розданы лис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т. 47-3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1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3 от 02.08.2017г. заседания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.4.« Поручить инспектору по ЧС Администрации Манычского сельского поселения (Пономаренко В.В.), во время проведения мероприятий, посвященных празднованию Дня Народного Единства, организовать дежурство членов НД поселения  с привлечение представителей народов проживающих на территории поселе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01.11.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обеспечения общественного порядка во время проведения праздничных мероприятий,  посвященных Дню Народного Единства, было организованно дежурство членов Народной Дружины, где принимал активное участие Мурадян Яша Аветистович, представитель армянского нар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илага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т. 47-3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членов добровольной народной дружины </w:t>
      </w:r>
    </w:p>
    <w:p>
      <w:pPr>
        <w:pStyle w:val="Normal"/>
        <w:jc w:val="center"/>
        <w:rPr/>
      </w:pPr>
      <w:r>
        <w:rPr>
          <w:sz w:val="28"/>
          <w:szCs w:val="28"/>
        </w:rPr>
        <w:t>Манычского сельского</w:t>
      </w:r>
      <w:r>
        <w:rPr/>
        <w:t xml:space="preserve"> </w:t>
      </w:r>
      <w:r>
        <w:rPr>
          <w:sz w:val="28"/>
          <w:szCs w:val="28"/>
        </w:rPr>
        <w:t>поселения 28.10.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9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455"/>
        <w:gridCol w:w="4260"/>
        <w:gridCol w:w="1969"/>
        <w:gridCol w:w="2047"/>
      </w:tblGrid>
      <w:tr>
        <w:trPr/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рейд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ружин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йд от Администрации поселения</w:t>
            </w:r>
          </w:p>
        </w:tc>
      </w:tr>
      <w:tr>
        <w:trPr/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0.2017</w:t>
            </w:r>
          </w:p>
          <w:p>
            <w:pPr>
              <w:pStyle w:val="Normal"/>
              <w:jc w:val="center"/>
              <w:rPr/>
            </w:pPr>
            <w:r>
              <w:rPr/>
              <w:t>с 09:00 до 18:00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патин Игорь Александрови</w:t>
            </w:r>
          </w:p>
          <w:p>
            <w:pPr>
              <w:pStyle w:val="Normal"/>
              <w:rPr/>
            </w:pPr>
            <w:r>
              <w:rPr/>
              <w:t>Мурадян Яша Аветисович</w:t>
            </w:r>
          </w:p>
          <w:p>
            <w:pPr>
              <w:pStyle w:val="Normal"/>
              <w:rPr/>
            </w:pPr>
            <w:r>
              <w:rPr/>
              <w:t>Гришин Сергей Александрович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омаренко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ЧС                                                                           В.В. Поном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1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3 от 02.08.2017г. заседания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.2.«Рекомендовать директору МБУК СР «СДК Манычского сельского поселения» (Меденец Л.М.) , при проведении праздничных мероприятий, посвященных Дню Народного Единства, привлечь к участию представителей других национальностей, проживающих на территории поселе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01.1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0.2017г. на площади МБУК СР «СДК Манычского сельского поселения» с целью пропаганды толерантных отношений и формирования общегражданской российской идентичности в обществе, был организован фестиваль посвященный Дню народного единства «Наш край родной-многонациональный дом, в котором дружно мы живем». Мероприятие</w:t>
      </w:r>
      <w:r>
        <w:rPr>
          <w:color w:val="000000"/>
          <w:sz w:val="28"/>
          <w:szCs w:val="28"/>
        </w:rPr>
        <w:t xml:space="preserve"> собрало на одной площади коллективы организаций: Администрации Манычского сельского поселения, МБДОУ №31 «Родничок», МБОУ СОШ №82 п. Степной Курган, Армянкой, Дагестанской диаспоры, Украины и Белоруссии, активное участие приняли жители поселка Лужки. Фестиваль стал настоящим праздником национальных культур и дружбы. 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ном мероприятии размещена на официальном Интернет – сайте Маны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МБУК СР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«СДК Манычского сельского поселения»    </w:t>
      </w:r>
      <w:r>
        <w:rPr>
          <w:color w:val="000000"/>
          <w:sz w:val="28"/>
          <w:szCs w:val="28"/>
        </w:rPr>
        <w:t>____________                Л.М. Меденец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т. 47-3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5:09:00Z</dcterms:created>
  <dc:creator>admin</dc:creator>
  <dc:description/>
  <dc:language>en-US</dc:language>
  <cp:lastModifiedBy/>
  <cp:lastPrinted>2018-01-17T15:28:00Z</cp:lastPrinted>
  <dcterms:modified xsi:type="dcterms:W3CDTF">2018-01-23T06:07:12Z</dcterms:modified>
  <cp:revision>7</cp:revision>
  <dc:subject/>
  <dc:title/>
</cp:coreProperties>
</file>