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3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Манычского сельского поселения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3 квартал 2016 год в Администрацию Маны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 17  обращение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 3 квартал 2016  обращений на 5 % меньше (17), чем за  3 квартал 2015 года  (18)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5"/>
      </w:tblGrid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38549669"/>
            <w:bookmarkStart w:id="1" w:name="_1529218095"/>
            <w:bookmarkStart w:id="2" w:name="_1529218075"/>
            <w:bookmarkStart w:id="3" w:name="_1529217884"/>
            <w:bookmarkStart w:id="4" w:name="_1522043671"/>
            <w:bookmarkStart w:id="5" w:name="_1522043609"/>
            <w:bookmarkStart w:id="6" w:name="_1522043403"/>
            <w:bookmarkStart w:id="7" w:name="_1522042695"/>
            <w:bookmarkStart w:id="8" w:name="_1512535646"/>
            <w:bookmarkStart w:id="9" w:name="_1512478059"/>
            <w:bookmarkStart w:id="10" w:name="_1512309068"/>
            <w:bookmarkStart w:id="11" w:name="_1512301781"/>
            <w:bookmarkStart w:id="12" w:name="_151230166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15pt;height:184.4pt" filled="f" o:ole="">
                  <v:imagedata r:id="rId3" o:title=""/>
                </v:shape>
                <o:OLEObject Type="Embed" ProgID="Excel.Sheet.12" ShapeID="ole_rId2" DrawAspect="Content" ObjectID="_114774335" r:id="rId2"/>
              </w:objec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3" w:name="_1538549795"/>
            <w:bookmarkStart w:id="14" w:name="_1529218128"/>
            <w:bookmarkStart w:id="15" w:name="_1529218018"/>
            <w:bookmarkStart w:id="16" w:name="_1522043749"/>
            <w:bookmarkStart w:id="17" w:name="_1512535679"/>
            <w:bookmarkStart w:id="18" w:name="_1512478113"/>
            <w:bookmarkStart w:id="19" w:name="_1512478074"/>
            <w:bookmarkStart w:id="20" w:name="_1512309115"/>
            <w:bookmarkStart w:id="21" w:name="_1512302166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pt;height:177.25pt" filled="f" o:ole="">
                  <v:imagedata r:id="rId5" o:title=""/>
                </v:shape>
                <o:OLEObject Type="Embed" ProgID="Excel.Sheet.12" ShapeID="ole_rId4" DrawAspect="Content" ObjectID="_1724473527" r:id="rId4"/>
              </w:objec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поселения (1800 жителей на 1 января 2016 года) показатель активности населения за 3 квартал 2016 года составил 0,94 %  , за 3 квартал 2015 года – 1 %(1800 жителей на 01.01.2015). </w:t>
      </w:r>
      <w:bookmarkStart w:id="22" w:name="_1538550070"/>
      <w:bookmarkStart w:id="23" w:name="_1529218225"/>
      <w:bookmarkStart w:id="24" w:name="_1529218211"/>
      <w:bookmarkStart w:id="25" w:name="_1522044631"/>
      <w:bookmarkStart w:id="26" w:name="_1522044503"/>
      <w:bookmarkStart w:id="27" w:name="_1522044436"/>
      <w:bookmarkStart w:id="28" w:name="_1512535767"/>
      <w:bookmarkStart w:id="29" w:name="_1512535746"/>
      <w:bookmarkStart w:id="30" w:name="_1512478243"/>
      <w:bookmarkStart w:id="31" w:name="_1512478232"/>
      <w:bookmarkStart w:id="32" w:name="_1512478208"/>
      <w:bookmarkStart w:id="33" w:name="_1512478171"/>
      <w:bookmarkStart w:id="34" w:name="_1512309194"/>
      <w:bookmarkStart w:id="35" w:name="_1512303040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5pt;height:196.05pt" filled="f" o:ole="">
            <v:imagedata r:id="rId7" o:title=""/>
          </v:shape>
          <o:OLEObject Type="Embed" ProgID="Excel.Sheet.12" ShapeID="ole_rId6" DrawAspect="Content" ObjectID="_125111176" r:id="rId6"/>
        </w:objec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rFonts w:cs="Times New Roman" w:ascii="Times New Roman" w:hAnsi="Times New Roman"/>
          <w:sz w:val="28"/>
          <w:szCs w:val="28"/>
        </w:rPr>
        <w:t xml:space="preserve"> за 3 квартал 2016 года , за  3 квартал 2015 года, с указанием их доли в общем количестве обращений, поступивших соответственно за  3 квартал 2016 года , за  3 квартал 2015 года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 квартал  2016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 квартал  2015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072"/>
      </w:tblGrid>
      <w:tr>
        <w:trPr/>
        <w:tc>
          <w:tcPr>
            <w:tcW w:w="483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07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6" w:name="_1538550519"/>
            <w:bookmarkStart w:id="37" w:name="_1529218726"/>
            <w:bookmarkStart w:id="38" w:name="_1522061355"/>
            <w:bookmarkStart w:id="39" w:name="_1522061336"/>
            <w:bookmarkStart w:id="40" w:name="_1522061222"/>
            <w:bookmarkStart w:id="41" w:name="_1512536056"/>
            <w:bookmarkStart w:id="42" w:name="_1512536009"/>
            <w:bookmarkStart w:id="43" w:name="_1512478517"/>
            <w:bookmarkStart w:id="44" w:name="_1512478471"/>
            <w:bookmarkStart w:id="45" w:name="_1512309263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pt;height:266.25pt" filled="f" o:ole="">
                  <v:imagedata r:id="rId9" o:title=""/>
                </v:shape>
                <o:OLEObject Type="Embed" ProgID="Excel.Sheet.12" ShapeID="ole_rId8" DrawAspect="Content" ObjectID="_2023695800" r:id="rId8"/>
              </w:object>
            </w:r>
          </w:p>
        </w:tc>
        <w:tc>
          <w:tcPr>
            <w:tcW w:w="507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6" w:name="_1538550968"/>
            <w:bookmarkStart w:id="47" w:name="_1529219109"/>
            <w:bookmarkStart w:id="48" w:name="_1529218875"/>
            <w:bookmarkStart w:id="49" w:name="_1529218849"/>
            <w:bookmarkStart w:id="50" w:name="_1522061462"/>
            <w:bookmarkStart w:id="51" w:name="_1512309834"/>
            <w:bookmarkStart w:id="52" w:name="_1512309333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2.75pt;height:249.95pt" filled="f" o:ole="">
                  <v:imagedata r:id="rId11" o:title=""/>
                </v:shape>
                <o:OLEObject Type="Embed" ProgID="Excel.Sheet.12" ShapeID="ole_rId10" DrawAspect="Content" ObjectID="_1726836180" r:id="rId10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3  квартал 2016года, за 3 квартал 2015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3 квартал 2016года, за 3 квартал 2015года,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2016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вартал  2015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3" w:name="_1538551269"/>
            <w:bookmarkStart w:id="54" w:name="_1529219698"/>
            <w:bookmarkStart w:id="55" w:name="_1529219443"/>
            <w:bookmarkStart w:id="56" w:name="_1529219422"/>
            <w:bookmarkStart w:id="57" w:name="_1522063028"/>
            <w:bookmarkStart w:id="58" w:name="_1522062679"/>
            <w:bookmarkStart w:id="59" w:name="_1512478754"/>
            <w:bookmarkStart w:id="60" w:name="_1512478731"/>
            <w:bookmarkStart w:id="61" w:name="_1512478706"/>
            <w:bookmarkStart w:id="62" w:name="_1512478694"/>
            <w:bookmarkStart w:id="63" w:name="_1512478625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51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15pt;height:300.05pt" filled="f" o:ole="">
                  <v:imagedata r:id="rId13" o:title=""/>
                </v:shape>
                <o:OLEObject Type="Embed" ProgID="Excel.Sheet.12" ShapeID="ole_rId12" DrawAspect="Content" ObjectID="_1467425656" r:id="rId12"/>
              </w:object>
            </w:r>
          </w:p>
        </w:tc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4" w:name="_1538551309"/>
            <w:bookmarkStart w:id="65" w:name="_1529219748"/>
            <w:bookmarkStart w:id="66" w:name="_1529219375"/>
            <w:bookmarkStart w:id="67" w:name="_1522063052"/>
            <w:bookmarkStart w:id="68" w:name="_1512478929"/>
            <w:bookmarkStart w:id="69" w:name="_1512478887"/>
            <w:bookmarkStart w:id="70" w:name="_1512478874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1pt;height:256.35pt" filled="f" o:ole="">
                  <v:imagedata r:id="rId15" o:title=""/>
                </v:shape>
                <o:OLEObject Type="Embed" ProgID="Excel.Sheet.12" ShapeID="ole_rId14" DrawAspect="Content" ObjectID="_1726357227" r:id="rId14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3 квартале 2016 года не </w:t>
      </w:r>
      <w:r>
        <w:rPr>
          <w:b/>
          <w:sz w:val="28"/>
          <w:szCs w:val="28"/>
        </w:rPr>
        <w:t>поступило  (0%) коллективных обращений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кв.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3 кв. 2015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 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 Маныч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Манычского сельского поселения– 82 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6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3 квартале 2016 года Главой Манычского сельского поселения </w:t>
      </w:r>
      <w:r>
        <w:rPr>
          <w:b/>
          <w:sz w:val="28"/>
          <w:szCs w:val="28"/>
        </w:rPr>
        <w:t>проведено 8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2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Манычского сельского поселения  за 3 квартал 2016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4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, водоснабжение, канализирование и электрификац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льготы по оплате коммунальных услуг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 с выездом на место  рассмотрено 0 обращение (0 3 кв. 2016 года и 0 обращение в  2 кв. 2015 го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6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. 2015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71" w:name="_1538552317"/>
            <w:bookmarkStart w:id="72" w:name="_1529220342"/>
            <w:bookmarkStart w:id="73" w:name="_1522064313"/>
            <w:bookmarkStart w:id="74" w:name="_1512480664"/>
            <w:bookmarkStart w:id="75" w:name="_1512480646"/>
            <w:bookmarkStart w:id="76" w:name="_1512371733"/>
            <w:bookmarkEnd w:id="71"/>
            <w:bookmarkEnd w:id="72"/>
            <w:bookmarkEnd w:id="73"/>
            <w:bookmarkEnd w:id="74"/>
            <w:bookmarkEnd w:id="75"/>
            <w:bookmarkEnd w:id="76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3pt;height:153.65pt" filled="f" o:ole="">
                  <v:imagedata r:id="rId17" o:title=""/>
                </v:shape>
                <o:OLEObject Type="Embed" ProgID="Excel.Sheet.12" ShapeID="ole_rId16" DrawAspect="Content" ObjectID="_1269601163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77" w:name="_1538552335"/>
            <w:bookmarkStart w:id="78" w:name="_1529220367"/>
            <w:bookmarkStart w:id="79" w:name="_1522064342"/>
            <w:bookmarkStart w:id="80" w:name="_1512480691"/>
            <w:bookmarkStart w:id="81" w:name="_1512371756"/>
            <w:bookmarkEnd w:id="77"/>
            <w:bookmarkEnd w:id="78"/>
            <w:bookmarkEnd w:id="79"/>
            <w:bookmarkEnd w:id="80"/>
            <w:bookmarkEnd w:id="81"/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3pt;height:140.9pt" filled="f" o:ole="">
                  <v:imagedata r:id="rId19" o:title=""/>
                </v:shape>
                <o:OLEObject Type="Embed" ProgID="Excel.Sheet.12" ShapeID="ole_rId18" DrawAspect="Content" ObjectID="_3486188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82" w:name="_1538552354"/>
            <w:bookmarkStart w:id="83" w:name="_1529220433"/>
            <w:bookmarkStart w:id="84" w:name="_1529220423"/>
            <w:bookmarkStart w:id="85" w:name="_1522064388"/>
            <w:bookmarkStart w:id="86" w:name="_1512480746"/>
            <w:bookmarkStart w:id="87" w:name="_1512371901"/>
            <w:bookmarkEnd w:id="82"/>
            <w:bookmarkEnd w:id="83"/>
            <w:bookmarkEnd w:id="84"/>
            <w:bookmarkEnd w:id="85"/>
            <w:bookmarkEnd w:id="86"/>
            <w:bookmarkEnd w:id="87"/>
            <w:r>
              <w:rPr/>
              <w:object w:dxaOrig="640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8.25pt;height:153.65pt" filled="f" o:ole="">
                  <v:imagedata r:id="rId21" o:title=""/>
                </v:shape>
                <o:OLEObject Type="Embed" ProgID="Excel.Sheet.12" ShapeID="ole_rId20" DrawAspect="Content" ObjectID="_1064626051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88" w:name="_1538552369"/>
            <w:bookmarkStart w:id="89" w:name="_1529220456"/>
            <w:bookmarkStart w:id="90" w:name="_1522064416"/>
            <w:bookmarkStart w:id="91" w:name="_1512480761"/>
            <w:bookmarkStart w:id="92" w:name="_1512371911"/>
            <w:bookmarkEnd w:id="88"/>
            <w:bookmarkEnd w:id="89"/>
            <w:bookmarkEnd w:id="90"/>
            <w:bookmarkEnd w:id="91"/>
            <w:bookmarkEnd w:id="92"/>
            <w:r>
              <w:rPr/>
              <w:object w:dxaOrig="6401" w:dyaOrig="30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8.25pt;height:153.65pt" filled="f" o:ole="">
                  <v:imagedata r:id="rId23" o:title=""/>
                </v:shape>
                <o:OLEObject Type="Embed" ProgID="Excel.Sheet.12" ShapeID="ole_rId22" DrawAspect="Content" ObjectID="_1289709173" r:id="rId22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Количество обращений граждан за 3  квартал 2016 года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eastAsia="ar-SA"/>
        </w:rPr>
        <w:tab/>
      </w:r>
      <w:bookmarkStart w:id="93" w:name="_1538552435"/>
      <w:bookmarkStart w:id="94" w:name="_1538552416"/>
      <w:bookmarkStart w:id="95" w:name="_1538552404"/>
      <w:bookmarkStart w:id="96" w:name="_1529220487"/>
      <w:bookmarkStart w:id="97" w:name="_1522064733"/>
      <w:bookmarkStart w:id="98" w:name="_1512481580"/>
      <w:bookmarkStart w:id="99" w:name="_1512480935"/>
      <w:bookmarkStart w:id="100" w:name="_1512371998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/>
        <w:object w:dxaOrig="640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15pt;height:179.2pt" filled="f" o:ole="">
            <v:imagedata r:id="rId25" o:title=""/>
          </v:shape>
          <o:OLEObject Type="Embed" ProgID="Excel.Sheet.12" ShapeID="ole_rId24" DrawAspect="Content" ObjectID="_7987299" r:id="rId24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ь работы с обращениями граждан оценивается результатами рассмотрения обращений за 3 квартал 2016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3 квартал 2016 год  на рассмотрении в Администрации Манычского сельского поселения находилось  17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5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35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101" w:name="_1538552560"/>
            <w:bookmarkStart w:id="102" w:name="_1529220622"/>
            <w:bookmarkStart w:id="103" w:name="_1522065211"/>
            <w:bookmarkStart w:id="104" w:name="_1522065017"/>
            <w:bookmarkStart w:id="105" w:name="_1512484511"/>
            <w:bookmarkStart w:id="106" w:name="_1512484455"/>
            <w:bookmarkStart w:id="107" w:name="_1512484173"/>
            <w:bookmarkStart w:id="108" w:name="_1512484148"/>
            <w:bookmarkStart w:id="109" w:name="_1512373199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r>
              <w:rPr/>
              <w:object w:dxaOrig="5121" w:dyaOrig="43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3pt;height:217.3pt" filled="f" o:ole="">
                  <v:imagedata r:id="rId27" o:title=""/>
                </v:shape>
                <o:OLEObject Type="Embed" ProgID="Excel.Sheet.12" ShapeID="ole_rId26" DrawAspect="Content" ObjectID="_1689236878" r:id="rId26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bookmarkStart w:id="110" w:name="_1538552611"/>
            <w:bookmarkStart w:id="111" w:name="_1538552586"/>
            <w:bookmarkStart w:id="112" w:name="_1529220641"/>
            <w:bookmarkStart w:id="113" w:name="_1522065303"/>
            <w:bookmarkStart w:id="114" w:name="_1522065263"/>
            <w:bookmarkStart w:id="115" w:name="_1522065159"/>
            <w:bookmarkStart w:id="116" w:name="_151237322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r>
              <w:rPr/>
              <w:object w:dxaOrig="5121" w:dyaOrig="43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0.3pt;height:217.3pt" filled="f" o:ole="">
                  <v:imagedata r:id="rId29" o:title=""/>
                </v:shape>
                <o:OLEObject Type="Embed" ProgID="Excel.Sheet.12" ShapeID="ole_rId28" DrawAspect="Content" ObjectID="_917682267" r:id="rId28"/>
              </w:objec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01</dc:creator>
  <dc:description/>
  <cp:keywords/>
  <dc:language>en-US</dc:language>
  <cp:lastModifiedBy>01</cp:lastModifiedBy>
  <dcterms:modified xsi:type="dcterms:W3CDTF">2016-10-21T07:57:00Z</dcterms:modified>
  <cp:revision>147</cp:revision>
  <dc:subject/>
  <dc:title/>
</cp:coreProperties>
</file>