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ПОЛУЧЕНИИ ГОСУДАРСТВЕННЫХ И МУНИЦИПАЛЬНЫХ УСЛУГ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ЭЛЕКТРОННОМ ВИД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нее, чтобы получить государственную услугу, нужно было прийти в учреждение с бумажными документами, выждать очередь, проконсультироваться с сотрудником управления по вопросам миграции ГУ МВД России по Ростовской области (далее </w:t>
      </w:r>
      <w:r>
        <w:rPr/>
        <w:t xml:space="preserve">– </w:t>
      </w:r>
      <w:r>
        <w:rPr>
          <w:rFonts w:cs="Times New Roman" w:ascii="Times New Roman" w:hAnsi="Times New Roman"/>
          <w:sz w:val="27"/>
          <w:szCs w:val="27"/>
        </w:rPr>
        <w:t>УВМ ГУ МВД России по Ростовской области). В настоящее время предоставлена возможность получения государственных услуг в электронной форме, чтобы граждане могли получить их быстро, доступно и качествен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Экономят врем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Электронные госуслуги экономят время – какие-то из них вы получаете полностью из дома или в назначенное время без очереди, а также через мобильное приложени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пример, чтобы оплатить государственную пошлину за получение государственной услуги, входящей в компетенцию УВМ ГУ МВД России по Ростовской области, зайдите на портал госуслуг, выберите услугу и система покажет вам квитанцию. Оплатить ее можно прямо на сайте. Это также надежно, как в подразделении банка. По завершению операции вы получаете официальную квитанцию. Информация об уплате государственной пошлины поступает через портал госуслуг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услугам, предоставляемым посредством единого портала, вы подаете заявку через интернет, а результат получаете лично. Ждать в очереди не придется – сотрудник ведомства примет Вас в назначенное вам время. Время можно выбрать и поменять при необходим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ержат в курсе и помогают исправить ошибки</w:t>
      </w:r>
    </w:p>
    <w:p>
      <w:pPr>
        <w:pStyle w:val="Style16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Если вы получаете госуслуги с помощью портала, Вам не нужно проверять правильность заполнения заявления – Вы автоматически получаете сообщение, как только по Вашему обращению будут изменения. Например: портал госуслуг сообщит, когда Ваше заявление на оформление государственной услуги пройдет проверку и документы, будут оформлять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в представленных документах найдется ошибка, Вы также узнаете об этом, а именно: Вы получите уведомление по электронной почте или в мобильном приложении. Если ошибка в заявлении, то исправить ее можно прямо на портале госуслуг. Если не хватает документов – отсканируйте и загрузите их на портал госуслу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всем услугам, предоставляемым через портал госуслуг – каждый раз, когда статус заявления меняется, Вы получаете об этом уведомление. Таким образом, Вы уверены, что все поданные документы в порядке и заявление обрабатывае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ступно тем, кто не может прийти лично</w:t>
      </w:r>
    </w:p>
    <w:p>
      <w:pPr>
        <w:pStyle w:val="Style16"/>
        <w:spacing w:before="0" w:after="0"/>
        <w:ind w:left="927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лучать госуслуги из дома удобнее, чем приходить лично. Жителям отдаленных городов представляет неудобство неоднократно ездить за получением выбранной услуги. Молодым мамам некогда стоять в очереди, работающим людям трудно выбрать время в течение рабочего дня, чтобы получить услугу в подразделении УВМ ГУ МВД России по Ростовской области. Жителям, проживающим в одном городе, неудобно ездить в город, где он прописан, чтобы  подать заявление на оказание госуглуг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этому оформление документов через портал госуслуг очень удобно и доступно всем. Теперь Вам не нужно отпрашиваться с работы и ждать в очереди, чтобы подать заявление. Если у Вас есть информационно-телекоммуникационная сеть «Интернет», Вы получаете госуслуги, не выходя из дома и без очеред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 чего начать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ля начала необходимо зарегистрироваться на портале gosuslugi.ru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писок всего необходимого для регистрации на портале государственных услуг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 Паспорт гражданина Российской Феде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Страховое свидетельство государственного пенсионного страхования (СНИЛС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 Свидетельство о постановке на учет в налоговом органе физического лица по месту жительства на территории Российской Федерации (ИНН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 Мобильный телефон, номер которого ранее не использовался при регистрации на портале государственных услуг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 Адрес электронной почты, который ранее не использовался при регистрации на портале госуслуг. Если у Вас в настоящее время отсутствует какая-либо информация или документы из списка, то рекомендуется подготовить их заранее, перед тем, как переходить к процедуре дальнейшей регистрации. Что касается адреса электронной почты и номера сотового телефона, то эти средства связи используются с целью информирования о ходе продвижения заказанной Вами услуг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редством Единого портала gosuslugi.ru граждане Российской Федерации могут воспользоваться государственными и муниципальными услугами в электронном виде. Список электронных госуслуг все время пополняе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Главные преимущества использования портала государственных услуг gosuslugi.ru:</w:t>
      </w:r>
    </w:p>
    <w:p>
      <w:pPr>
        <w:pStyle w:val="Style16"/>
        <w:numPr>
          <w:ilvl w:val="0"/>
          <w:numId w:val="1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руглосуточная доступность; </w:t>
      </w:r>
    </w:p>
    <w:p>
      <w:pPr>
        <w:pStyle w:val="Style16"/>
        <w:numPr>
          <w:ilvl w:val="0"/>
          <w:numId w:val="1"/>
        </w:numPr>
        <w:spacing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лучение услуги из любого удобного для Вас места; </w:t>
      </w:r>
    </w:p>
    <w:p>
      <w:pPr>
        <w:pStyle w:val="Style16"/>
        <w:numPr>
          <w:ilvl w:val="0"/>
          <w:numId w:val="1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ступность сервисов по регистрационным данным портала; </w:t>
      </w:r>
    </w:p>
    <w:p>
      <w:pPr>
        <w:pStyle w:val="Style16"/>
        <w:numPr>
          <w:ilvl w:val="0"/>
          <w:numId w:val="1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ет необходимости ждать письменного подтверждения; </w:t>
      </w:r>
    </w:p>
    <w:p>
      <w:pPr>
        <w:pStyle w:val="Style16"/>
        <w:numPr>
          <w:ilvl w:val="0"/>
          <w:numId w:val="1"/>
        </w:numPr>
        <w:spacing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лучение необходимой для вас информации; </w:t>
      </w:r>
    </w:p>
    <w:p>
      <w:pPr>
        <w:pStyle w:val="Style16"/>
        <w:numPr>
          <w:ilvl w:val="0"/>
          <w:numId w:val="1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сутствие очередей; </w:t>
      </w:r>
    </w:p>
    <w:p>
      <w:pPr>
        <w:pStyle w:val="Style16"/>
        <w:numPr>
          <w:ilvl w:val="0"/>
          <w:numId w:val="1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сутствие службы поддержки; </w:t>
      </w:r>
    </w:p>
    <w:p>
      <w:pPr>
        <w:pStyle w:val="Style16"/>
        <w:numPr>
          <w:ilvl w:val="0"/>
          <w:numId w:val="1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строенная система оплаты; </w:t>
      </w:r>
    </w:p>
    <w:p>
      <w:pPr>
        <w:pStyle w:val="Style16"/>
        <w:numPr>
          <w:ilvl w:val="0"/>
          <w:numId w:val="1"/>
        </w:numPr>
        <w:spacing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тсутствие коррупции, так как заявитель не обращается напрямую для получения услуги; </w:t>
      </w:r>
    </w:p>
    <w:p>
      <w:pPr>
        <w:pStyle w:val="Style16"/>
        <w:numPr>
          <w:ilvl w:val="0"/>
          <w:numId w:val="1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иксированный срок получения услуги; </w:t>
      </w:r>
    </w:p>
    <w:p>
      <w:pPr>
        <w:pStyle w:val="Style16"/>
        <w:numPr>
          <w:ilvl w:val="0"/>
          <w:numId w:val="1"/>
        </w:numPr>
        <w:spacing w:before="0" w:after="0"/>
        <w:ind w:left="72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зможность обжалования результатов получения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 портала есть версия для слабовидящих люд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акже для обладателей смартфонов и планшетов разработаны бесплатные приложения портала госуслуг на базе Android, iOS, Windows Phone </w:t>
        <w:br/>
        <w:t>и Windows 8.</w:t>
      </w:r>
    </w:p>
    <w:p>
      <w:pPr>
        <w:pStyle w:val="Normal"/>
        <w:spacing w:before="0" w:after="0"/>
        <w:ind w:firstLine="567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7"/>
          <w:szCs w:val="27"/>
        </w:rPr>
        <w:t>Перечень государственных услуг, предоставляемых посредством Единого портала gosuslugi.ru, входящих в компетенцию УВМ ГУ МВД России по Ростовской области: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ормление заграничного паспорта нового поколения (на 10 лет) для совершеннолетних;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ормление заграничного паспорта нового поколения (на 10 лет) для несовершеннолетних;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ормление заграничного паспорта старого образца (на 5 лет) для совершеннолетних;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ормление заграничного паспорта старого образца (на 5 лет) для несовершеннолетних;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ормление паспорта гражданина Российской Федерации;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гистрационный учет граждан Российской Федерации по месту жительства в пределах Российской Федерации;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гистрационный учет граждан Российской Федерации по месту пребывания в пределах Российской Федерации;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нятие с регистрационного учета граждан Российской Федерации по месту жительства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в пределах Российской Федерации;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нятие с регистрационного учета граждан Российской Федерации по месту пребывания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в пределах Российской Федерации;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учение адресно-справочной информации для физических лиц;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формление и выдача приглашений на въезд в Российскую Федерацию иностранных граждан и лиц без гражданства.</w:t>
      </w:r>
    </w:p>
    <w:p>
      <w:pPr>
        <w:pStyle w:val="Style16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28:00Z</dcterms:created>
  <dc:creator>Ammo Ammo</dc:creator>
  <dc:description/>
  <cp:keywords/>
  <dc:language>en-US</dc:language>
  <cp:lastModifiedBy>Карнышев Сергей Юрьевич</cp:lastModifiedBy>
  <cp:lastPrinted>2017-02-09T11:55:00Z</cp:lastPrinted>
  <dcterms:modified xsi:type="dcterms:W3CDTF">2017-02-13T08:20:00Z</dcterms:modified>
  <cp:revision>5</cp:revision>
  <dc:subject/>
  <dc:title/>
</cp:coreProperties>
</file>