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Администрация Манычского сельского поселения, являющееся организатором  аукционных торгов, на основании решения Собрания депутатов Манычского сельского поселения от 29.04.2016 № 134,</w:t>
      </w:r>
      <w:r>
        <w:rPr>
          <w:color w:val="FF0000"/>
        </w:rPr>
        <w:t xml:space="preserve"> </w:t>
      </w:r>
      <w:r>
        <w:rPr/>
        <w:t>подводит итоги и сообщает, что по результатам рассмотрения заявок на аукцион</w:t>
      </w:r>
      <w:r>
        <w:rPr>
          <w:b/>
        </w:rPr>
        <w:t>, назначенный на 14.06.2016</w:t>
      </w:r>
      <w:r>
        <w:rPr/>
        <w:t xml:space="preserve"> о предоставлении в аренду земельного участка по адресу: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5244"/>
        <w:gridCol w:w="3029"/>
        <w:gridCol w:w="1846"/>
        <w:gridCol w:w="235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Кадастровый номе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нахождение и характеристик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земельного участ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Разрешенное использование земельного участ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Вид приобретаемого прав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Ф.И.О.  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участника аукционных торгов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1:34:0600001:25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стовская область, Сальский район, 50 метров западнее п. Тальники</w:t>
            </w:r>
            <w:r>
              <w:rPr/>
              <w:t>. Земельный участок свободен от строений и зеленых насаждений.</w:t>
            </w:r>
            <w:r>
              <w:rPr>
                <w:color w:val="FF0000"/>
              </w:rPr>
              <w:t xml:space="preserve"> </w:t>
            </w:r>
            <w:r>
              <w:rPr/>
              <w:t>Публичными сервитутами не обременен, ограничения в использовании отсутствуют. Сведения о технических условиях подключения объекта к сетям инженерно-технического обеспечения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не требуются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ля сельскохозяйственного производ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00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ен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л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Бавин Владимир Петрович</w:t>
            </w:r>
          </w:p>
        </w:tc>
      </w:tr>
    </w:tbl>
    <w:p>
      <w:pPr>
        <w:pStyle w:val="Normal"/>
        <w:jc w:val="both"/>
        <w:rPr/>
      </w:pPr>
      <w:r>
        <w:rPr/>
        <w:t>В связи с тем, что по окончании срока подачи заявок на участие в аукционе подана только одна заявка на участие в открытом аукционе, в соответствии с пунктом 14 статьи 39.12 Земельного кодекса Российской Федерации, аукцион признан несостоявшимс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Администрация Манычского сельского поселени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3" w:hanging="0"/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26:00Z</dcterms:created>
  <dc:creator>Victory</dc:creator>
  <dc:description/>
  <cp:keywords/>
  <dc:language>en-US</dc:language>
  <cp:lastModifiedBy>OLEG</cp:lastModifiedBy>
  <cp:lastPrinted>2013-09-03T08:21:00Z</cp:lastPrinted>
  <dcterms:modified xsi:type="dcterms:W3CDTF">2016-06-14T08:26:00Z</dcterms:modified>
  <cp:revision>38</cp:revision>
  <dc:subject/>
  <dc:title>Администрация Сальского района</dc:title>
</cp:coreProperties>
</file>