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ind w:firstLine="709"/>
        <w:rPr/>
      </w:pPr>
      <w:r>
        <w:rPr>
          <w:b w:val="false"/>
          <w:szCs w:val="28"/>
        </w:rPr>
        <w:t>Ростовск</w:t>
      </w:r>
      <w:r>
        <w:rPr>
          <w:b w:val="false"/>
          <w:szCs w:val="28"/>
          <w:lang w:val="ru-RU"/>
        </w:rPr>
        <w:t>ая</w:t>
      </w:r>
      <w:r>
        <w:rPr>
          <w:b w:val="false"/>
          <w:szCs w:val="28"/>
        </w:rPr>
        <w:t xml:space="preserve"> област</w:t>
      </w:r>
      <w:r>
        <w:rPr>
          <w:b w:val="false"/>
          <w:szCs w:val="28"/>
          <w:lang w:val="ru-RU"/>
        </w:rPr>
        <w:t>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695" w:leader="none"/>
          <w:tab w:val="center" w:pos="523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    </w:t>
      </w:r>
    </w:p>
    <w:p>
      <w:pPr>
        <w:pStyle w:val="Heading1"/>
        <w:spacing w:lineRule="auto" w:line="240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5.11.2019                                                                                                        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Манычского сельского поселения на 2020-2022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.2 Бюджетного кодекса Российской Федерации, постановлением Администрации Манычского сельского поселения от 09.07.2019 № 31 «Об утверждении порядка и сроков составления проекта бюджета Манычского сельского поселения Сальского района на 2020 год и на плановый период 2021 и 2022 годов»</w:t>
      </w:r>
      <w:r>
        <w:rPr>
          <w:sz w:val="28"/>
          <w:szCs w:val="28"/>
        </w:rPr>
        <w:t xml:space="preserve"> Администрация  Маныч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Манычского сельского поселения на 2020 – 2022 годы согласно приложению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2.  Обеспечить разработку проекта бюджета Манычского сельского поселения Сальского района на основе основных направлений бюджетной и налоговой политики Манычского сельского поселения на 2020 – 2022 годы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на информационных стендах и  разместить на официальном интернет-сайте Администрации Маныч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начальника сектора экономики и финансов Максимкину Е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                                              Г.П.Бав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812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ind w:left="1309" w:hanging="13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нычского сельского поселения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11.2019 № 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ычского сельского поселения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0 – 2022 годы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20.02.2019, указов Президента Российской Федерации от 2012 года и от 07.05.2018 № 204 «О национальных целях и стратегических задачах развития Российской Федерации на период до 2024 года», основных направлений бюджетной, налоговой и  таможенно-тарифной политики Российской Федерации на 2020 год и на плановый период 2021 и 2022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Манычского Сельского поселения, ориентирована на обеспечение сбалансированности и устойчивости бюджетной системы Манычского сельского поселения, решение первоочередных задач, поставленных Президентом Российской Федерации, Губернатором Ростовской области, главой Администрации Сальского района и главой Администрации Маныч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Манычского сельского поселения Сальского района (далее – местный бюджет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8 году объем доходов местного бюджета составил 8657,5 тыс. рублей, с ростом к 2017 году на  1602,0 тыс. рублей или на 22,7 процента. Расходы составили  7632,1 тыс. рублей, с ростом на 552,7 тыс. рублей или на 7,8 процента. По результатам исполнения местного бюджета в 2018 году сложилось превышение доходов над расходами в сумме 1025,4 тыс.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зитивные тенденции социально-экономического развития поселения способствовали мобилизации собственных налоговых и неналоговых доходов местного бюджета. Их объем составил в 2018 году 6101,8 тыс. рублей, с ростом к 2017 году на 1420,0 тыс. рублей или на 30,3 проц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анычском</w:t>
      </w:r>
      <w:r>
        <w:rPr>
          <w:sz w:val="28"/>
          <w:szCs w:val="28"/>
        </w:rPr>
        <w:t xml:space="preserve">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en-US"/>
        </w:rPr>
        <w:t>Безвозмездные поступления в местный бюджет в 2018 году составили 2555,7 тыс. рублей, с ростом к 2017 году на 181,9 тыс. рублей или на 7,8 процента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>С учетом федеральных инициатив 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бюджетных расходов направлена на решение социальных и экономических задач </w:t>
      </w:r>
      <w:r>
        <w:rPr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ово обеспечены и выполнены обязательства перед гражданами в части предоставления законодательно установленных обеспечения качественными услугами в социальной сфе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 культуру, спорт и  социальную политику ежегодно составляют более 10% расходов местного бюджета. В 2018 году их объем составил 2165,1 тыс. рублей и превысил показатели 2017 года на 475,3 тыс. рублей или на 28,1 проц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повышения качества оказания  муниципальных услуг начиная с 2018 года ведется региональный перечень (классификатор)  муниципальных услуг, не включенных в общероссийские базовые (отраслевые) перечни (классификаторы)  муниципальных услуг, и работ, необходимый для формирования муниципального задания. С 2019 года региональный перечень (классификатор) муниципальных услуг размещается на 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 расходов бюджета предусмотрено в рамках реализации муниципальных программ Манычского сельского поселения. В 2018 году на реализацию 4 муниципальных программ Манычского сельского поселения направлено 2952,1 тыс. рублей или 38,7 процента всех расходов бюджета Манычского сельского поселения Саль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Соглашением о предоставлении дотации на выравнивание бюджетной обеспеченности муниципальных районов (городских округов) из областного бюджета бюджету Манычского сельского поселения Сальского района  от  07.06.2017  №  34/6д, </w:t>
      </w:r>
      <w:r>
        <w:rPr>
          <w:rFonts w:eastAsia="Batang;바탕"/>
          <w:sz w:val="28"/>
          <w:szCs w:val="28"/>
        </w:rPr>
        <w:t xml:space="preserve">постановлением Администрации Манычского сельского поселения от 25.09.2018 № 34 «Об </w:t>
      </w:r>
      <w:r>
        <w:rPr>
          <w:sz w:val="28"/>
          <w:szCs w:val="28"/>
        </w:rPr>
        <w:t>утверждении</w:t>
      </w:r>
      <w:r>
        <w:rPr>
          <w:rFonts w:eastAsia="Batang;바탕"/>
          <w:sz w:val="28"/>
          <w:szCs w:val="28"/>
        </w:rPr>
        <w:t xml:space="preserve"> Плана  мероприятий по росту доходного потенциала муниципального образования «Манычское сельское поселение», оптимизации расходов местного бюджета и сокращению муниципального долга Манычского сельского поселения до 2024 года» о</w:t>
      </w:r>
      <w:r>
        <w:rPr>
          <w:sz w:val="28"/>
          <w:szCs w:val="28"/>
        </w:rPr>
        <w:t xml:space="preserve">беспечен контроль за планированием и исполнением местных бюджетов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юджетная и налоговая политика на 2020 – 2022 годы сохранит свою направленность на реализацию приоритетных задач социально-экономического развития </w:t>
      </w:r>
      <w:r>
        <w:rPr>
          <w:color w:val="000000"/>
          <w:sz w:val="28"/>
          <w:szCs w:val="28"/>
        </w:rPr>
        <w:t>Манычского</w:t>
      </w:r>
      <w:r>
        <w:rPr>
          <w:sz w:val="28"/>
          <w:szCs w:val="28"/>
          <w:shd w:fill="FFFFFF" w:val="clear"/>
        </w:rPr>
        <w:t xml:space="preserve"> сельского поселения, будет ориентирована на достижение национальных целей развития посредством участия в </w:t>
      </w:r>
      <w:r>
        <w:rPr>
          <w:sz w:val="28"/>
          <w:szCs w:val="28"/>
        </w:rPr>
        <w:t>реализации региональных проектов в соответствии с Указом Президента Российской Федерации от 07.05.2018 № 204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ым инструментом достижения национальных целей развития будут являться региональные проекты, формируемые с шестилетним горизонтом планирования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кономического роста и повышения уровня жизни граждан 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имулирование инвестиционной активности на территории </w:t>
      </w:r>
      <w:r>
        <w:rPr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 осуществляется путем своевременного и достоверного информирования потенциальных инвесторов о мерах региональной финансовой поддержки и налогового стимулирования (налоговые льготы, компенсации части процентной ставки по кредитам на реализацию инвестиционных проектов. </w:t>
      </w:r>
      <w:r>
        <w:rPr>
          <w:rFonts w:eastAsia="Calibri;Century Gothic"/>
          <w:sz w:val="28"/>
          <w:szCs w:val="28"/>
          <w:lang w:eastAsia="en-US"/>
        </w:rPr>
        <w:t xml:space="preserve">В качестве нефинансовых инструментов стимулирования инвестиционной активности выступают поддержка и сопровождение в процессе разработки и реализации инвестиционных проектов, рассмотрение проблемных вопросов совместно с Администрацией </w:t>
      </w:r>
      <w:r>
        <w:rPr>
          <w:color w:val="000000"/>
          <w:sz w:val="28"/>
          <w:szCs w:val="28"/>
        </w:rPr>
        <w:t>Манычского</w:t>
      </w:r>
      <w:r>
        <w:rPr>
          <w:rFonts w:eastAsia="Calibri;Century Gothic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rFonts w:eastAsia="Calibri;Century Gothic" w:cs="Arial"/>
          <w:sz w:val="28"/>
          <w:szCs w:val="28"/>
          <w:lang w:eastAsia="en-US"/>
        </w:rPr>
      </w:pPr>
      <w:r>
        <w:rPr>
          <w:rFonts w:eastAsia="Calibri;Century Gothic" w:cs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Меры налогового стимулиров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вязи с внедрением на федеральном уровне единого механизма анализа объемов налоговых льгот и оценки их эффективности будет утвержден порядок формирования перечня муниципальных налоговых расходов и порядок оценки их эффективности с учетом новых подходов, определенных постановлением Правительства Российской Федерации от 22.06.2019 № 796 «Об </w:t>
      </w:r>
      <w:r>
        <w:rPr>
          <w:rFonts w:eastAsia="Calibri;Century Gothic"/>
          <w:sz w:val="28"/>
          <w:szCs w:val="28"/>
        </w:rPr>
        <w:t xml:space="preserve">общих </w:t>
      </w:r>
      <w:hyperlink r:id="rId2">
        <w:r>
          <w:rPr>
            <w:rStyle w:val="InternetLink"/>
            <w:rFonts w:eastAsia="Calibri;Century Gothic"/>
            <w:sz w:val="28"/>
            <w:szCs w:val="28"/>
          </w:rPr>
          <w:t>требования</w:t>
        </w:r>
      </w:hyperlink>
      <w:r>
        <w:rPr>
          <w:rFonts w:eastAsia="Calibri;Century Gothic"/>
          <w:sz w:val="28"/>
          <w:szCs w:val="28"/>
        </w:rPr>
        <w:t>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>2.3. 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проектов, направленных на реализацию федеральных и региональных проектов, входящих в состав национальных проектов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ых программ </w:t>
      </w:r>
      <w:r>
        <w:rPr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 с учетом проектных принципов управления, обусловленных реализацией </w:t>
      </w:r>
      <w:hyperlink r:id="rId3">
        <w:r>
          <w:rPr>
            <w:rStyle w:val="InternetLink"/>
            <w:sz w:val="28"/>
            <w:szCs w:val="28"/>
          </w:rPr>
          <w:t>Указа Президента Российской Федерации от 07.05.2018 № 204</w:t>
        </w:r>
      </w:hyperlink>
      <w:r>
        <w:rPr>
          <w:sz w:val="28"/>
          <w:szCs w:val="28"/>
        </w:rPr>
        <w:t>, потребует</w:t>
      </w:r>
      <w:r>
        <w:rPr/>
        <w:t xml:space="preserve"> </w:t>
      </w:r>
      <w:r>
        <w:rPr>
          <w:sz w:val="28"/>
          <w:szCs w:val="28"/>
        </w:rPr>
        <w:t>построения гибкой и комплексной системы управления бюджетными расходами,  операционной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 интеграции реализуемых в рамках данного указа проектов, муниципальные программы </w:t>
      </w:r>
      <w:r>
        <w:rPr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 должны стать простым и эффективным инструментом организации как проектной, так и текущей деятельности муниципальных органов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sz w:val="28"/>
          <w:szCs w:val="28"/>
        </w:rPr>
        <w:t xml:space="preserve">2.4. Эффективность органов муниципального управления 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Эффективность деятельности органов местного самоуправления </w:t>
      </w:r>
      <w:r>
        <w:rPr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  будет определяться с учетом достижения целей, установленных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 204, а также показателей в соответствии с Указами Президента Российской Федерации  от 25.04.2019 № 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 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зрачность и возможность контроля будет обеспечена посредством увязки направлений расходов с измеримыми результатами федеральных и региональ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Бюджетный кодекс Российской Федерации Федеральным законом от 26.07.2019 </w:t>
        <w:br/>
        <w:t>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 основании утвержденных федера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методологической поддержке муниципальных образований при осуществлении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вышение эффектив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приоритизации и повышения эффективности использования финансовых ресурс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местного бюджета  и мобилизации ресурсов продолжится применение следующих основных подход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местного бюджета, исходя из приоритетов, установленных в национальных проект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разработка бюджета на основе муниципальных программ </w:t>
      </w:r>
      <w:r>
        <w:rPr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мещение расходов областного бюджета, направляемых муниципальным бюджетным  учреждениям </w:t>
      </w:r>
      <w:r>
        <w:rPr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исключение установленных расходных обязательств, не связанных с решением вопросов, отнесенных Конституцией Российской Федерации, федеральными и областными законами к полномочиям органов местного самоуправления </w:t>
      </w:r>
      <w:r>
        <w:rPr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модели предварительного контроля, нацеленного на предотвращение нарушени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отношения в 2020-2022 годах будут направлены на содействие сбалансированности местного бюджета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 2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изменениями в Бюджетный кодекс Российской Федерации формирование межбюджетных отношений будет осуществляться с учетом уточнения бюджетных полномочий муниципальных образований, форм, порядков и условий предоставления межбюджетных трансфертов, подходов, связанных с ограничениями по организации бюджетного процесса на муниципальном уровне, контролем за их исполнением и применением мер ответственности к нарушителям. В том числе с 2020 года предусматривается возможность предоставления субсидии бюджетам муниципальных образований из местных бюджетов для решения вопросов местного значения.   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тору экономики и финансов Администрации </w:t>
      </w:r>
      <w:r>
        <w:rPr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Calibri;Century Gothic" w:cs="Calibri;Century Gothic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Calibri;Century Gothic" w:cs="Calibri;Century Gothic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Calibri;Century Gothic" w:cs="Calibri;Century Gothic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Calibri;Century Gothic" w:cs="Calibri;Century Gothic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;Century Gothic" w:hAnsi="Calibri;Century Gothic" w:eastAsia="Calibri;Century Gothic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;Century Gothic" w:hAnsi="Calibri;Century Gothic" w:eastAsia="Calibri;Century Gothic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;Century Gothic" w:hAnsi="Calibri;Century Gothic" w:eastAsia="Calibri;Century Gothic" w:cs="Calibri;Century Gothic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;Century Gothic" w:hAnsi="Calibri;Century Gothic" w:eastAsia="Calibri;Century Gothic" w:cs="Calibri;Century Gothic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;Palatino Linotype" w:hAnsi="Cambria;Palatino Linotype" w:eastAsia="Times New Roman" w:cs="Cambria;Palatino Linotype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;Century Gothic" w:hAnsi="Calibri;Century Gothic" w:eastAsia="Calibri;Century Gothic" w:cs="Calibri;Century Gothic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;Century Gothic" w:hAnsi="Calibri;Century Gothic" w:eastAsia="Calibri;Century Gothic" w:cs="Calibri;Century Gothic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;Century Gothic" w:hAnsi="Calibri;Century Gothic" w:eastAsia="Calibri;Century Gothic" w:cs="Calibri;Century Gothic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;Century Gothic" w:hAnsi="Calibri;Century Gothic" w:eastAsia="Calibri;Century Gothic" w:cs="Calibri;Century Gothic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;Century Gothic" w:hAnsi="Calibri;Century Gothic" w:eastAsia="Calibri;Century Gothic" w:cs="Calibri;Century Gothic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BDEA85A4CD4F8B799001F994453FCB59F4A7319748D7EF5358BD53DF1FAAD493329160A8A5A39D4872E8DE4E439578DE744882BD3756ADT4e4F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consultantplus://offline/ref=BB5D2BD945F177B5523CB99FA340D6C433B4C332E826B7926F61593BA2A97EDE464CA512A010424874A4D56A276EN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8:00Z</dcterms:created>
  <dc:creator>serv</dc:creator>
  <dc:description/>
  <cp:keywords/>
  <dc:language>en-US</dc:language>
  <cp:lastModifiedBy>Pc</cp:lastModifiedBy>
  <cp:lastPrinted>2019-11-01T11:10:00Z</cp:lastPrinted>
  <dcterms:modified xsi:type="dcterms:W3CDTF">2019-11-06T10:45:00Z</dcterms:modified>
  <cp:revision>18</cp:revision>
  <dc:subject/>
  <dc:title>Российская Федерация</dc:title>
</cp:coreProperties>
</file>