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5 г.                               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-2026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Уставом муниципального образования «Манычское сельское поселение»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5-2026 гг. на территории Манычского сельского поселения. Приложение № 1.</w:t>
      </w:r>
    </w:p>
    <w:p>
      <w:pPr>
        <w:pStyle w:val="Style2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оведение проверки готовности к отопительному периоду 2025-2026 гг. на территории Манычского сельского поселения комиссии по оценке готовности к отопительному периоду 2025-2026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3. Утвердить форму акта проверки готовности к отопительному периоду 2025-2026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4. Утвердить паспорт готовности к отопительному периоду 2025-2026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6. Утвердить состав комиссии по проведению проверки готовности к отопительному периоду 2025-2026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публиковать настоящее постановление путем размещения на информационных стендах и на официальном сайте Администрации Манычского сельского поселения </w:t>
      </w:r>
      <w:hyperlink r:id="rId2">
        <w:r>
          <w:rPr>
            <w:rStyle w:val="InternetLink"/>
            <w:color w:val="0070C0"/>
            <w:sz w:val="28"/>
            <w:szCs w:val="28"/>
          </w:rPr>
          <w:t>https://manychskoesp.ru</w:t>
        </w:r>
      </w:hyperlink>
      <w:r>
        <w:rPr>
          <w:bCs/>
          <w:color w:val="0070C0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Г.П. Бав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О.И. Буйл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аныч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 от 28.03.202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отопительному периоду 2025-2026 гг.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анычского сельского поселения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8"/>
          <w:szCs w:val="28"/>
        </w:rPr>
        <w:t>Положение о комиссии по проверке готовности к отопительному периоду объектов социальной сферы Манычского сельского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рке готовности к отопительному периоду потребителей тепловой энергии Маныч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боты комиссии по проверке готовности к отопительному периоду потребителей тепловой энергии Маныч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требителей тепловой энергии, проверяемых Комиссией при оценке готовности к отопительному периоду Маныч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Маныч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м окончания работы Комиссии считается дата оформления акта готовности к работе в осенне 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  В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356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26"/>
        <w:gridCol w:w="39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2 пос. Степной Кург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ровская И.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П п. Степной Курган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В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п. Тальни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п. Новояр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п. Луж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п. Новостепн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Н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31 «Родничо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ровская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Р «СДК Манычского сельского поселе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ец Л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25-2026 гг.</w:t>
      </w:r>
    </w:p>
    <w:p>
      <w:pPr>
        <w:pStyle w:val="Normal"/>
        <w:rPr/>
      </w:pPr>
      <w:r>
        <w:rPr>
          <w:sz w:val="28"/>
          <w:szCs w:val="28"/>
        </w:rPr>
        <w:t>_____________________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составления акта)                                       (дата составления акта)</w:t>
      </w:r>
    </w:p>
    <w:p>
      <w:pPr>
        <w:pStyle w:val="Normal"/>
        <w:rPr/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0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и печать уполномоченного органа,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Манычское сельское поселение» по проведению 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2025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Бавина Г.П. – Глава Администрации 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ленко О.И.– ведущий специалист по муниципальному хозяйству Администрации  Маны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толова И.А. – инспектор Администрации  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аровская И.И. – директор МБОУ СОШ № 82 пос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вина В.А. – ФАП п. Степной Курган</w:t>
      </w:r>
    </w:p>
    <w:p>
      <w:pPr>
        <w:pStyle w:val="Normal"/>
        <w:rPr/>
      </w:pPr>
      <w:r>
        <w:rPr>
          <w:sz w:val="28"/>
          <w:szCs w:val="28"/>
        </w:rPr>
        <w:t>Комендровская Е.В. – заведующая МБДОУ №31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енец Л.М. – директор МБУК СР «СДК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20"/>
        <w:gridCol w:w="39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2 пос. Степной Курга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П п. Степной Курган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п. Тальни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П п. Новояр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п. Луж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п. Новостепно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31 «Родничо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Р «СДК Манычского сельского поселения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4:00Z</dcterms:created>
  <dc:creator>Admin</dc:creator>
  <dc:description/>
  <cp:keywords/>
  <dc:language>en-US</dc:language>
  <cp:lastModifiedBy>Admin</cp:lastModifiedBy>
  <cp:lastPrinted>2024-04-25T08:16:00Z</cp:lastPrinted>
  <dcterms:modified xsi:type="dcterms:W3CDTF">2025-03-31T11:24:00Z</dcterms:modified>
  <cp:revision>2</cp:revision>
  <dc:subject/>
  <dc:title>Российская Федерация</dc:title>
</cp:coreProperties>
</file>