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79" w:hanging="55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ныч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-3810</wp:posOffset>
                </wp:positionV>
                <wp:extent cx="620077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0.3pt" to="475.9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9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2023     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919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тепной Курган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color w:val="FF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порядка предоставления 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униципальных услуг муниципальным 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юджетным учреждением культуры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альского района «Сельский дом культуры</w:t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Манычского сельского поселения»</w:t>
      </w:r>
    </w:p>
    <w:p>
      <w:pPr>
        <w:pStyle w:val="Style1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еализацией муниципальных услуг, оказываемых муниципальным бюджетным учреждением культуры Сальского района «Сельский дом культуры Манычского сельского поселения» и в целях обеспечения регламентирования процесс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АЮС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следующие документы, регламентирующие порядок   оказания муниципальных услуг муниципальным бюджетным учреждением культуры Сальского района «Сельский дом культуры Манычского сельского поселения», в соответствии с приложениями к настоящему распоряжению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рганизация и проведение мероприятий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рганизация деятельности клубных формирований и формирований самодеятельного народного творчества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с 01 января 2023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директора МБУК «СДК Манычского с.п.» Меденец Л.М.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нычского</w:t>
      </w:r>
      <w:r>
        <w:rPr>
          <w:rFonts w:cs="Times New Roman" w:ascii="Times New Roman" w:hAnsi="Times New Roman"/>
          <w:sz w:val="28"/>
        </w:rPr>
        <w:t xml:space="preserve"> сельского поселения                                                    Г.П.Бав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3 года  №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И ПРОВЕДЕНИЕ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0"/>
        <w:tabs>
          <w:tab w:val="clear" w:pos="708"/>
          <w:tab w:val="left" w:pos="0" w:leader="none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порядка предоставления муниципальной услуги. Порядок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рганизация и проведение мероприятий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 муниципального бюджетного учреждения культуры Сальского района «Сельский дом культуры Манычского сельского поселения»  (далее – «СДК») определяет сроки и последовательность действий «СДК».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требител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требителями муниципальной услуги являются физические лица – жители и гости Манычского поселения, а также представители трудовых коллективов, обратившиеся с устным или письменным запросом, поданным лично (далее – заявители) или с использованием иных средств коммуник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347602 Ростовская область, Сальский район, п. Степной Курган, ул. Победы, д. 23., тел. 8(86372)47-3-35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«СДК»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-воскресенье – с 08.00 до 17.00 часов, перерыв с 11.00 до 14.00 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ой – понедель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ети Интернет: на официальном сайте «СД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dk-manychsky.r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электронной поч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arisa.medenec.74@mail.ru– в виде ответа на адрес электронной почты заявителя.</w:t>
      </w:r>
    </w:p>
    <w:p>
      <w:pPr>
        <w:pStyle w:val="Normal"/>
        <w:spacing w:lineRule="auto" w:line="240" w:before="0" w:after="0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lang w:eastAsia="ar-SA"/>
        </w:rPr>
        <w:t>«Организация и проведение мероприятий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. Блок-схема предоставления муниципальной услуги приложение к настоящему прилож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муниципального учреждения, предоставляющего муниципальную услугу: муниципальное бюджетное учреждение культуры Сальского района «Сельский дом культуры Манычского сельского поселения»   (далее – «СД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для оказ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являются государственные, календарные, профессиональные праздники и памятные даты, тематические и адресные формы, направленные на развитие самодеятельного народного творчества, формирование здорового образа жизни, патриотическое, эстетическое и семейное воспитание, а так же иные досуговые направления культурно-массов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Срок подготовки исполнения услуги: не менее 14 дн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предоставлением услуги осуществляет директор «СД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зультатом исполнения муниципальной услуги является показ готового мероприятия и положительные отзывы в книге отзывов и 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авовые основания для предоставления муниципальной услуг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4.11.1995 № 181-ФЗ «О социальной защите инвалидов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анычское сельское поселени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тделе культуры и искусства Сальск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культуры Сальского района Сельский дом культуры Маныч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времени на подготовку мероприятия, отсутствие свободной площадки для про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специалистов по заданному заявителем направл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в письменном или устном обращении (отзыве) нецензурных либо оскорбитель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казатели доступности и качества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тепень удовлетворенности заявителей предоставленной муниципальной услугой (отзывы)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Соблюдение сроков и последовательности исполнения действий, выполняемых в рамках данного порядка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3.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Допуск на объекты сурдопереводчика, тифлосурдопереводчика и собаки-поводыр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нение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распоряжений директора «СДК» определяется ответственный работник (либо группа ответственных работников) для выполнения процедуры подготовки мероприятия и дает ему задание, после чего специалист «СДК» приступает к подготовке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пециалист (группа специалистов), ответственный за выполнение задания, в соответствии со своими должностными полномочиями: 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необходимые материалы в установленные сроки;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для вынесения необходимого решения;</w:t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выполнение задания (подготовка сценария, звукорежиссура, оформление сцены, и др.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осуществления текуще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процедур по предоставлению муниципальной услуги и принятий решений специалистом (группой специалистов) осуществляет директор «СД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контроля, в случае необходимости, осуществляется привлечение виновных лиц к ответ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рядок обжалования действий (бездействия) и решений, осуществляемых (принятых) в ходе выполнения данного порядк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требитель услуги имеет право на отзыв о полученной услуге, ее качестве, обратившись к директору «СДК» лично или оставив запись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 (отзыв, жалоба) получателя услуги должно содержать следующую информацию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ю, имя, отчество директора «СДК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ом исполнения данной процедуры является ответ на обращение заявите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зультат исполн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рганизация и проведение мероприяти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езультатом предоставления муниципальной услуги является организация и провед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ind w:left="5041"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8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Организация и проведение мероприят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муниципальным бюджетным учреждением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Сальского района «Сельский дом культуры Манычского сельского поселения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tbl>
      <w:tblPr>
        <w:tblW w:w="96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715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 и утверждение перспективного плана мероприятий директором «СДК»  на предстоящи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мероприятия в соответствии с планом  «СД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потенциальных потребителей муниципальной услу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сональные и групповые пригла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91790</wp:posOffset>
                </wp:positionH>
                <wp:positionV relativeFrom="paragraph">
                  <wp:posOffset>40005</wp:posOffset>
                </wp:positionV>
                <wp:extent cx="0" cy="3238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3.15pt" to="227.7pt,28.6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901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е  муниципальной услуги потребителям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мероприят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77290</wp:posOffset>
                </wp:positionH>
                <wp:positionV relativeFrom="paragraph">
                  <wp:posOffset>-3175</wp:posOffset>
                </wp:positionV>
                <wp:extent cx="0" cy="638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-0.25pt" to="92.7pt,49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720590</wp:posOffset>
                </wp:positionH>
                <wp:positionV relativeFrom="paragraph">
                  <wp:posOffset>-3175</wp:posOffset>
                </wp:positionV>
                <wp:extent cx="0" cy="5619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-0.25pt" to="371.7pt,43.9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2"/>
        <w:gridCol w:w="3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зывы потребителей о качестве оказанной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аз в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и   муниципальной услуги в соответствии с  п. 2.9.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177290</wp:posOffset>
                      </wp:positionH>
                      <wp:positionV relativeFrom="paragraph">
                        <wp:posOffset>10160</wp:posOffset>
                      </wp:positionV>
                      <wp:extent cx="0" cy="58039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7pt,0.8pt" to="92.7pt,46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нятие мер по отзывам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требителей о качестве оказанной муниципальной услуг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2.2023 года №12</w:t>
      </w:r>
    </w:p>
    <w:p>
      <w:pPr>
        <w:pStyle w:val="Style20"/>
        <w:spacing w:lineRule="auto" w:line="276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УСЛУГА «ОРГАНИЗАЦИЯ ДЕЯТЕЛЬНОСТИ КЛУБНЫХ ФОРМИРОВАНИЙ И ФОРМИРОВАНИЙ САМОДЕЯТЕЛЬНОГО НАРОДНОГО ТВОРЧЕСТВА»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Ι. Общие положения</w:t>
      </w:r>
    </w:p>
    <w:p>
      <w:pPr>
        <w:pStyle w:val="Style20"/>
        <w:tabs>
          <w:tab w:val="clear" w:pos="708"/>
          <w:tab w:val="left" w:pos="-284" w:leader="none"/>
        </w:tabs>
        <w:ind w:lef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порядка предоставления муниципальной услуги. Порядок предоставления муниципальной услуги «Организация деятельности клубных формирований и формирований самодеятельного народного творчества» (далее – муниципальная услуга) муниципального бюджетного учреждения культуры Сальского района «Сельский дом культуры Манычского сельского поселения»  (далее – «СДК») определяет сроки и последовательность действий «СДК».</w:t>
      </w:r>
    </w:p>
    <w:p>
      <w:pPr>
        <w:pStyle w:val="Style20"/>
        <w:tabs>
          <w:tab w:val="clear" w:pos="708"/>
          <w:tab w:val="left" w:pos="-284" w:leader="none"/>
        </w:tabs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требители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отребителями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физические лица, имеющие желание и возможность посетить учреждение с целью культурного развития и духовного обогащения, формирования творческих, интеллектуальных, нравственных способностей, а так же с целью проведения досуга в рамках участия в работе клубных формирований, обратившиеся с устным или письменным запросом, поданным лично (далее – заявители). В случае если получателем является несовершеннолетнее лицо, заявление предоставляется от законного представителя несовершеннолетнего лица (родители, опекуны, и др.)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по адресу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7602 Ростовская область, Сальский район, п. Степной Курган, ул. Победы, д. 23., 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86372) 47-3-35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«СДК»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-воскресенье – с 08.00 до 17.00 часов, перерыв с 11.00 до 14.00 часов;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ой – понедельник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клубных формирований и формирований самодеятельного народного творчества так же ведется по отдельному графику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потребителей услуг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8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исание работы клубных формирований непосредственно в «СДК» на информационном стенд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ети Интернет: на официальном сайте «СДК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dk-manychsky.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интернет ресурсов: в социальных сетях Вконтакте, Одноклассники и д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электронной почте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arisa.medenec.74@mail.ru – в виде ответа на адрес электронной почты заяв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 «Организация деятельности клубных формирований и формирований самодеятельного народного творчества» (далее – муниципальная услуга). Блок-схема предоставления муниципальной услуги приложение к настоящему приложен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муниципального учреждения, предоставляющего муниципальную услугу: муниципальное бюджетное учреждение культуры Сальского района  «Сельский дом культуры Манычского сельского поселения» (далее – «СДК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анием для оказания услуги является план работы «СДК» на год, подготовленный на основании календаря знаменательных дат, рекомендаций отдела культуры и искусства Сальского района, предложений работников «СДК», опросов населения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рок выполнения услуги с января по декабрь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нтроль за предоставлением услуги осуществляет директор «Р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ый закон от 24.11.1995 № 181-ФЗ «О социальной защите инвалидов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товской области «Развитие культуры и туризма», утвержденная постановлением Правительства Ростовской области от 25.09.2013г. №587;</w:t>
      </w:r>
    </w:p>
    <w:p>
      <w:pPr>
        <w:pStyle w:val="TextBody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униципального образования «Манычское сельсое поселение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учреждения культуры Сальского района «Сельский дом культуры Манычского сельского посе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е для отказа в предоставлении муниципальной услуг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вободных мест в клубном формировании (определяется руководителем формирования по согласованию с директором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формирования с запрашиваемым заявителем направлением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 письменном или устном обращении нецензурных либо оскорбительных выражен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со стороны руководителя клубного формирования на неадекватное поведение, нарушения правил и норм поведения участника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доступности и качества муниципальных услуг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Степень удовлетворенности заявителей предоставленной муниципальной услугой (отзывы) в книге обращений.</w:t>
      </w:r>
    </w:p>
    <w:p>
      <w:pPr>
        <w:pStyle w:val="Style19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Соблюдение сроков и последовательности исполнения действий, выполняемых в рамках данного порядка предоставления муниципальной услуг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3. Возможность самостоятельного или с помощью сотрудников, предоставляющих услуги, передвижения инвалидов по территории, на которой расположены объекты, входа в такие объекты и выхода из ни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4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5. Допуск на объекты сурдопереводчика и тифлосурдопереводчика,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аки-поводыр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Исполнение муниципальной услуг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На основании распоряжений директора «СДК» определяется специалист (руководитель формирования) для выполнения распоряжения директора, после чего специалист приступает к обработке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пециалист, ответственный за выполнение распоряжения, в соответствии со своими должностными полномочиями: 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необходимые материалы в установленные сроки;</w:t>
      </w:r>
    </w:p>
    <w:p>
      <w:pPr>
        <w:pStyle w:val="Style2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для вынесения необходимого решения;</w:t>
      </w:r>
    </w:p>
    <w:p>
      <w:pPr>
        <w:pStyle w:val="Style20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дальнейшее выполнение распоряжения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орядок осуществления текущего контро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процедур по предоставлению муниципальной услуги и принятий решений специалистом осуществляет директор «СДК» и специалист (руководитель клубного формир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 результатам контроля, в случае необходимости, осуществляется привлечение виновных лиц к ответственност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действий (бездействия) и решений, осуществляемых (принятых) в ходе выполнения данного порядк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требитель услуги (либо его законный представитель) имеет право на обжалование действий (бездействия) в ходе предоставления муниципальной услуги, обратившись к директору «СДК» лично или оставив запись в книге обращ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исьменное обращение (отзыв, жалоба) получателя услуги должно содержать следующую информацию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ли фамилию, имя, отчество директора СДК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ра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ую подпись заявител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составления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ом исполнения данной процедуры является письменный ответ директора «СДК» на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Результат исполн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муниципальной услуги являются занятия потребителей услуги в  клубных формированиях, получение отзывов о предоставленной услуг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Style1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рядку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муниципального бюджетного учреждения культуры </w:t>
      </w:r>
      <w:r>
        <w:rPr>
          <w:rFonts w:cs="Times New Roman" w:ascii="Times New Roman" w:hAnsi="Times New Roman"/>
          <w:b/>
          <w:sz w:val="28"/>
          <w:szCs w:val="28"/>
        </w:rPr>
        <w:t>Саль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ий дом культуры Манычского сельского поселения»  (далее - «СД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клубных формирований и формирований самодеятельного народного творче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6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/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ращение заявителя (или его законного представителя - для несовершеннолетних) с запросом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оставлении муниципальной услуги </w:t>
            </w:r>
            <w:r>
              <w:rPr>
                <w:rStyle w:val="Style17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директору «СД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006090</wp:posOffset>
                </wp:positionH>
                <wp:positionV relativeFrom="paragraph">
                  <wp:posOffset>635</wp:posOffset>
                </wp:positionV>
                <wp:extent cx="0" cy="7473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05pt" to="236.7pt,58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запроса на предоставление муниципальной услуги руководителю клубного  формирования для рассмотрения и принятия реш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006090</wp:posOffset>
                </wp:positionH>
                <wp:positionV relativeFrom="paragraph">
                  <wp:posOffset>2540</wp:posOffset>
                </wp:positionV>
                <wp:extent cx="0" cy="7473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0.2pt" to="236.7pt,59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901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е решения руководителем клубного  формирования, информирование заявителя о принятом решен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73810</wp:posOffset>
                </wp:positionH>
                <wp:positionV relativeFrom="paragraph">
                  <wp:posOffset>-1270</wp:posOffset>
                </wp:positionV>
                <wp:extent cx="0" cy="6477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-0.1pt" to="100.3pt,50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96790</wp:posOffset>
                </wp:positionH>
                <wp:positionV relativeFrom="paragraph">
                  <wp:posOffset>-1270</wp:posOffset>
                </wp:positionV>
                <wp:extent cx="0" cy="66484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-0.1pt" to="377.7pt,52.2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842"/>
        <w:gridCol w:w="3668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 потребителей услуги в клубных формированиях, получение отзывов о предоставленной услуг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каз заявителю в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оставлении  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п.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800" w:hanging="72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50:00Z</dcterms:created>
  <dc:creator>1</dc:creator>
  <dc:description/>
  <dc:language>en-US</dc:language>
  <cp:lastModifiedBy>Pc</cp:lastModifiedBy>
  <cp:lastPrinted>2023-02-10T09:50:00Z</cp:lastPrinted>
  <dcterms:modified xsi:type="dcterms:W3CDTF">2023-02-10T06:50:00Z</dcterms:modified>
  <cp:revision>2</cp:revision>
  <dc:subject/>
  <dc:title/>
</cp:coreProperties>
</file>