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МАНЫЧ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ловиях приватизации муниципального имущества, находящегося в муниципальной собственности муниципального образования «Манычское сельское поселение» 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                                                                  15 сентября 2023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депутатов Манычского сельского поселения от 15.09.2023 №108 «О внесении изменений в решение Собрания депутатов Манычского сельского поселения от 16.01.2023 года № 70 «Об утверждении прогнозного плана (программы) приватизации муниципального имущества муниципального образования «Манычское сельское поселение» на 2023  год», в целях максимального пополнения местного бюджета средствами от приватизации муниципальной собственности муниципального образования «Манычское сельское поселение», Собрание депутатов  Маныч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муниципального  имущества, находящегося в муниципальной собственности муниципального образования «Манычское сельское поселение»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Маныч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nych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Маныч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С.В. Подскребал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Степной Кур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09 от 15.09.20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к решению Собрания депутатов                                                                                                                                                               Манычского сельского поселения от  15.09.2023 №109 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 приватизации муниципального имущества, находящегося в муниципальной собственности 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нычское сельское поселение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170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еменени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; для сельскохозяйственного производства; 61:34:0600001:2985; 4800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3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; для сельскохозяйственного производства; 61:34:0600001:2986; 15080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; для сельскохозяйственного производства; 61:34:0600001:2987; 2900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; для сельскохозяйственного производства; 61:34:0600001:2988; 796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3:00Z</dcterms:created>
  <dc:creator>1</dc:creator>
  <dc:description/>
  <cp:keywords/>
  <dc:language>en-US</dc:language>
  <cp:lastModifiedBy>xxx</cp:lastModifiedBy>
  <cp:lastPrinted>2023-09-15T09:27:00Z</cp:lastPrinted>
  <dcterms:modified xsi:type="dcterms:W3CDTF">2023-09-15T06:27:00Z</dcterms:modified>
  <cp:revision>40</cp:revision>
  <dc:subject/>
  <dc:title/>
</cp:coreProperties>
</file>