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510.7pt,13.9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/>
      </w:pPr>
      <w:r>
        <w:rPr/>
        <w:t>Об утверждении порядка рассмотрения заявлений муниципальных служащих Маныч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нято Собранием депутатов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>Маныч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  <w:tab/>
        <w:tab/>
        <w:t xml:space="preserve">                                                 </w:t>
      </w:r>
      <w:r>
        <w:rPr>
          <w:szCs w:val="28"/>
        </w:rPr>
        <w:t xml:space="preserve">30.11.2020 г.        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</w:t>
        <w:br/>
        <w:t>от 02.03.2007 № 25-ФЗ «О муниципальной службе в Российской Федерации», согласно части 9 статьей 13.7 Областного закона Ростовской области</w:t>
        <w:br/>
        <w:t xml:space="preserve">от 12.05.2009 № 218-ЗС «О противодействии коррупции в Ростовской области», 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 сельского поселения, Собрание депутатов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 сельского поселени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порядок рассмотрения заявлений муниципальных служащих Маныч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</w:t>
      </w:r>
      <w:r>
        <w:rPr>
          <w:bCs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r>
        <w:rPr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решения возложить на постоянную комиссию по местному самоуправлению, информационной политике и связям с обществен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 xml:space="preserve">-глава Манычского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Cs w:val="28"/>
        </w:rPr>
        <w:t>сельского поселения</w:t>
        <w:tab/>
        <w:t xml:space="preserve">                 </w:t>
        <w:tab/>
        <w:t xml:space="preserve">                   В.А. Варав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Степной Курган</w:t>
      </w:r>
    </w:p>
    <w:p>
      <w:pPr>
        <w:pStyle w:val="Normal"/>
        <w:rPr>
          <w:szCs w:val="28"/>
        </w:rPr>
      </w:pPr>
      <w:r>
        <w:rPr>
          <w:szCs w:val="28"/>
        </w:rPr>
        <w:t>30 ноября  2020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4 </w:t>
      </w:r>
      <w:r>
        <w:br w:type="page"/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20"/>
        <w:ind w:left="5812" w:hanging="0"/>
        <w:jc w:val="both"/>
        <w:rPr/>
      </w:pPr>
      <w:r>
        <w:rPr>
          <w:sz w:val="20"/>
          <w:szCs w:val="20"/>
        </w:rPr>
        <w:t xml:space="preserve">к решению Собрания депутатов </w:t>
      </w:r>
      <w:r>
        <w:rPr>
          <w:sz w:val="20"/>
          <w:szCs w:val="20"/>
          <w:lang w:bidi="yi-001"/>
        </w:rPr>
        <w:t xml:space="preserve">Манычского  </w:t>
      </w:r>
      <w:r>
        <w:rPr>
          <w:sz w:val="20"/>
          <w:szCs w:val="20"/>
        </w:rPr>
        <w:t>сельского поселения №15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20 «Об утверждении порядка рассмотрения заявлений муниципальных служащих </w:t>
      </w:r>
      <w:r>
        <w:rPr>
          <w:sz w:val="20"/>
          <w:szCs w:val="20"/>
          <w:lang w:bidi="yi-001"/>
        </w:rPr>
        <w:t xml:space="preserve">Манычского </w:t>
      </w:r>
      <w:r>
        <w:rPr>
          <w:sz w:val="20"/>
          <w:szCs w:val="20"/>
        </w:rPr>
        <w:t xml:space="preserve">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лений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стоящий Порядок  разработан в целях  исполнения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части 9 статьи 13.7 Областного закона Ростовской области от 12.05.2009 № 218-ЗС «О противодействии коррупции в Ростовской области» (далее – Областной закон) и устанавливает процедуру рассмотрения заявлений муниципальных служащих Манычского сельского поселения, (далее – муниципальных служащих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Маныч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ой организацией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Муниципальный служащий направляет в адрес представителя нанимателя (работодателя)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- заявление), по форме согласно приложению 3 к Областному закону, за 14 календарных дней до начала участия в управлении некоммерческой организаци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о, участвующее в управлении некоммерческой организацией до назначения на должность муниципальной службы, направляет заявление в день назначения на должность муниципальной служб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ем заявлений осуществляет должностное лицо, ответственное за работу по профилактике коррупционных и иных правонарушений (далее - ответственное должностное лицо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копии учредительных документов некоммерческой организации, в управлении которой намерен участвовать муниципальный служащий (далее - документы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приложению к настоящему порядку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исты журнала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должны быть прошнурованы, пронумерованы и скреплены печатью Администрации </w:t>
      </w:r>
      <w:r>
        <w:rPr>
          <w:sz w:val="28"/>
          <w:szCs w:val="28"/>
        </w:rPr>
        <w:t>Маныч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зарегистрированного заявления выдается муниципальному служащему под роспись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Ответственное должностное лицо в течение пяти рабочих дней осуществляет предварительное рассмотрение заявления и документов, и по его результатам готовит мотивированное заключ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частями 7 и 8 статьи 13.7 Областного зако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, документов и мотивированного заключ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ссмотрения заявлений муниципальны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ащих Маныч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о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учении разрешения представителя нанимателя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аботодателя) на участие на безвозмездной основе 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  <w:br/>
        <w:t xml:space="preserve">регистрации заявлений о получении разрешения представителя нанимателя (работодателя) на участие на безвозмездной основе в управлении </w:t>
        <w:br/>
        <w:t>некоммерческой организацие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1843"/>
        <w:gridCol w:w="1418"/>
        <w:gridCol w:w="1701"/>
        <w:gridCol w:w="184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ь лица, принявшег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175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4:00Z</dcterms:created>
  <dc:creator>1</dc:creator>
  <dc:description/>
  <cp:keywords/>
  <dc:language>en-US</dc:language>
  <cp:lastModifiedBy>01</cp:lastModifiedBy>
  <cp:lastPrinted>2020-11-21T23:23:00Z</cp:lastPrinted>
  <dcterms:modified xsi:type="dcterms:W3CDTF">2020-12-01T11:42:00Z</dcterms:modified>
  <cp:revision>3</cp:revision>
  <dc:subject/>
  <dc:title>Российская Федерация</dc:title>
</cp:coreProperties>
</file>