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6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1 октября 2023 года          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.Степной Ку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Маныч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>Сальского района за 3 квартал 2023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Манычского сельского поселения от 25.09.2013 года № 42 «Об утверждении Положения о бюджетном процессе в Маныч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Манычского сельского поселения Сальского района (далее - местный бюджет) за 3 квартал 2023 года по доходам в сумме 9234,4  тыс. рублей, по расходам в сумме 9724,1 тыс. рублей с превышением расходов над доходами (дефицит местного бюджета) в сумме -489,7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октября 2023 г. – 6,5 единиц, фактические затраты на их денежное содержание -5193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Манычского сельского поселения обнародовать сведения о ходе исполнения местного бюджета за 3 квартал 202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3 квартал 2023 года в Собрание депутатов Маныч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Маны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Маныч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Г.П.Бавина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сектор экономики и финансов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Азизова Н.В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11.10.2023 года  № 56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за 3 квартал 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сполнение местного бюджета за 3 квартал 2023 года составило по доходам в сумме 9234,4 тыс. рублей или 71,4 процентов к годовому плану и по расходам в сумме 9724,1 тыс. рублей или  6746процента. Де</w:t>
      </w:r>
      <w:r>
        <w:rPr>
          <w:color w:val="000000"/>
        </w:rPr>
        <w:t>фицит</w:t>
      </w:r>
      <w:r>
        <w:rPr/>
        <w:t xml:space="preserve"> по итогам 3</w:t>
      </w:r>
      <w:r>
        <w:rPr>
          <w:spacing w:val="-4"/>
        </w:rPr>
        <w:t xml:space="preserve"> квартала  2023 года составил  -489,7 тыс. рублей. В сравнении с </w:t>
      </w:r>
      <w:r>
        <w:rPr/>
        <w:t xml:space="preserve"> аналогичным периодом прошлого года доходы увеличились на 370,8 тыс. рублей и составили 4,0 процентов, расходы увеличились на 332,5 тыс. рублей и составили 3,4 процентов к уровню аналогичного периода 2022 года.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3 квартал 2023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5673,2 тыс. рублей или 64,5 процента к годовым плановым назначениям. Данный показатель ниже уровня аналогичного периода прошлого года на 296,1 тыс. рублей или на 5,2 процентов. Наибольший удельный вес в их структуре занимают: единый сельскохозяйственный налог- 1939,6 тыс. рублей или 34,2 процентов, земельный налог- 844,9 тыс.рублей или 14,9 процентов,  налог на доходы физических лиц – 910,0 тыс. рублей или 16,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3 квартал 2023 года составили 3561,2 тыс. рублей.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ой администрации   –  5193,0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943,8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обеспечение деятельности  учреждений культуры – 2165,4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 в объеме 67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86"/>
      </w:tblGrid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естного бюджета за 3 квартал 2023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32 квартал  2023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2200"/>
              <w:gridCol w:w="1960"/>
            </w:tblGrid>
            <w:tr>
              <w:trPr>
                <w:trHeight w:val="276" w:hRule="atLeast"/>
              </w:trPr>
              <w:tc>
                <w:tcPr>
                  <w:tcW w:w="57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 бюджетные назначения на 2023г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98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73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1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0" w:name="RANGE!A23%3AD25"/>
                  <w:r>
                    <w:rPr/>
                    <w:t>Налог на доходы физических лиц</w:t>
                  </w:r>
                  <w:bookmarkEnd w:id="0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1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1" w:name="RANGE!A24"/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  <w:bookmarkEnd w:id="1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4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*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      </w:r>
                  <w:r>
                    <w:rPr>
                      <w:color w:val="000000"/>
                      <w:shd w:fill="FFFFFF" w:val="clear"/>
                    </w:rPr>
                    <w:t>, а также налога на доходы физических лиц в отношении доходов от долевого участия в организации, полученных в виде дивидендов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2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3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68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6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МАТЕРИАЛЬНЫХ  И НЕМАТЕРИАЛЬНЫХ АКТИВ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4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7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,5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7,5Доходы от приватизации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7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7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0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30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61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1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bookmarkStart w:id="2" w:name="RANGE!A76"/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  <w:bookmarkEnd w:id="2"/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9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9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7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29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34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375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9724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firstLine="239"/>
                    <w:jc w:val="both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7764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536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04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94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>
                      <w:lang w:val="en-US"/>
                    </w:rPr>
                  </w:pPr>
                  <w:r>
                    <w:rPr/>
                    <w:t>6133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424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0,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4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82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8,9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17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67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17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6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85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53,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152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969,7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072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943,8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072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943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2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КУЛЬТУРА,  КИНЕМАТОГРАФ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966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165,4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966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2165,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94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61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94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61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375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24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 (-), ПРОФИЦИТ (+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446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489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ИСТОЧНИКИ ВНУТРЕННЕГО ФИНАНСИРОВАНИЯ ДЕФИЦИТ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46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-489,7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/>
                    <w:t>Остатки средств бюджет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1446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center"/>
                    <w:rPr/>
                  </w:pPr>
                  <w:r>
                    <w:rPr/>
                    <w:t>-489,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5:00Z</dcterms:created>
  <dc:creator>*</dc:creator>
  <dc:description/>
  <dc:language>en-US</dc:language>
  <cp:lastModifiedBy>Pc</cp:lastModifiedBy>
  <cp:lastPrinted>2023-10-20T09:44:00Z</cp:lastPrinted>
  <dcterms:modified xsi:type="dcterms:W3CDTF">2023-10-20T06:45:00Z</dcterms:modified>
  <cp:revision>2</cp:revision>
  <dc:subject/>
  <dc:title/>
</cp:coreProperties>
</file>