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Маныч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jc w:val="left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ПОСТАНОВЛЕНИЕ</w:t>
      </w:r>
      <w:r>
        <w:rPr>
          <w:rFonts w:cs="Calibri" w:ascii="Calibri" w:hAnsi="Calibri"/>
          <w:sz w:val="26"/>
          <w:szCs w:val="28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0 июля 2023 года                                                                                                                 № 3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.Степной Ку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/>
        <w:t>об исполнении бюджета</w:t>
      </w:r>
    </w:p>
    <w:p>
      <w:pPr>
        <w:pStyle w:val="Normal"/>
        <w:spacing w:lineRule="auto" w:line="256"/>
        <w:jc w:val="both"/>
        <w:rPr/>
      </w:pPr>
      <w:r>
        <w:rPr/>
        <w:t>Манычского сельского поселения</w:t>
      </w:r>
    </w:p>
    <w:p>
      <w:pPr>
        <w:pStyle w:val="Normal"/>
        <w:spacing w:lineRule="auto" w:line="256"/>
        <w:jc w:val="both"/>
        <w:rPr/>
      </w:pPr>
      <w:r>
        <w:rPr/>
        <w:t>Сальского района за 2 квартал 2023 год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5 решения Собрания депутатов Манычского сельского поселения от 25.09.2013 года № 42 «Об утверждении Положения о бюджетном процессе в Манычском сельском поселении» </w:t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1. Утвердить отчет об исполнении бюджета Манычского сельского поселения Сальского района (далее - местный бюджет) за 2 квартал 2023 года по доходам в сумме 6571,6  тыс. рублей, по расходам в сумме 5670,8 тыс. рублей с превышением доходов над расходами (профицит местного бюджета) в сумме 900,8 тыс. рублей.</w:t>
      </w:r>
    </w:p>
    <w:p>
      <w:pPr>
        <w:pStyle w:val="TextBody"/>
        <w:ind w:firstLine="737"/>
        <w:rPr>
          <w:bCs/>
        </w:rPr>
      </w:pPr>
      <w:r>
        <w:rPr/>
        <w:t xml:space="preserve">2. </w:t>
      </w:r>
      <w:r>
        <w:rPr>
          <w:bCs/>
        </w:rPr>
        <w:t>Утвердить численность муниципальных служащих Администрации Манычского сельского поселения по состоянию на 1 июля 2023 г. – 6,5 единиц, фактические затраты на их денежное содержание -3243,4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 В целях информирования населения Манычского сельского поселения обнародовать сведения о ходе исполнения местного бюджета за 2 квартал 202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4. Направить настоящее постановление и отчет об исполнении местного бюджета за 2 квартал 2023 года в Собрание депутатов Маныч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 Постановление вступает в силу со дня его обнародования на территории Маныч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6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Манычского 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</w:t>
        <w:tab/>
        <w:tab/>
        <w:tab/>
        <w:tab/>
        <w:tab/>
        <w:tab/>
        <w:tab/>
        <w:t>Г.П.Бавина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Постановление вносит: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сектор экономики и финансов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Азизова Н.В.</w:t>
      </w:r>
    </w:p>
    <w:p>
      <w:pPr>
        <w:pStyle w:val="Normal"/>
        <w:tabs>
          <w:tab w:val="clear" w:pos="708"/>
          <w:tab w:val="left" w:pos="9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Маныч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10.07.2023 года  № 34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за 2 квартал 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Исполнение местного бюджета за 2 квартал 2023 года составило по доходам в сумме 6571,6 тыс. рублей или 50,8 процентов к годовому плану и по расходам в сумме 5670,8 тыс. рублей или  39,4 процента. Про</w:t>
      </w:r>
      <w:r>
        <w:rPr>
          <w:color w:val="000000"/>
        </w:rPr>
        <w:t>фицит</w:t>
      </w:r>
      <w:r>
        <w:rPr/>
        <w:t xml:space="preserve"> по итогам 2</w:t>
      </w:r>
      <w:r>
        <w:rPr>
          <w:spacing w:val="-4"/>
        </w:rPr>
        <w:t xml:space="preserve"> квартала  2023 года составил  900,8 тыс. рублей. В сравнении с </w:t>
      </w:r>
      <w:r>
        <w:rPr/>
        <w:t xml:space="preserve"> аналогичным периодом прошлого года доходы увеличились на 1009,5 тыс. рублей и составили 15,4 процентов, расходы увеличились на 265,7 тыс. рублей и составили 4,7 процентов к уровню аналогичного периода 2022 года.</w:t>
      </w:r>
    </w:p>
    <w:p>
      <w:pPr>
        <w:pStyle w:val="Normal"/>
        <w:ind w:firstLine="720"/>
        <w:jc w:val="both"/>
        <w:rPr/>
      </w:pPr>
      <w:r>
        <w:rPr/>
        <w:t>Показатели местного бюджета за 2 квартал 2023 года прилагаются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местного бюджета исполнены в сумме 3353,7 тыс. рублей или 38,1 процента к годовым плановым назначениям. Данный показатель ниже уровня аналогичного периода прошлого года на 159,8 тыс. рублей или на 4,7 процентов. Наибольший удельный вес в их структуре занимают: единый сельскохозяйственный налог- 1543,8 тыс. рублей или 46,0 процентов, земельный налог- 480,3 тыс.рублей или 14,3 процентов,  налог на доходы физических лиц – 254,5 тыс. рублей или 7,6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звозмездные поступления за 3 квартал 2022 года составили 2048,6 тыс. рублей. 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Основные направления расходов местного бюджета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ой администрации   –  3243,4 тыс. рублей;</w:t>
      </w:r>
    </w:p>
    <w:p>
      <w:pPr>
        <w:pStyle w:val="Normal"/>
        <w:ind w:firstLine="900"/>
        <w:jc w:val="both"/>
        <w:rPr/>
      </w:pPr>
      <w:r>
        <w:rPr/>
        <w:t>жилищно-коммунальное хозяйство – 465,2 тыс. рублей;</w:t>
      </w:r>
    </w:p>
    <w:p>
      <w:pPr>
        <w:pStyle w:val="Normal"/>
        <w:autoSpaceDE w:val="false"/>
        <w:ind w:firstLine="900"/>
        <w:jc w:val="both"/>
        <w:rPr/>
      </w:pPr>
      <w:r>
        <w:rPr/>
        <w:t>обеспечение деятельности  учреждений культуры – 1476,0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Из Фонда компенсаций областного бюджета, бюджету Маныч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42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286"/>
      </w:tblGrid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местного бюджета за 2 квартал 2023 год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за 2 квартал  2023 год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  <w:gridCol w:w="2200"/>
              <w:gridCol w:w="1960"/>
            </w:tblGrid>
            <w:tr>
              <w:trPr>
                <w:trHeight w:val="276" w:hRule="atLeast"/>
              </w:trPr>
              <w:tc>
                <w:tcPr>
                  <w:tcW w:w="57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 бюджетные назначения на 2023г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70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98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1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bookmarkStart w:id="0" w:name="RANGE!A23%3AD25"/>
                  <w:r>
                    <w:rPr/>
                    <w:t>Налог на доходы физических лиц</w:t>
                  </w:r>
                  <w:bookmarkEnd w:id="0"/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1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5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bookmarkStart w:id="1" w:name="RANGE!A24"/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  <w:bookmarkEnd w:id="1"/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4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9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*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      </w:r>
                  <w:r>
                    <w:rPr>
                      <w:color w:val="000000"/>
                      <w:shd w:fill="FFFFFF" w:val="clear"/>
                    </w:rPr>
                    <w:t>, а также налога на доходы физических лиц в отношении доходов от долевого участия в организации, полученных в виде дивидендов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2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2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2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8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2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МАТЕРИАЛЬНЫХ  И НЕМАТЕРИАЛЬНЫХ АКТИВ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4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7,5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7,5Доходы от приватизации имущества, находящегося в государственной и муниципальной собственности 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7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7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0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7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0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7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8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8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8,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bookmarkStart w:id="2" w:name="RANGE!A76"/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  <w:bookmarkEnd w:id="2"/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9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9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 ДОХОД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29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71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РАСХОД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4375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5670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7" w:firstLine="239"/>
                    <w:jc w:val="both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7764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3372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404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552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>
                      <w:lang w:val="en-US"/>
                    </w:rPr>
                  </w:pPr>
                  <w:r>
                    <w:rPr/>
                    <w:t>6130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691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0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0,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7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82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08,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17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42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17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4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85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,4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152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74,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072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465,2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072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465,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,7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КУЛЬТУРА,  КИНЕМАТОГРАФИЯ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966,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476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966,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476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94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38,1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94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38,1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75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70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ФИЦИТ (-), ПРОФИЦИТ (+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446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900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ИСТОЧНИКИ ВНУТРЕННЕГО ФИНАНСИРОВАНИЯ ДЕФИЦИТ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446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-900,8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Остатки средств бюджет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446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-900,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3:00Z</dcterms:created>
  <dc:creator>*</dc:creator>
  <dc:description/>
  <cp:keywords/>
  <dc:language>en-US</dc:language>
  <cp:lastModifiedBy>Pc</cp:lastModifiedBy>
  <cp:lastPrinted>2023-07-10T15:03:00Z</cp:lastPrinted>
  <dcterms:modified xsi:type="dcterms:W3CDTF">2023-07-10T12:03:00Z</dcterms:modified>
  <cp:revision>3</cp:revision>
  <dc:subject/>
  <dc:title> </dc:title>
</cp:coreProperties>
</file>