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ноконфессиональный паспорт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Манычское сельское поселение (периодичность: на 01.01.20</w:t>
      </w:r>
      <w:r>
        <w:rPr>
          <w:rFonts w:cs="Times New Roman" w:ascii="Times New Roman" w:hAnsi="Times New Roman"/>
          <w:sz w:val="28"/>
          <w:lang w:val="ru-RU"/>
        </w:rPr>
        <w:t>21</w:t>
      </w:r>
      <w:r>
        <w:rPr>
          <w:rFonts w:cs="Times New Roman" w:ascii="Times New Roman" w:hAnsi="Times New Roman"/>
          <w:sz w:val="28"/>
        </w:rPr>
        <w:t xml:space="preserve"> года)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й блок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5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основания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января 2006 год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лощадь территории МО (к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)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нятые с/х угодьями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48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нятые землями лесного фонда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4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занятые землями населенных пунктов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 га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населенных пунктов: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тнодемографические процессы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ьный состав населения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053"/>
      </w:tblGrid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ость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родившихся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мерших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00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усски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503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варцы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армяне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цыган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атар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Половозрастной состав населения</w:t>
      </w:r>
      <w:r>
        <w:rPr>
          <w:rFonts w:cs="Times New Roman" w:ascii="Times New Roman" w:hAnsi="Times New Roman"/>
          <w:sz w:val="24"/>
        </w:rPr>
        <w:t>: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5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жчин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44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енщин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6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ложе трудоспособного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9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удоспособное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35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е трудоспособного</w:t>
            </w:r>
          </w:p>
        </w:tc>
        <w:tc>
          <w:tcPr>
            <w:tcW w:w="4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раки и разводы</w:t>
      </w:r>
    </w:p>
    <w:tbl>
      <w:tblPr>
        <w:tblW w:w="98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30"/>
      </w:tblGrid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браков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асторгнутых браков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чины смерт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ильственна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стественна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ицид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вмы несовместимые с жизнью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грационные процес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о прибывших/выбывших всего, и по национальному составу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ость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русск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/>
        <w:tc>
          <w:tcPr>
            <w:tcW w:w="34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аварцы</w:t>
            </w:r>
          </w:p>
        </w:tc>
        <w:tc>
          <w:tcPr>
            <w:tcW w:w="34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о прибывших/выбывших в пределах Росс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егион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убъекта Р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убъекта РФ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исло прибывших/выбывших из-за пределов Росс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474"/>
        <w:gridCol w:w="2856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бывших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выбывших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стран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50"/>
      </w:tblGrid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еженцев и вынужденных переселенцев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екоммерческие организации, сформированные по этническому признаку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принадле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сок учредителе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дител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активных членов некоммерческой организац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87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ционально-культурные автономии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циональная принадле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членов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активных членов автономии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чьи общества, зарегистрированные в установленном законодательством РФ порядке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>Хуторское казачье общество Манычско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</w:rPr>
              <w:t xml:space="preserve">Хуторское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аман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щенко Александр Алексеевич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адлежность к районному (юртовому) и/или окружному (отдельское) казачьему обществ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товое казачье общество «Сальск» Окружное казачье общество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ленов казачьего общ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602 Ростовская обл. Сальский район, п. Степной Курган, ул. Пролетарская д.5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602 Ростовская обл. Сальский район, п. Степной Курган, ул. Пролетарская д.5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ественные объединения казаков</w:t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ленов общественного казачьего объединения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/руководителей, должность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мероприят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11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едмет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язык обучения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именование языка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лигиозные объеди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лигиозные организации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елигиозной организации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ссиональная принадлежность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прихожан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активных прихожан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культового сооружения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дание/помещение/иное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)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о собственности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ладение/пользо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лигиозные группы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48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наименование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фессиональная принадлежность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лидера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оследователей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уховные образования</w:t>
      </w:r>
    </w:p>
    <w:tbl>
      <w:tblPr>
        <w:tblW w:w="97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811"/>
      </w:tblGrid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ое образован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реждений</w:t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ховные семинарии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ы и гимназии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ные школы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рес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чие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ьно-экономический потенциал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7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2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жителей, занятых в отраслях экономики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безработных жителей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реждений здравоохранения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щеобразовательных учреждений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376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 в образовательных учреждениях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79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ъем промышленного производств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сельскохозяйственного производств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размер уровня оплаты труда (тыс.руб./мес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муниципального бюджет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муниципального бюджета (млн.руб.)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1080" w:leader="none"/>
        </w:tabs>
        <w:ind w:left="1080" w:hanging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фликты и профилактика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8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95"/>
      </w:tblGrid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u w:val="single"/>
              </w:rPr>
              <w:t>100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я и проведение патриотических мероприятия, посвященного Дню Победы, Дню Государственного флага Российской Федерации, Дню Конституции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ню Народного един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мероприятий на территории Манычского с/п по проблемам межэтнической толерантности и противодействию экстремизму (сходы граждан, общие собрания и т.д.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ведение уроков по основам правовых знаний, направленных на формирование толерантных установок в среде учащейся молодежи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44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ривлеченных к ответственности по статье 282 УК РФ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4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7:00Z</dcterms:created>
  <dc:creator/>
  <dc:description/>
  <cp:keywords/>
  <dc:language>en-US</dc:language>
  <cp:lastModifiedBy>24</cp:lastModifiedBy>
  <dcterms:modified xsi:type="dcterms:W3CDTF">2021-02-25T07:30:00Z</dcterms:modified>
  <cp:revision>11</cp:revision>
  <dc:subject/>
  <dc:title/>
</cp:coreProperties>
</file>