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Маныч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Heading1"/>
        <w:jc w:val="left"/>
        <w:rPr>
          <w:rFonts w:ascii="Calibri" w:hAnsi="Calibri" w:cs="Calibri"/>
          <w:sz w:val="24"/>
          <w:szCs w:val="28"/>
        </w:rPr>
      </w:pPr>
      <w:r>
        <w:rPr>
          <w:rFonts w:eastAsia="Calibri" w:cs="Calibri" w:ascii="Calibri" w:hAnsi="Calibri"/>
          <w:sz w:val="26"/>
          <w:szCs w:val="28"/>
        </w:rPr>
        <w:t xml:space="preserve">                                 </w:t>
      </w:r>
      <w:r>
        <w:rPr>
          <w:sz w:val="26"/>
          <w:szCs w:val="28"/>
        </w:rPr>
        <w:t>ПОСТАНОВЛЕНИЕ</w:t>
      </w:r>
      <w:r>
        <w:rPr>
          <w:rFonts w:cs="Calibri" w:ascii="Calibri" w:hAnsi="Calibri"/>
          <w:sz w:val="26"/>
          <w:szCs w:val="28"/>
        </w:rPr>
        <w:t xml:space="preserve">                  </w:t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both"/>
        <w:rPr/>
      </w:pPr>
      <w:r>
        <w:rPr/>
        <w:t>02 июля 2020года                                                                                                                 № 4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.Степной Кур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/>
        <w:t>об исполнении бюджета</w:t>
      </w:r>
    </w:p>
    <w:p>
      <w:pPr>
        <w:pStyle w:val="Normal"/>
        <w:spacing w:lineRule="auto" w:line="256"/>
        <w:jc w:val="both"/>
        <w:rPr/>
      </w:pPr>
      <w:r>
        <w:rPr/>
        <w:t>Манычского сельского поселения</w:t>
      </w:r>
    </w:p>
    <w:p>
      <w:pPr>
        <w:pStyle w:val="Normal"/>
        <w:spacing w:lineRule="auto" w:line="256"/>
        <w:jc w:val="both"/>
        <w:rPr/>
      </w:pPr>
      <w:r>
        <w:rPr/>
        <w:t>Сальского района за 2 квартал 2020 года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ind w:firstLine="720"/>
        <w:jc w:val="both"/>
        <w:rPr/>
      </w:pPr>
      <w:r>
        <w:rPr/>
        <w:t xml:space="preserve">В соответствии со статьей 264.2 Бюджетного кодекса Российской Федерации, статьей 35 решения Собрания депутатов Манычского сельского поселения от 31.10.2011 года № 98 «Об утверждении Положения о бюджетном процессе в Манычском сельском поселении» </w:t>
      </w:r>
    </w:p>
    <w:p>
      <w:pPr>
        <w:pStyle w:val="Normal"/>
        <w:spacing w:lineRule="auto" w:line="256"/>
        <w:jc w:val="center"/>
        <w:rPr/>
      </w:pPr>
      <w:r>
        <w:rPr/>
        <w:t>ПОСТАНОВЛЯЮ: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1. Утвердить отчет об исполнении бюджета Манычского сельского поселения Сальского района (далее - местный бюджет) за 2 квартал 2020 года по доходам в сумме 5228,3  тыс. рублей, по расходам в сумме 5113,2 тыс. рублей с превышением доходов над расходами (профицит местного бюджета) в сумме 114,6 тыс. рублей.</w:t>
      </w:r>
    </w:p>
    <w:p>
      <w:pPr>
        <w:pStyle w:val="TextBody"/>
        <w:ind w:firstLine="737"/>
        <w:rPr>
          <w:bCs/>
        </w:rPr>
      </w:pPr>
      <w:r>
        <w:rPr/>
        <w:t xml:space="preserve">2. </w:t>
      </w:r>
      <w:r>
        <w:rPr>
          <w:bCs/>
        </w:rPr>
        <w:t>Утвердить численность муниципальных служащих Администрации Манычского сельского поселения по состоянию на 1 июля 2020 г. – 6,5 единиц, фактические затраты на их денежное содержание – 1181,0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3. В целях информирования населения Манычского сельского поселения обнародовать сведения о ходе исполнения местного бюджета за 2 квартал 2020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4. Направить настоящее постановление и отчет об исполнении местного бюджета за 2 квартал 2020 года в Собрание депутатов Маныч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5. Постановление вступает в силу со дня его обнародования на территории Маныч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</w:rPr>
        <w:t>6. Контроль за выполнением постановления оставляю за собой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Администрации Манычского </w:t>
      </w:r>
    </w:p>
    <w:p>
      <w:pPr>
        <w:pStyle w:val="Normal"/>
        <w:ind w:firstLine="709"/>
        <w:jc w:val="both"/>
        <w:rPr/>
      </w:pPr>
      <w:r>
        <w:rPr/>
        <w:t xml:space="preserve">сельского поселения      </w:t>
        <w:tab/>
        <w:tab/>
        <w:tab/>
        <w:tab/>
        <w:tab/>
        <w:tab/>
        <w:tab/>
        <w:t>Г.П.Бавина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>Постановление вносит: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 xml:space="preserve">сектор экономики и финансов 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>Максимкина Е.В.</w:t>
      </w:r>
    </w:p>
    <w:p>
      <w:pPr>
        <w:pStyle w:val="Normal"/>
        <w:tabs>
          <w:tab w:val="clear" w:pos="708"/>
          <w:tab w:val="left" w:pos="92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jc w:val="right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926" w:leader="none"/>
        </w:tabs>
        <w:jc w:val="right"/>
        <w:rPr/>
      </w:pPr>
      <w:r>
        <w:rPr/>
        <w:t xml:space="preserve">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Маныч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02.07.2020</w:t>
      </w:r>
      <w:r>
        <w:rPr>
          <w:lang w:val="en-US"/>
        </w:rPr>
        <w:t xml:space="preserve"> </w:t>
      </w:r>
      <w:r>
        <w:rPr/>
        <w:t>года  №46</w:t>
      </w:r>
    </w:p>
    <w:p>
      <w:pPr>
        <w:pStyle w:val="Heading1"/>
        <w:keepNext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за 2 квартал  2020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Исполнение местного бюджета за 2 квартал 2020 года составило по доходам в сумме 5228,3 тыс. рублей или 49,9 процентов к годовому плану и по расходам в сумме 5113,2 тыс. рублей или  44,9 процента. Про</w:t>
      </w:r>
      <w:r>
        <w:rPr>
          <w:color w:val="000000"/>
        </w:rPr>
        <w:t>фицит</w:t>
      </w:r>
      <w:r>
        <w:rPr/>
        <w:t xml:space="preserve"> по итогам 2</w:t>
      </w:r>
      <w:r>
        <w:rPr>
          <w:spacing w:val="-4"/>
        </w:rPr>
        <w:t xml:space="preserve"> квартала  2020 года составил  114,6 тыс. рублей. В сравнении с </w:t>
      </w:r>
      <w:r>
        <w:rPr/>
        <w:t xml:space="preserve"> аналогичным периодом прошлого года доходы увеличились на 168,7 тыс. рублей и составили 3,3 процентов, расходы увеличились на 902,8 тыс. рублей и составили 21,4 процентов к уровню аналогичного периода 2019 года.</w:t>
      </w:r>
    </w:p>
    <w:p>
      <w:pPr>
        <w:pStyle w:val="Normal"/>
        <w:ind w:firstLine="720"/>
        <w:jc w:val="both"/>
        <w:rPr/>
      </w:pPr>
      <w:r>
        <w:rPr/>
        <w:t>Показатели местного бюджета за 2 квартал 2020 года прилагаются.</w:t>
      </w:r>
    </w:p>
    <w:p>
      <w:pPr>
        <w:pStyle w:val="Normal"/>
        <w:ind w:firstLine="720"/>
        <w:jc w:val="both"/>
        <w:rPr/>
      </w:pPr>
      <w:r>
        <w:rPr/>
        <w:t>Налоговые и неналоговые доходы местного бюджета исполнены в сумме 2770,7 тыс. рублей или 43,8 процента к годовым плановым назначениям. Данный показатель ниже уровня аналогичного периода прошлого года на 7,0 тыс. рублей или на 0,3 процентов. Наибольший удельный вес в их структуре занимают: единый сельскохозяйственный налог- 1770,3 тыс. рублей или 64,0 процентов, земельный налог- 739,0 тыс.рублей или 27,0 процентов,  налог на доходы физических лиц – 206,4 тыс. рублей или 7,4 процентов, доходы от использования имущества, находящегося в государственной и муниципальной собственности – 44,3тыс. рублей или 1,6 процен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езвозмездные поступления за 2 квартал 2020 года составили 2457,6 тыс. рублей.  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Основные направления расходов местного бюджета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ой администрации   –  1907,5 тыс. рублей;</w:t>
      </w:r>
    </w:p>
    <w:p>
      <w:pPr>
        <w:pStyle w:val="Normal"/>
        <w:ind w:firstLine="900"/>
        <w:jc w:val="both"/>
        <w:rPr/>
      </w:pPr>
      <w:r>
        <w:rPr/>
        <w:t>жилищно-коммунальное хозяйство – 970,3 тыс. рублей;</w:t>
      </w:r>
    </w:p>
    <w:p>
      <w:pPr>
        <w:pStyle w:val="Normal"/>
        <w:autoSpaceDE w:val="false"/>
        <w:ind w:firstLine="900"/>
        <w:jc w:val="both"/>
        <w:rPr/>
      </w:pPr>
      <w:r>
        <w:rPr/>
        <w:t>обеспечение деятельности  учреждений культуры – 1319,7 тыс.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>Из Фонда компенсаций областного бюджета, бюджету Маныч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82,7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0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  <w:gridCol w:w="286"/>
      </w:tblGrid>
      <w:tr>
        <w:trPr>
          <w:trHeight w:val="375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к сведениям о ходе исполнения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местного бюджета за 2 квартал 2020 года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ного бюджета за 2 квартал  2020 года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5"/>
              <w:gridCol w:w="2200"/>
              <w:gridCol w:w="1960"/>
            </w:tblGrid>
            <w:tr>
              <w:trPr>
                <w:trHeight w:val="276" w:hRule="atLeast"/>
              </w:trPr>
              <w:tc>
                <w:tcPr>
                  <w:tcW w:w="57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220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ные бюджетные назначения на 2019г</w:t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70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ОВЫЕ И НЕНАЛОГОВЫЕ ДОХОДЫ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20,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7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20,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6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bookmarkStart w:id="0" w:name="RANGE!A23%3AD25"/>
                  <w:r>
                    <w:rPr/>
                    <w:t>Налог на доходы физических лиц</w:t>
                  </w:r>
                  <w:bookmarkEnd w:id="0"/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20,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6,4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bookmarkStart w:id="1" w:name="RANGE!A24"/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  <w:bookmarkEnd w:id="1"/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16,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6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И НА СОВОКУПНЫЙ ДОХОД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29,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770,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29,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770,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29,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770,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3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3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,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3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4,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4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4,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4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8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8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,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,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,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,3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,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1,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ШТРАФЫ, САНКЦИИ, ВОЗМЕЩЕНИЕ УЩЕРБА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8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63,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57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63,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57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75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75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75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3,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3,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bookmarkStart w:id="2" w:name="RANGE!A76"/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  <w:bookmarkEnd w:id="2"/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3,5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4,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4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4,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4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ТОГО ДОХОДОВ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83,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28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РАСХОДЫ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11387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5113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7" w:firstLine="239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4990,9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1984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87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375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>
                      <w:lang w:val="en-US"/>
                    </w:rPr>
                  </w:pPr>
                  <w:r>
                    <w:rPr/>
                    <w:t>4887,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1907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88,5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62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203,5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82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203,5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82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317,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23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162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699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1423,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970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1423,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970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10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5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КУЛЬТУРА,  КИНЕМАТОГРАФИЯ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2753,8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1319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2753,8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1319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СОЦИАЛЬНАЯ ПОЛИТИКА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68,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28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68,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28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РАСХОДОВ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87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13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ФИЦИТ (-), ПРОФИЦИТ (+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904,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-115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ИСТОЧНИКИ ВНУТРЕННЕГО ФИНАНСИРОВАНИЯ ДЕФИЦИТА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904,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115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Остатки средств бюджетов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904,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115,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53:00Z</dcterms:created>
  <dc:creator>*</dc:creator>
  <dc:description/>
  <cp:keywords/>
  <dc:language>en-US</dc:language>
  <cp:lastModifiedBy>Pc</cp:lastModifiedBy>
  <cp:lastPrinted>2017-06-23T11:13:00Z</cp:lastPrinted>
  <dcterms:modified xsi:type="dcterms:W3CDTF">2020-07-15T06:09:00Z</dcterms:modified>
  <cp:revision>40</cp:revision>
  <dc:subject/>
  <dc:title> </dc:title>
</cp:coreProperties>
</file>