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АНЫЧ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right="5526" w:hanging="0"/>
        <w:jc w:val="both"/>
        <w:rPr/>
      </w:pPr>
      <w:r>
        <w:rPr/>
        <w:t>О проведении открытого аукциона на право заключения договора купли – продажи земельного участка, находящегося в муниципальной собственности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анычского сельского поселения                                                                     31.07.2023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.11 Земельного кодекса Российской Федерации, на основании решения Собрания депутатов от 30.11.2021 №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на отдельные положения решения Собрания депутатов Манычского сельского поселения № 44 от 31.05.2017 «Об утверждении порядка управления и распоряжения земельными участками на территории Манычского сельского поселения»,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>
          <w:sz w:val="28"/>
          <w:szCs w:val="28"/>
        </w:rPr>
        <w:t>Назначить электронный аукцион на право заключения договора купли - продажи земельных участков, находящегося в муниципальной собственности, расположенного в границах Маныч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1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14439 кв.м., кадастровый номер 61:34:0600001:2989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2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80800 кв.м., кадастровый номер 61:34:0600001:2990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>
          <w:sz w:val="28"/>
          <w:szCs w:val="28"/>
        </w:rPr>
        <w:t>1.3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29100 кв.м., кадастровый номер 61:34:0600001:2991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4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44000 кв.м., кадастровый номер 61:34:0600001:2992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5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27901 кв.м., кадастровый номер 61:34:0600001:2978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электронного аукциона на право заключения договора купли - продажи земельных участков, находящихся в муниципальной собственности, согласно Приложению, на 06.09.2023 года в 09 часов 00 минут по московскому времени  на электронной площадке, находящейся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соответствии с регламентом электронной площадки, размещенным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Имущест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spacing w:before="0" w:after="0"/>
        <w:ind w:left="6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ых участков, величину ее повышения (шаг аукциона), а также размер задатка (Приложение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Утвердить аукционную документацию  открытого аукциона на право заключения договора купли – продажи земельных участков, находящихся в муниципальной собственности,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Информационное сообщение разместить на официальном Интернет-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С.В. Подскреба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31.07.2023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214" w:right="-31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анычского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оведении открытого аукциона  на право заключения договора купли - продажи земельных участков, находящихся в муниципальной собственности, расположенных на территории Манычского сельского посел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>31.07.2023 № 103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128"/>
        <w:gridCol w:w="1984"/>
        <w:gridCol w:w="1543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1:29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/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9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1:29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/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00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1:2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/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0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1:2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/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1:2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/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1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0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83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xxx</cp:lastModifiedBy>
  <cp:lastPrinted>2023-07-14T08:39:00Z</cp:lastPrinted>
  <dcterms:modified xsi:type="dcterms:W3CDTF">2023-08-01T08:52:00Z</dcterms:modified>
  <cp:revision>29</cp:revision>
  <dc:subject/>
  <dc:title>Администрация Сальского района</dc:title>
</cp:coreProperties>
</file>