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АНЫЧСКОЕ СЕЛЬСКОЕ ПОСЕЛ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АНЫЧСКОГО СЕЛЬСКОГО ПОСЕЛЕНИЯ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объявлении конкурса на</w:t>
      </w:r>
    </w:p>
    <w:p>
      <w:pPr>
        <w:pStyle w:val="Normal"/>
        <w:ind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 главы Администрации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анычского сельского поселения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Манычского сельского поселения </w:t>
        <w:tab/>
        <w:tab/>
        <w:tab/>
        <w:tab/>
        <w:t xml:space="preserve">                  25 августа  2021 год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.10.2003 №131-ФЗ «Об общих принципах организации местного самоуправления в Российской Федерации», решением Собрания депутатов Манычского  сельского поселения от 25 августа 2021 года № 187 «О порядке проведения конкурса на должность главы Администрации Манычского сельского поселения» Собрание депутатов Манычского  сельского поселения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бъявить конкурс на замещение должности главы Администрации Манычского  сельского поселения (далее – конкурс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бъявление о проведении конкурс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оект контракта, заключаемого с главой Администрации Манычского  сельского поселения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не позднее чем за 20 дней до дня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1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брания депутатов – глава Манычского  сельского поселени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аравин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88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103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анычского  сельского поселения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августа 2021 года № 188</w:t>
      </w:r>
    </w:p>
    <w:p>
      <w:pPr>
        <w:pStyle w:val="ConsPlus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анычского  сельского посел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онкурс на замещение должности главы Администрации Манычского  сельского поселения проводится 30 сентября 2021 года, в 10:00 час., в кабинете главы Администрации Манычского сельского поселения (ул. Победы, 21, п. Степной Курган,  Сальский район, Ростовская област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ем документов, подлежащих представлению кандидатами на должность главы Администрации Манычского  сельского поселения в конкурсную комиссию, осуществляется в кабинете № 2 Администрации Манычского  сельского поселения (ул. Победы, 21, п. Степной Курган, Сальский район, Ростовская область), с 9:00 до 17:00 (перерыв с 12:00 до 13:00), 6 сентября по 10 сентября 2016 года включительно (выходные дни – суббота, воскресенье), телефон для справок: 8(86372) 4-73-4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словия конкурса на замещение должности главы Администрации Манычского  сельского посел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граждане Российской Федерации достигшие возраста 18 лет, владеющие государственным языком Российской Федерации и соответствующие квалификационным и иным требованиям, установленным в соответствии с Федеральным законом от 02.03.2007 № 25-ФЗ «О муниципальной службе в Российской Федерации» и иными федеральными законами для замещения должности муниципальной службы главы Администрации Манычского  сельского поселения, при отсутствии обстоятельств, указанных в статье 13 указанного Федерального закона в качестве ограничений, связанных с муниципальной службой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Кандидат на замещение должности главы Администрации Манычского  сельского поселения должен соответствовать квалификационным требованиям, установленным частью 2 статьи 5</w:t>
      </w:r>
      <w:r>
        <w:rPr>
          <w:kern w:val="0"/>
          <w:sz w:val="28"/>
          <w:szCs w:val="28"/>
          <w:lang w:eastAsia="ru-RU"/>
        </w:rPr>
        <w:t xml:space="preserve"> Областного закона от 09.10.2007 № 786-ЗС «О муниципальной службе в Ростовской области</w:t>
      </w:r>
      <w:r>
        <w:rPr>
          <w:sz w:val="28"/>
          <w:szCs w:val="28"/>
        </w:rPr>
        <w:t>»</w:t>
      </w:r>
      <w:r>
        <w:rPr>
          <w:kern w:val="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участия в конкурсе гражданин представляет следующие документ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допуске к участию в конкурсе по форме согласно приложению № 1 к настоящему объя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форм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паспор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или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 об образ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воинского уче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02.03.2007 № 25-ФЗ «О муниципальной службе в Российской Федер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у по форме № 4, являющейся приложением к Инструкции о порядке допуска должностных лиц и граждан Российской Федерации к государственной тайне, утвержденной постановлением Правительства Российской Федерации от 06.02.2010 № 63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ую справку об отсутствии медицинских противопоказаний для работы со сведениями, составляющими государственную тайну, по форме, утвержденной приказом Министерства здравоохранения и социального развития Российской Федерации от 26.08.2011 № 989н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ополнительно могут представляться иные документы, подтверждающие стаж, опыт работы кандидата, обладание им знаниями и навыками, необходимыми для исполнения обязанностей главы Администрации Манычского 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документам, указанным в пунктах 3.3, 3.4 настоящего объявления, гражданином прилагается их опись в двух экземплярах по форме согласно приложению № 2 к настоящему объя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Гражданин вправе представить нотариально заверенные копии документов либо копии с одновременным предъявлением подлинников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рудовой книжки заверяется нотариально или кадровой службой по месту службы (рабо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едставления незаверенных копий документов указанные копии заверяются секретарем конкурсной комиссии на основании предъявленного подлинник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  <w:sz w:val="28"/>
          <w:szCs w:val="28"/>
        </w:rPr>
        <w:t>главы Администрации Манычского  сельского поселе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both"/>
        <w:outlineLvl w:val="0"/>
        <w:rPr/>
      </w:pPr>
      <w:r>
        <w:rPr>
          <w:kern w:val="0"/>
          <w:sz w:val="28"/>
          <w:szCs w:val="28"/>
        </w:rPr>
        <w:t>В комиссию по проведению конкурса на замещение должности главы Администрации Манычского 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Ф.И.О. заявителя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 ,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оживающего по адресу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онтактный телефон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 xml:space="preserve">Прошу допустить меня к участию в конкурсе на замещение должности главы Администрации Манычского  сельского поселения, назначенном в соответствии с решением Собрания депутатов Манычского  сельского поселения от ______________ №_____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С порядком проведения и условиями конкурса ознаком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kern w:val="0"/>
          <w:sz w:val="28"/>
          <w:szCs w:val="28"/>
        </w:rPr>
        <w:t>Согласен на обработку моих персональных данных и проверку сведений, содержащихся в представленных мной документах, комиссией по проведению конкурса на замещение должности главы Администрации Манычского  сельского поселения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«____» _________________ 20___ г. </w:t>
        <w:tab/>
        <w:tab/>
        <w:tab/>
        <w:t>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(дата)</w:t>
        <w:tab/>
        <w:tab/>
        <w:tab/>
        <w:tab/>
        <w:tab/>
        <w:tab/>
        <w:tab/>
        <w:tab/>
        <w:t>(подпись)</w:t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510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к объявлению о проведении конкурса на замещение должност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>
          <w:kern w:val="0"/>
          <w:sz w:val="28"/>
          <w:szCs w:val="28"/>
        </w:rPr>
        <w:t>главы Администрации Маныч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ПИСЬ ДОКУМЕНТОВ,</w:t>
      </w:r>
    </w:p>
    <w:p>
      <w:pPr>
        <w:pStyle w:val="Normal"/>
        <w:widowControl w:val="false"/>
        <w:suppressAutoHyphens w:val="false"/>
        <w:autoSpaceDE w:val="false"/>
        <w:ind w:left="1134" w:right="1134" w:hanging="0"/>
        <w:jc w:val="center"/>
        <w:rPr/>
      </w:pPr>
      <w:r>
        <w:rPr>
          <w:kern w:val="0"/>
          <w:sz w:val="28"/>
          <w:szCs w:val="28"/>
          <w:lang w:eastAsia="ru-RU"/>
        </w:rPr>
        <w:t>представленных в комиссию по проведению конкурса на замещение должности главы Администрации Манычского  сельского поселения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Я, 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фамилия, имя, отчество, дата рождения кандидата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 xml:space="preserve">представляю в комиссию по проведению конкурса на замещение должности главы Администрации Манычского </w:t>
      </w:r>
      <w:r>
        <w:rPr/>
        <w:t xml:space="preserve"> сельского поселения следующие документы:</w:t>
      </w:r>
    </w:p>
    <w:tbl>
      <w:tblPr>
        <w:tblW w:w="1018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24"/>
        <w:gridCol w:w="8170"/>
        <w:gridCol w:w="139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№ </w:t>
            </w:r>
            <w:r>
              <w:rPr>
                <w:kern w:val="0"/>
                <w:sz w:val="28"/>
                <w:szCs w:val="28"/>
              </w:rPr>
              <w:t>п/п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hanging="17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firstLine="7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Подтверждаю, что сведения, содержащиеся в представленных мною документах, достоверны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ы подан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ь лица, представившего документы </w:t>
        <w:tab/>
        <w:tab/>
        <w:tab/>
        <w:t>___________________________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окументы приняты «____» _________ 20__ г.</w:t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пись секретаря конкурсной комиссии </w:t>
        <w:tab/>
        <w:tab/>
      </w:r>
    </w:p>
    <w:p>
      <w:pPr>
        <w:pStyle w:val="Normal"/>
        <w:widowControl w:val="false"/>
        <w:suppressAutoHyphens w:val="false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</w:t>
      </w:r>
      <w:r>
        <w:rPr>
          <w:kern w:val="0"/>
          <w:sz w:val="28"/>
          <w:szCs w:val="28"/>
          <w:lang w:eastAsia="ru-RU"/>
        </w:rPr>
        <w:t xml:space="preserve">(лица, исполняющего его обязанности) </w:t>
        <w:tab/>
        <w:tab/>
        <w:tab/>
        <w:t>___________________________</w:t>
      </w:r>
      <w:r>
        <w:br w:type="page"/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Манычского  сельского поселения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72"/>
      <w:bookmarkEnd w:id="1"/>
      <w:r>
        <w:rPr>
          <w:rFonts w:cs="Times New Roman" w:ascii="Times New Roman" w:hAnsi="Times New Roman"/>
          <w:sz w:val="28"/>
          <w:szCs w:val="28"/>
        </w:rPr>
        <w:t>от «26» августа 2021 года № 188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КОНТРАКТА,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right="567" w:hanging="0"/>
        <w:jc w:val="center"/>
        <w:rPr/>
      </w:pPr>
      <w:r>
        <w:rPr>
          <w:bCs/>
          <w:sz w:val="28"/>
          <w:szCs w:val="28"/>
        </w:rPr>
        <w:t xml:space="preserve">заключаемого с главой Администрации Манычского </w:t>
      </w:r>
      <w:r>
        <w:rPr/>
        <w:t xml:space="preserve"> сельского поселения</w:t>
      </w:r>
    </w:p>
    <w:tbl>
      <w:tblPr>
        <w:tblW w:w="1006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0"/>
        <w:gridCol w:w="2076"/>
        <w:gridCol w:w="3966"/>
      </w:tblGrid>
      <w:tr>
        <w:trPr/>
        <w:tc>
          <w:tcPr>
            <w:tcW w:w="402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207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«__» ___________ 20__ года</w:t>
            </w:r>
          </w:p>
        </w:tc>
      </w:tr>
      <w:tr>
        <w:trPr/>
        <w:tc>
          <w:tcPr>
            <w:tcW w:w="4020" w:type="dxa"/>
            <w:tcBorders/>
          </w:tcPr>
          <w:p>
            <w:pPr>
              <w:pStyle w:val="Normal"/>
              <w:suppressAutoHyphens w:val="false"/>
              <w:autoSpaceDE w:val="false"/>
              <w:ind w:right="414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место заключения контракта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дата заключения контракта)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Председатель Собрания депутатов – глава Манычского  сельского поселения _____________________________________________________________________,</w:t>
      </w:r>
    </w:p>
    <w:p>
      <w:pPr>
        <w:pStyle w:val="Normal"/>
        <w:suppressAutoHyphens w:val="false"/>
        <w:autoSpaceDE w:val="false"/>
        <w:ind w:firstLine="54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действующий на основании Устава муниципального образования «Манычское сельское поселение», именуемый в дальнейшем глава муниципального образования, с одной стороны, и гражданин Российской Федерации _______________________________________________________________________,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Ф.И.О.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именуемый в дальнейшем глава Администрации, с другой стороны, заключили на основании решения Собрания депутатов Манычского  сельского поселения от ______________ № ____ «_______________________________________________»</w:t>
      </w:r>
    </w:p>
    <w:p>
      <w:pPr>
        <w:pStyle w:val="Normal"/>
        <w:suppressAutoHyphens w:val="false"/>
        <w:autoSpaceDE w:val="false"/>
        <w:ind w:firstLine="311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наименование муниципального правового акта о назначении)</w:t>
      </w:r>
    </w:p>
    <w:p>
      <w:pPr>
        <w:pStyle w:val="Normal"/>
        <w:suppressAutoHyphens w:val="false"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настоящий контракт о нижеследующе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. Общие положения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. Глава Администрации обязуется исполнять должностные обязанности по должности муниципальной службы главы Администрации Манычского  сельского поселения, назначаемого по контракту, учрежденной в целях обеспечения исполнения полномочий и деятельности Администрации Манычского  сельского поселения (далее – местная администрация), в соответствии с прилагаемой к настоящему контракту должностной инструкцией главы Администрации, назначаемого по контракту, и соблюдать правила внутреннего трудового распорядка местной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. В Реестре должностей муниципальной службы в Ростовской области должность главы Администрации муниципального образования, назначаемого по контракту, замещаемая главой администрации, отнесена к высшей группе должностей муниципальной службы в Ростовской обла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3. Местом работы главы Администрации является местная администрац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4. Дата начала исполнения должностных обязанностей 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_____________________________________________________________________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kern w:val="0"/>
          <w:sz w:val="28"/>
          <w:szCs w:val="28"/>
          <w:lang w:eastAsia="ru-RU"/>
        </w:rPr>
        <w:t>(указывается число, месяц, год в соответствии с муниципальным правовым актом о назначении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. Права и обязанности сторон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5. Глава Администрации имеет права, предусмотренные статьей 11 и другими положениями Федерального закона от 02.03.2007 № 25-ФЗ «О муниципальной службе в Российской Федерации» (далее – Федеральный закон), Областным законом от 09.10.2007 № 786-ЗС «О муниципальной службе в Ростовской области» (далее – Областной закон) и иными нормативными правовыми актами о муниципальной служб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6. Глава Администрации обязан исполнять обязанности муниципального служащего, предусмотренные статьей 12 Федерального закона, в том числе соблюдать ограничения, выполнять обязательства и требования, не нарушать запреты, которые установлены Федеральным законом 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7. Права и обязанности главы муниципального образования определяются Федеральным законом от 06.10.2003 № 131-ФЗ «Об общих принципах организации местного самоуправления в Российской Федерации» и другими федеральными и областными закон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III. Условия контракта в части, касающейся осуществления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номочий по решению вопросов местного знач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осуществлении полномочий по решению вопросов местного значения глава администрации имеет право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в пределах своих полномочий, установленных федеральными и областными законами, Уставом муниципального образования «Манычское сельское поселение», нормативными правовыми актами Собрания депутатов Манычского  сельского поселения, издавать постановления местной администрации по вопросам местного значения, а также распоряжения местной администрации по вопросам организации работы местной администрации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распоряжаться в установленном порядке средствами бюджета Манычского  сельского поселения и муниципальным имуществом Манычского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прашивать от государственных органов, органов местного самоуправления, организаций и граждан информацию, необходимую для решения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ри осуществлении полномочий по решению вопросов местного значения глава администрации обязан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соблюдать Конституцию Российской Федерации, федеральные законы, Устав Ростовской области, областные законы, Устав муниципального образования «Манычское сельское поселение», иные нормативные правовые акты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б) организовать и обеспечить решение вопросов местного значения местной администрацие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г) обеспечить целевое расходование средств бюджета Манычского  сельского поселения и эффективное управление муниципальным имуществом Манычского  сельского поселения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блюдать ограничения, выполнять обязательства, не нарушать запреты, которые установлены Федеральным законом от 02.03.2007 № 25-ФЗ «О муниципальной службе в Российской Федерации»и другими федеральными законам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10. При осуществлении полномочий по решению вопросов местного значения глава администрации обладает другими правами и исполняет другие обязанности в соответствии с федеральными и областными законами, Уставом муниципального образования «Маныч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V. Оплата труда и гаранти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1. В качестве оплаты труда главе Администрации устанавливается денежное содержание, которое состоит из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должностного оклада в размере _____ рублей в месяц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месячной квалификационной надбавки к должностному окладу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месячной надбавки к должностному окладу за выслугу лет в размере _____ процентов должностного оклада (включается в контракт при условии, если у главы администрации есть соответствующий стаж)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г) ежемесячной надбавки к должностному окладу за особые условия муниципальной службы (сложность, напряженность, специальный режим работы и иные особые условия)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) ежемесячного денежного поощрения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е) ежемесячной процентной надбавки к должностному окладу за работу со сведениями, составляющими государственную тайну, в размере _____ процентов должностного оклада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ж) премий за выполнение особо важных и сложных задани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з) единовременной выплаты при предоставлении ежегодного оплачиваемого отпуска в размере _____ должностных оклад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и) материальной помощи, выплачиваемой один раз в квартал в размере _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2. Размер должностного оклада главы Администрации ежегодно увеличивается (индексируется) в соответствии со статьей 7 Областного закон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3. Главе Администрации предоставляется компенсация на лечение, выплачиваемая один раз в квартал в размере ____ должностных окла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4. Главе Администрации предоставляются основные и дополнительные гарантии, предусмотренные законодательством о муниципальной службе, Уставом муниципального образования «Манычское сельское поселени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. Рабочее (служебное) время и время отдых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5. Главе Администрации устанавливается ненормированный служебный ден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6. Главе Администрации предоста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ежегодный основной оплачиваемый отпуск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ежегодный дополнительный оплачиваемый отпуск за выслугу лет продолжительностью _____ календарных дней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) ежегодный дополнительный оплачиваемый отпуск за ненормированный служебный день продолжительностью _____ календарных дн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. Срок действия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7. Контракт заключается в соответствии с частью 2 статьи 37 Федерального закона от 06.10.2003 № 131-ФЗ«Об общих принципах организации местного самоуправления в Российской Федерации» и _______________________________</w:t>
      </w:r>
    </w:p>
    <w:p>
      <w:pPr>
        <w:pStyle w:val="Normal"/>
        <w:suppressAutoHyphens w:val="false"/>
        <w:autoSpaceDE w:val="false"/>
        <w:ind w:firstLine="5529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номер соответствующего пункта, статьи)</w:t>
      </w:r>
    </w:p>
    <w:p>
      <w:pPr>
        <w:pStyle w:val="Normal"/>
        <w:suppressAutoHyphens w:val="false"/>
        <w:autoSpaceDE w:val="false"/>
        <w:jc w:val="both"/>
        <w:rPr/>
      </w:pPr>
      <w:r>
        <w:rPr>
          <w:kern w:val="0"/>
          <w:sz w:val="28"/>
          <w:szCs w:val="28"/>
          <w:lang w:eastAsia="ru-RU"/>
        </w:rPr>
        <w:t>Устава муниципального образования «Манычское сельское поселение» сроком на _____________________________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VII. Условия профессиональной деятельно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8. Главе Администрации обеспечиваются надлежащие организационно-технические условия, необходимые для исполнения должностных обязанностей, а также условия труда, соответствующие требованиям законодательства в сфере охраны тру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VIII</w:t>
      </w:r>
      <w:r>
        <w:rPr>
          <w:kern w:val="0"/>
          <w:sz w:val="28"/>
          <w:szCs w:val="28"/>
          <w:lang w:eastAsia="ru-RU"/>
        </w:rPr>
        <w:t>. Иные условия контракта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19. Глава Администрации подлежит обязательному страхованию, предусмотренному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0. Иные условия контракта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в связи с допуском к сведениям, составляющим государственную тайну, глава администрации принимает на себя обязательства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соблюдать требования законодательства Российской Федерации о государственной тайне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случае принятия решения о временном ограничении его права на выезд из Российской Федерации в 5-дневный срок передать имеющийся заграничный паспорт на хранение в местную администрацию до истечения установленного срока ограничения его пра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 полном объеме и своевременно информировать кадровое подразделение местной администрации об изменениях в анкетных и автобиографических данных и о возникновении оснований для отказа ему в допуске к государственной тайне, предусмотренных Законом Российской Федерации от 21.07.1993 № 5485-1 «О государственной тайне»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редставлять в установленном порядке в кадровое подразделение местной администрации документы об отсутствии медицинских противопоказаний для работы с использованием сведений, составляющих государственную тайну, согласно перечню, утверждаемому федеральным органом государственной власти, уполномоченным в области здравоохранения и социального развит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в случае попытки посторонних лиц получить информацию секретного характера немедленно сообщить об этом в режимно-секретное подразделение местной администрации или в органы Федеральной службы безопасности Российской Федерации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__________________________________________.</w:t>
      </w:r>
    </w:p>
    <w:p>
      <w:pPr>
        <w:pStyle w:val="Normal"/>
        <w:suppressAutoHyphens w:val="false"/>
        <w:autoSpaceDE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</w:t>
      </w:r>
      <w:r>
        <w:rPr>
          <w:kern w:val="0"/>
          <w:sz w:val="28"/>
          <w:szCs w:val="28"/>
          <w:lang w:eastAsia="ru-RU"/>
        </w:rPr>
        <w:t>(если иные условия отсутствуют, то ставится прочерк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kern w:val="0"/>
          <w:sz w:val="28"/>
          <w:szCs w:val="28"/>
          <w:lang w:val="en-US" w:eastAsia="ru-RU"/>
        </w:rPr>
        <w:t>I</w:t>
      </w:r>
      <w:r>
        <w:rPr>
          <w:kern w:val="0"/>
          <w:sz w:val="28"/>
          <w:szCs w:val="28"/>
          <w:lang w:eastAsia="ru-RU"/>
        </w:rPr>
        <w:t>X. Ответственность сторон контракта. Изменение контракта.</w:t>
      </w:r>
    </w:p>
    <w:p>
      <w:pPr>
        <w:pStyle w:val="Normal"/>
        <w:suppressAutoHyphens w:val="false"/>
        <w:autoSpaceDE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асторжение контракта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1. Стороны настоящего контракта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2. Изменения могут быть внесены в настоящий контракт по соглашению сторон в следующих случаях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) при изменении законодательства Российской Федерации о муниципальной службе и иных нормативных правовых акто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б) по инициативе любой из сторон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3. Выдвижение инициативы главы муниципального образования об изменении определенных сторонами условий контракта в случаях, предусмотренных статьей 74 Трудового кодекса Российской Федерации, допускается на основании решения Собрания депутатов Манычского  сельского поселения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О предстоящих изменениях определенных сторонами условий настоящего контракта, а также о причинах, вызвавших необходимость таких изменений, глава муниципального образования обязан уведомить главу администрации в письменной форме не позднее чем за два месяца, если иное не предусмотрено Трудовым кодекс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4. Изме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5. Порядок расторжения настоящего контракта определяется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X. Разрешение споров и разногласий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26. Споры и разногласия по настоящему контракту разрешаются по соглашению сторон, а в случае если согласие не достигнуто, </w:t>
        <w:noBreakHyphen/>
        <w:t xml:space="preserve"> в порядке, предусмотренном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0"/>
          <w:sz w:val="28"/>
          <w:szCs w:val="28"/>
          <w:lang w:eastAsia="ru-RU"/>
        </w:rPr>
        <w:t>27. Настоящий контракт составлен в двух экземплярах. Один экземпляр хранится в личном деле главы администрации, второй – у главы Администрации. Оба экземпляра имеют одинаковую юридическую силу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8. Настоящий контракт вступает в силу со дня его подписания сторонами.</w:t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tbl>
      <w:tblPr>
        <w:tblW w:w="1034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789"/>
        <w:gridCol w:w="4820"/>
      </w:tblGrid>
      <w:tr>
        <w:trPr/>
        <w:tc>
          <w:tcPr>
            <w:tcW w:w="4740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Председатель Собрания депутатов – глава Маныч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М.П.</w:t>
            </w:r>
          </w:p>
        </w:tc>
        <w:tc>
          <w:tcPr>
            <w:tcW w:w="78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/>
            </w:pPr>
            <w:r>
              <w:rPr>
                <w:kern w:val="0"/>
                <w:sz w:val="28"/>
                <w:szCs w:val="28"/>
                <w:lang w:eastAsia="ru-RU"/>
              </w:rPr>
              <w:t>Глава Администрации Манычского  сельского поселения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Ф.И.О.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паспорт серия ______ № 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выда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указывается кем выдан и дата выдачи)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адрес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ИНН 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_____________________________</w:t>
            </w:r>
          </w:p>
          <w:p>
            <w:pPr>
              <w:pStyle w:val="Normal"/>
              <w:suppressAutoHyphens w:val="false"/>
              <w:autoSpaceDE w:val="false"/>
              <w:ind w:left="157" w:hanging="0"/>
              <w:jc w:val="center"/>
              <w:rPr>
                <w:kern w:val="0"/>
                <w:sz w:val="28"/>
                <w:szCs w:val="28"/>
                <w:lang w:eastAsia="ru-RU"/>
              </w:rPr>
            </w:pPr>
            <w:r>
              <w:rPr>
                <w:kern w:val="0"/>
                <w:sz w:val="28"/>
                <w:szCs w:val="28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  <w:r>
        <w:br w:type="page"/>
      </w:r>
    </w:p>
    <w:p>
      <w:pPr>
        <w:pStyle w:val="Normal"/>
        <w:suppressAutoHyphens w:val="false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тракту, заключаемому с главой Администрации Манычского  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ы Администрации Манычского 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Должность муниципальной службы главы Администрации Манычского  сельского поселения, назначаемого по контракту (далее – глава Администрации), относится к высшей группе должностей муниципальной службы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 Глава Администрации назначается на должность и освобождается </w:t>
        <w:br/>
        <w:t>от должности решением Собрания депутатов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Глава Администрации руководит Администрацией Манычского  сельского поселения (далее – администрация) на принципах единоначал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 Глава Администрации имеет в подчинении муниципальных служащих и иных работников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5. Во время отсутствия главы Администрации (командировка, отпуск, болезнь и т.д.) его должностные обязанности исполняет должностное лицо, определяемое в порядке, установленном Уставом муниципального образования «Маныч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 Глава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1. Подконтролен и подотчетен Собранию депутатов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2. Представляет Собранию депутатов Манычского  сельского поселения ежегодные отчеты о результатах своей деятельности и деятельности администрации, </w:t>
        <w:br/>
        <w:t>в том числе о решении вопросов, поставленных Собранием депутатов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3. Обеспечивает осуществление Администрацией полномочий по решению вопросов местного значения, исполнение отдельных государственных полномочий, передаваемых для осуществления органам местного самоуправ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4. Обеспечивает участие в осуществлении государственных полномочий, </w:t>
        <w:br/>
        <w:t xml:space="preserve">не переданных органам местного самоуправления 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</w:t>
          <w:br/>
          <w:t>19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в случае принятия Собранием депутатов Манычского  сельского поселения решения о реализации права на участие в осуществлении указанных полномочий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валификационные требования</w:t>
      </w:r>
    </w:p>
    <w:p>
      <w:pPr>
        <w:pStyle w:val="Normal"/>
        <w:shd w:fill="FFFFFF" w:val="clear"/>
        <w:ind w:left="11" w:right="17" w:firstLine="714"/>
        <w:jc w:val="both"/>
        <w:rPr/>
      </w:pPr>
      <w:r>
        <w:rPr>
          <w:sz w:val="28"/>
          <w:szCs w:val="28"/>
        </w:rPr>
        <w:t>2.1. Глава Администрации должен соответствовать базовым квалификационным требованиям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 Наличие высшего профессион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2. Наличие не менее четырех лет стажа муниципальной службы или стажа работы по специальности, направлению подгото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2. Глава Администрации должен обладать следующими базовыми знаниям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 Государственного языка Российской Федерации (русского язык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 Правовыми знаниями основ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и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02.03.2007 № 25-ФЗ «О муниципальной службе </w:t>
        <w:br/>
        <w:t>в Российской Федераци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5.12.2008 № 273-ФЗ «О противодействии коррупции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3. Глава Администрации должен обладать следующими базовыми умениями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мыслить системно, планировать и рационально использовать свое рабочее время, достигать результат, управлять изменениями, руководить подчиненными, эффективно планировать, организовывать работу администрации и контролировать ее выполнение, оперативно принимать и реализовывать управленческие решения, коммуникативными умени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4. Глава Администрации должен соответствовать функциональным квалификационным требова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1. Глава Администрации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достроит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лищного кодекса Российской Федерац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сн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го кодекса Российской Феде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27.12.1991 № 2124-1 «О средствах массовой информ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09.10.1992 № 3612-1 «Основы законодательства Российской Федерации о культур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а Российской Федерации от 11.02.1993 № 4462-1 «Основы законодательства Российской Федерации о нотариат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1.12.1994 № 69-ФЗ «О пожар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1994 № 78-ФЗ «О библиотеч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2.08.1995 № 151-ФЗ «Об аварийно-спасательных службах и статусе спасателе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11.1995 № 181-ФЗ «О социальной защите инвалидов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8-ФЗ «О погребении и похоронном дел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1.1996 № 7-ФЗ «О некоммерческих организац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6.02.1997 № 31-ФЗ «О мобилизационной подготовке и мобилизац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2.1998 № 28-ФЗ «О гражданской оборон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4.06.1998 № 89-ФЗ «Об отходах производства и потребления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31.03.1999 № 69-ФЗ «О газоснабже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0.01.2002 № 7-ФЗ «Об охране окружающей среды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5.07.2002 № 114-ФЗ «О противодействии экстремистск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14.11.2002 № 161-ФЗ «О государственных и муниципальных унитарных предприятиях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6.03.2006 № 35-ФЗ «О противодействии терроризму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06 № 264-ФЗ «О развитии сельского хозяйств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7 № 16-ФЗ «О транспортной безопас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7.2007 № 221-ФЗ «О кадастровой деятельно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4.12.2007 № 329-ФЗ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4.04.2008 № 48-ФЗ «Об опеке и попечительств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ого закона от 27.07.2010 № 190-ФЗ «О теплоснабжении»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7.12.2011 № 416-ФЗ «О водоснабжении и водоотвед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02.04.2014 № 44-ФЗ «Об участии граждан в охране общественного порядка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ого закона от 23.06.2016 № 182-ФЗ «Об основах системы профилактики правонарушений в Российской Федера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29.05.1996 № 19-ЗС «Уста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28.12.2005 № 436-ЗС «О местном самоуправлен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18.09.2006 № 540-ЗС «Об обращениях гражда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09.10.2007 № 786-ЗС «О муниципальной службе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закона от 09.10.2007 № 787-ЗС «О реестре муниципальных должностей и реестре должностей муниципальной службы 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09 № 218-ЗС «О противодействии коррупции </w:t>
        <w:br/>
        <w:t>в Ростовской област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закона от 12.05.2016 № 525-ЗС «О выборах и референдумах </w:t>
        <w:br/>
        <w:t xml:space="preserve">в Ростовской обла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става муниципального образования «Маныч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а администрации, утвержденного распоряжением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струкции по делопроизводству в Администрации, утвержденной распоряжением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х федеральных, областных законов и муниципальных правовых актов применительно к исполнению своих должностных обязанност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государственного устройства и 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наний основных направлений и приоритетов государственной политики </w:t>
        <w:br/>
        <w:t xml:space="preserve">в сфере местного самоуправления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тру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правил и норм охраны труда и противопожарной защит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й основ организации работы по взаимодействию с другими органами местного самоуправления, органами государственной власти, организация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4.2. Глава администрации должен обладать следующими умениями, которые</w:t>
      </w:r>
      <w:r>
        <w:rPr>
          <w:color w:val="000000"/>
          <w:sz w:val="28"/>
          <w:szCs w:val="28"/>
        </w:rPr>
        <w:t xml:space="preserve"> необходимы для исполнения должностных обязанносте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го и эффективного стиля руковод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а законодательства и практики его применения, систематизации информации по направлению профессиональной деятельност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ородными данными (статистическими, аналитическим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подготовки служебных писем, проектов правовых актов, информационно-аналитических материалов, иных документов по вопросам профессиональной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 проведения совещаний, конференций, семинар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ния деловых переговоров и публичных выступл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я благоприятного морально-психологического климата </w:t>
        <w:br/>
        <w:t>в коллектив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егулирования ситуаций, которые могут привести к конфликту между членами коллекти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чи знаний, развития способностей подчиненны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работы по эффективному взаимодействию с другими органами местного самоуправления, органами государственной власти, организациями, сотрудничества с коллегами и подчиненны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 с разными источниками информац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Должностные обязанности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Глава  Администраци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. От имени муниципального образования «Манычское сельское поселение»приобретает и осуществляет имущественные и иные права и обязанности, выступает в суде без доверенно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. 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, выдает доверенности </w:t>
        <w:br/>
        <w:t>на представление ее интерес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3. Организует взаимодействие Администрации с председателем Собрания депутатов – главой Манычского  сельского поселения и Собранием депутатов Манычского  сельского поселения в целях осуществления полномочий по решению вопросов местного знач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Взаимодействует с Губернатором Ростовской области, Правительством Ростовской области и иными органами исполнительной власти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 В соответствии с областным законом принимает участие в заседаниях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 В случаях и порядке, установленных Губернатором Ростовской области, вносит проекты правовых актов Губернатора Ростовской области и Правительства Ростовской област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7. Обеспечивает составление и внесение в Собрание депутатов Манычского  сельского поселения проекта бюджета Манычского  сельского поселения и отчета о его исполнении, исполнение бюджета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8. Вносит в Собрание депутатов Манычского  сельского поселения проекты нормативных правовых актов Собрания депутатов Манычского  сельского поселения, предусматривающих установление, изменение и отмену местных налогов и сборов, осуществление расходов из средств бюджета Манычского  сельского поселения, и дает заключения на проекты таких нормативных правовых актов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9. Организует разработку, утверждение и исполнение муниципальных програм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0. В случаях и порядке, установленных федеральным и областным законодательством, муниципальными правовыми актами, организует владение, использование и распоряжение имуществом, находящимся в собственности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1. Издает в пределах своих полномочий правовые акт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2. Вносит проекты решений Собрания депутатов Манычского  сельского поселения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3. Утверждает штатное расписание Админист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4. Является представителем нанимателя (работодателем) в отношении муниципальных служащих, проходящих муниципальную службу в аппарате администрации, иных работников аппарата администрации, вправе делегировать полномочия представителя нанимателя (работодателя) в отношении указанных муниципальных служащих в соответствии с областным законом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5. Ведет прием граждан, рассматривает обращения граждан по вопросам, относящимся к его компетен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16. Осуществляет иные полномочия в соответствии с федеральным и областным законодательством, Уставом муниципального образования «Манычское сельское поселение»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 Глава Администрации должен соблюдать ограничения и запреты и исполнять обязанности, которые установлены Федеральным законом от 25.12.2008 № 273-ФЗ «О противодействии коррупции» и другими федеральными законам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bookmarkStart w:id="2" w:name="Par267"/>
      <w:bookmarkEnd w:id="2"/>
      <w:r>
        <w:rPr>
          <w:sz w:val="28"/>
          <w:szCs w:val="28"/>
        </w:rPr>
        <w:t>4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1. Глава Администрации несет установленную законодательством ответственность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2. 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служащего с должностной инструкцией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center"/>
        <w:rPr/>
      </w:pPr>
      <w:r>
        <w:rPr>
          <w:sz w:val="28"/>
          <w:szCs w:val="28"/>
        </w:rPr>
        <w:t>глава Администрации Манычского 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511"/>
        <w:gridCol w:w="1701"/>
        <w:gridCol w:w="1680"/>
        <w:gridCol w:w="1155"/>
        <w:gridCol w:w="1417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лность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жность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лжности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тверждена распоряжением Правительства Российской Федерации от 26.05.2005 № 667-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0" w:after="12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pacing w:before="0" w:after="120"/>
      <w:outlineLvl w:val="4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HeaderChar">
    <w:name w:val="Header Char"/>
    <w:qFormat/>
    <w:rPr>
      <w:kern w:val="2"/>
      <w:sz w:val="24"/>
      <w:lang w:val="en-US" w:bidi="ar-SA"/>
    </w:rPr>
  </w:style>
  <w:style w:type="character" w:styleId="FooterChar">
    <w:name w:val="Footer Char"/>
    <w:qFormat/>
    <w:rPr>
      <w:kern w:val="2"/>
      <w:sz w:val="24"/>
      <w:lang w:val="en-US" w:bidi="ar-SA"/>
    </w:rPr>
  </w:style>
  <w:style w:type="character" w:styleId="EndnoteTextChar">
    <w:name w:val="Endnote Text Char"/>
    <w:qFormat/>
    <w:rPr>
      <w:kern w:val="2"/>
      <w:lang w:val="en-US" w:bidi="ar-SA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FootnoteTextChar">
    <w:name w:val="Footnote Text Char"/>
    <w:qFormat/>
    <w:rPr>
      <w:kern w:val="2"/>
      <w:lang w:val="en-US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5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6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7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8">
    <w:name w:val="Абазц_№ Знак"/>
    <w:basedOn w:val="Normal"/>
    <w:qFormat/>
    <w:pPr>
      <w:keepLines/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6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16"/>
    <w:qFormat/>
    <w:pPr>
      <w:spacing w:before="0" w:after="0"/>
    </w:pPr>
    <w:rPr>
      <w:color w:val="00000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136D90CCBE919392E7ECE137B3F3AB8B1E6A608414A7BE1649C6D047E5598AC071EFA22A204F18eBxB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3:55:00Z</dcterms:created>
  <dc:creator>Даниленко М.В.</dc:creator>
  <dc:description/>
  <cp:keywords/>
  <dc:language>en-US</dc:language>
  <cp:lastModifiedBy>01</cp:lastModifiedBy>
  <cp:lastPrinted>2015-01-28T10:45:00Z</cp:lastPrinted>
  <dcterms:modified xsi:type="dcterms:W3CDTF">2021-08-26T11:58:00Z</dcterms:modified>
  <cp:revision>30</cp:revision>
  <dc:subject/>
  <dc:title>РОСТОВСКАЯ ОБЛАСТЬ</dc:title>
</cp:coreProperties>
</file>