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НЫЧСКОЕ СЕЛЬСКОЕ ПОСЕЛ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АНЫЧСК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О порядке проведения конкурса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а должность главы Администрации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Маны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нычского сельского поселения </w:t>
        <w:tab/>
        <w:tab/>
        <w:tab/>
        <w:tab/>
        <w:t xml:space="preserve">      25 августа 2021 года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 Собрание депутатов Маны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оведения конкурса на замещение должности главы Администрации Манычского сельского поселения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условия контракта для главы Администрации Маныч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(опубликования)</w:t>
      </w:r>
      <w:r>
        <w:rPr/>
        <w:t>.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260"/>
        <w:gridCol w:w="3318"/>
      </w:tblGrid>
      <w:tr>
        <w:trPr/>
        <w:tc>
          <w:tcPr>
            <w:tcW w:w="3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 – глава Манычского  сельского поселе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Варав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Степной Курган </w:t>
      </w:r>
    </w:p>
    <w:p>
      <w:pPr>
        <w:pStyle w:val="Normal"/>
        <w:jc w:val="both"/>
        <w:rPr/>
      </w:pPr>
      <w:r>
        <w:rPr>
          <w:sz w:val="28"/>
          <w:szCs w:val="28"/>
        </w:rPr>
        <w:t>«25» августа 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7</w:t>
      </w:r>
      <w:r>
        <w:br w:type="page"/>
      </w:r>
    </w:p>
    <w:p>
      <w:pPr>
        <w:pStyle w:val="ConsPlusNormal"/>
        <w:tabs>
          <w:tab w:val="clear" w:pos="709"/>
          <w:tab w:val="left" w:pos="648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Маныч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авгус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года № 187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Маныч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Маныч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конкурса на замещение должности главы Администрации Манычского сельского поселения (далее – конкурс) осуществляются комиссие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ведению конкурса на замещение должности главы Администрации Манычского сельского поселения (далее – конкурсная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Манычского сельского поселения, а другая половина – главой Администрации Сал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Манычского сельского поселения вправе выдвигать председатель Собрания депутатов – глава Манычского сельского поселения, депутаты Собрания депутатов Маныч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избрания на должность председателя Собрания депутатов – главы Манычского сельского поселения указанные полномочия реализует глава Администрации Маныч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Маныч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Маныч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Манычского сельского поселения большинством голосов от установленной численности депутатов Собрания депутатов Манычского сель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конкурсную комиссию в отношениях с кандидатам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должность главы Администрации Маныч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Манычского сель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екретар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Маныч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Маныч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Манычск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Маныч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Манычского сельского поселения и (или) глава Администрации Сальского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Маныч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Манычского сельского поселения решения о назначении на должность главы Администрации Маныч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кументы конкурсной комиссии по окончании конкурса передаются председателем конкурсной комиссии на хранение в Администрацию Маныч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кументы конкурсной комиссии подлежат хранению в Администрации Манычского сельского поселения в течение пяти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Манычского сельского поселения, по их письменному запрос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Маныч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Манычского сель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Маныч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Манычского сельского поселения об объявлении конкурса подлежит официальному опубликованию и размещению на официальном сайте Администрации Манычского сельского поселения и (или) Собрания депутатов Манычского сельского поселения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Маныч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Манычского сельского поселения (далее – кандидат)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Маныч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Маныч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Манычского сель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bookmarkStart w:id="0" w:name="Par134"/>
      <w:bookmarkEnd w:id="0"/>
      <w:r>
        <w:rPr>
          <w:rFonts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ельность и регламент проведения конкурса определяются конкурсной комисс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Манычское 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/>
      </w:pPr>
      <w:bookmarkStart w:id="1" w:name="Par117"/>
      <w:bookmarkEnd w:id="1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Манычское 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/>
      </w:pPr>
      <w:bookmarkStart w:id="2" w:name="Par130"/>
      <w:bookmarkEnd w:id="2"/>
      <w:r>
        <w:rPr>
          <w:rFonts w:cs="Times New Roman" w:ascii="Times New Roman" w:hAnsi="Times New Roman"/>
          <w:sz w:val="28"/>
          <w:szCs w:val="28"/>
        </w:rPr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признания конкурса несостоявшимся, конкурсная комиссия направляет соответствующее решение в Собрание депутатов Маныч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Маныч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Манычского сельского поселения, целей, задач и иных аспектов деятельности главы Администрации Маныч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Маныч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19. Выступление кандидата оценивается конкурсной комиссией с позиций 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Манычского сельского поселения для принятия решения о назначении одного из них на должность главы Администрации Маныч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Маныч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е конкурсной комиссии по результатам проведения конкурса направляется в Собрание депутатов Манычского сельского поселения не позднее следующего дня после принятия ре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Маныч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 главы Администрации Манычского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Манычского сельского поселения, назначенном в соответствии с решением Собрания депутатов Манычского сельского поселения от _____________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Маныч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Маныч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в комиссию по проведению конкурса на замещение должности главы Администрации Маныч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Манычского сельского поселения с</w:t>
      </w:r>
      <w:r>
        <w:rPr/>
        <w:t>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Маныч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Start w:id="3" w:name="_GoBack"/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5» авгус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года №152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bookmarkStart w:id="4" w:name="Par172"/>
      <w:bookmarkEnd w:id="4"/>
      <w:r>
        <w:rPr>
          <w:bCs/>
          <w:sz w:val="28"/>
          <w:szCs w:val="28"/>
        </w:rPr>
        <w:t xml:space="preserve">УСЛОВИЯ КОНТРАКТА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/>
      </w:pPr>
      <w:r>
        <w:rPr>
          <w:bCs/>
          <w:sz w:val="28"/>
          <w:szCs w:val="28"/>
        </w:rPr>
        <w:t>для главы Администрации Маныч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Манычского сель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Манычское  сельское поселение», нормативными правовыми актами Собрания депутатов Манычского сельского поселения, издавать постановления Администрации Манычского сельского поселения по вопросам местного значения, а также распоряжения Администрации Манычского сельского поселения по вопросам организации работы Администрации Маныч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 установленном порядке средствами бюджета Манычского сельского поселения и муниципальным имуществом Маныч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Манычского сель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Манычское 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рганизовать и обеспечить решение вопросов местного значения Администрацией Маныч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расходование средств бюджета Манычского сельского поселения и эффективное управление муниципальным имуществом Маныч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Маныч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Манычское  сельское поселение»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40" w:right="745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before="0" w:after="120"/>
      <w:outlineLvl w:val="4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rFonts w:ascii="Calibri" w:hAnsi="Calibri" w:cs="Times New Roman"/>
      <w:b/>
      <w:bCs/>
      <w:kern w:val="2"/>
      <w:sz w:val="28"/>
      <w:szCs w:val="28"/>
      <w:lang w:val="en-US" w:bidi="ar-SA"/>
    </w:rPr>
  </w:style>
  <w:style w:type="character" w:styleId="Heading5Char">
    <w:name w:val="Heading 5 Char"/>
    <w:basedOn w:val="Style12"/>
    <w:qFormat/>
    <w:rPr>
      <w:rFonts w:ascii="Calibri" w:hAnsi="Calibri" w:cs="Times New Roman"/>
      <w:b/>
      <w:bCs/>
      <w:i/>
      <w:iCs/>
      <w:kern w:val="2"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BodyTextChar">
    <w:name w:val="Body Text Char"/>
    <w:basedOn w:val="Style12"/>
    <w:qFormat/>
    <w:rPr>
      <w:rFonts w:cs="Times New Roman"/>
      <w:kern w:val="2"/>
      <w:sz w:val="24"/>
      <w:szCs w:val="24"/>
      <w:lang w:val="en-US" w:bidi="ar-SA"/>
    </w:rPr>
  </w:style>
  <w:style w:type="character" w:styleId="BalloonTextChar">
    <w:name w:val="Balloon Text Char"/>
    <w:basedOn w:val="Style12"/>
    <w:qFormat/>
    <w:rPr>
      <w:rFonts w:cs="Times New Roman"/>
      <w:kern w:val="2"/>
      <w:sz w:val="2"/>
      <w:lang w:val="en-US" w:bidi="ar-SA"/>
    </w:rPr>
  </w:style>
  <w:style w:type="character" w:styleId="HeaderChar">
    <w:name w:val="Header Char"/>
    <w:basedOn w:val="Style12"/>
    <w:qFormat/>
    <w:rPr>
      <w:rFonts w:cs="Times New Roman"/>
      <w:kern w:val="2"/>
      <w:sz w:val="24"/>
      <w:lang w:val="en-US" w:bidi="ar-SA"/>
    </w:rPr>
  </w:style>
  <w:style w:type="character" w:styleId="FooterChar">
    <w:name w:val="Footer Char"/>
    <w:basedOn w:val="Style12"/>
    <w:qFormat/>
    <w:rPr>
      <w:rFonts w:cs="Times New Roman"/>
      <w:kern w:val="2"/>
      <w:sz w:val="24"/>
      <w:lang w:val="en-US" w:bidi="ar-SA"/>
    </w:rPr>
  </w:style>
  <w:style w:type="character" w:styleId="EndnoteTextChar">
    <w:name w:val="Endnote Text Char"/>
    <w:basedOn w:val="Style12"/>
    <w:qFormat/>
    <w:rPr>
      <w:rFonts w:cs="Times New Roman"/>
      <w:kern w:val="2"/>
      <w:lang w:val="en-US" w:bidi="ar-SA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FootnoteTextChar">
    <w:name w:val="Footnote Text Char"/>
    <w:basedOn w:val="Style12"/>
    <w:qFormat/>
    <w:rPr>
      <w:rFonts w:cs="Times New Roman"/>
      <w:kern w:val="2"/>
      <w:lang w:val="en-US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6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7">
    <w:name w:val="Пункт_№)"/>
    <w:basedOn w:val="Normal"/>
    <w:qFormat/>
    <w:pPr>
      <w:keepLines/>
      <w:tabs>
        <w:tab w:val="clear" w:pos="709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18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19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17"/>
    <w:qFormat/>
    <w:pPr>
      <w:spacing w:before="0" w:after="0"/>
    </w:pPr>
    <w:rPr>
      <w:color w:val="00000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44:00Z</dcterms:created>
  <dc:creator>Даниленко М.В.</dc:creator>
  <dc:description/>
  <cp:keywords/>
  <dc:language>en-US</dc:language>
  <cp:lastModifiedBy>01</cp:lastModifiedBy>
  <cp:lastPrinted>2016-08-16T15:22:00Z</cp:lastPrinted>
  <dcterms:modified xsi:type="dcterms:W3CDTF">2021-09-06T11:46:00Z</dcterms:modified>
  <cp:revision>25</cp:revision>
  <dc:subject/>
  <dc:title>РОСТОВСКАЯ ОБЛАСТЬ</dc:title>
</cp:coreProperties>
</file>