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position w:val="-5"/>
          <w:sz w:val="28"/>
          <w:szCs w:val="28"/>
        </w:rPr>
      </w:pPr>
      <w:r>
        <w:rPr>
          <w:rFonts w:cs="Times New Roman" w:ascii="Times New Roman" w:hAnsi="Times New Roman"/>
          <w:b/>
          <w:position w:val="-5"/>
          <w:sz w:val="28"/>
          <w:szCs w:val="28"/>
        </w:rPr>
        <w:t>РАСПОРЯЖЕНИЕ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position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г.                                                                                                      №  97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Normal"/>
        <w:spacing w:lineRule="auto" w:line="240"/>
        <w:ind w:left="120" w:right="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й и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а по военно-учетной работе</w:t>
      </w:r>
    </w:p>
    <w:p>
      <w:pPr>
        <w:pStyle w:val="Normal"/>
        <w:spacing w:lineRule="auto" w:line="240"/>
        <w:ind w:right="378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аныч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нституцией Российской Федерации, федеральными законами от 31 мая 1996 года № 61-ФЗ «Об обороне», от 26 февраля 1997 года № 31-ФЗ «О мобилизационной подготовке и мобилизации в Российской Федерации», от 28 марта 1998 года № 53-ФЗ «О воинской обязанности и военной службе»,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ете», Уставом муниципального образования «Манычского сельского поселения», с целью упорядочения работы администрации Манычского сельского поселения, четкого разграничения обязанностей между сотрудниками и исключения  дублирования в выполнении трудовых функций, администрация Манычского сельского поселения постановляет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ую инструкцию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тора по военно-учетной работе администрации Маныч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56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00" w:leader="none"/>
        </w:tabs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нычского сельского поселения                                              Г.П. Бав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ныч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Г.П.Бави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«____» _________ 20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ая инструк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а по военно-учетной работ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Манычского сельского посел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первичного воинского учета органы местного самоуправления исполняют обязанности в соответствии с Федеральным законом Российской Федерации от 28 марта 1998 года «О воинской обязанности и военной служб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и обеспечения сбора, хранения и обработки сведений, содержащихся в документах первичного воинского учета военно-учетный работник обязан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, на которой осуществляет свою деятельность орган местного самоуправления, и подлежащих постановке на воинский учет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ListParagraph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ListParagraph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оддержания в актуальном состоянии сведений, содержащихся</w:t>
      </w:r>
    </w:p>
    <w:p>
      <w:pPr>
        <w:pStyle w:val="ListParagraph"/>
        <w:spacing w:before="0" w:after="0"/>
        <w:ind w:left="-284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документах первичного воинского учета и обеспечения поддержания в актуальном состоянии сведений, содержащихся в документах воинского учета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ерять не реже одного раза в год документы первичного воинского учета с документами воинского учета  военного комиссариата муниципального образования и организаци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оенный комиссариат по форме, определяемой Министерством обороны Российской Федерации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, осуществлять контроль  их исполнения, а также информируют об ответственности за неисполнение указанных обязанностей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представлять в военный комиссариат до 1 октября списки юношей 15-ти и 16-ти летнего возраста, а до 1 ноября - списки юношей, подлежащих первоначальной постановке на воинский учет в следующем году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ежегодно до 1 января представлять в военный комиссариат отчет о результатах осуществления первичного воинского учета в предшествующем году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и и обеспечения постановки граждан на воинский учет: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ета отметок об их выдаче)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С РФ (для военнообязанных при наличии в военных билетах отметок об их вручении)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полнять карточки первичного учета на офицеров запаса, карты первичного воинского учета призывников;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е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й комиссариат для оформления постановки на воинский учет. Оповещать призывников о необходимости личной явки в военный комиссариат для постановки на воинский учет. При приеме от граждан документов воинского учета выдавать расписки;</w:t>
      </w:r>
    </w:p>
    <w:p>
      <w:pPr>
        <w:pStyle w:val="Normal"/>
        <w:spacing w:before="0" w:after="120"/>
        <w:ind w:left="360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организации и обеспечения снятия граждан с воинского учета: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ставлять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и призывников о необходимости личной явки в военный комиссариат для снятия с воинского учета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изводить в документах первичного воинского учета соответствующие отметки о снятии с воинского учета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ставлять и представлять в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хранить документы первичного воинского учета граждан, снятых с воинского учета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знакомлена: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нспектор по военно-учетной работе 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Администрации Манычского сельского поселения                       С.А. Митяева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6:00Z</dcterms:created>
  <dc:creator>1</dc:creator>
  <dc:description/>
  <cp:keywords/>
  <dc:language>en-US</dc:language>
  <cp:lastModifiedBy>1</cp:lastModifiedBy>
  <dcterms:modified xsi:type="dcterms:W3CDTF">2023-12-15T08:57:00Z</dcterms:modified>
  <cp:revision>3</cp:revision>
  <dc:subject/>
  <dc:title/>
</cp:coreProperties>
</file>