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общественной комиссии по профилактике правонарушений при Администрации Маныч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23 г.                                                                                    п.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авина Г.П.– глава Маны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Шарифьянова Н.П.- инспектор по ЧС Администрации Маны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авина В.А.- заместитель председателя комиссии, заведующая ФЗ п. 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 С.А.- командир НД п.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лов С.А.- управляющий отделением №4 ООО «имени Фрунз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ебин А.С.- начальник ПЧ-245 п. Бел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енец Л.М. – директор МБУК « СДК Маныч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ба Н.А.- директор МБОУ СОШ № 82 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мор А.В.- Заведующая МБДОУ № 31 «Родничок» 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вин С.В.- управляющий отделением № 1 ООО «имени М.В.Фрунз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фьянов М.И.-УУП ОМВД по Сальскому район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здничных мероприятий 1-9 ма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 принимаемых по своевременному выявлению и уничтожению очагов производства дикорастущей конопли, а так же карантинной сорной расти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ерах по организации безопасности людей на водных объектах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ервому вопросу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Бавину Г.П.  –главу Администрации 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Бавиной Г.П. принять к сведенью.</w:t>
      </w:r>
    </w:p>
    <w:p>
      <w:pPr>
        <w:pStyle w:val="Normal"/>
        <w:jc w:val="both"/>
        <w:rPr/>
      </w:pPr>
      <w:r>
        <w:rPr>
          <w:sz w:val="28"/>
          <w:szCs w:val="28"/>
        </w:rPr>
        <w:t>2. Инспектору по ЧС Шарифьяновой Н.П. обеспечить дежурство народных дружин в праздничные и  предпраздничные дни совместно с ОМВД России по Сальскому району в местах проведения мероприятий с массовым пребыванием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Главе Администрации Манычского сельского поселения рассмотреть вопрос о стимулировании работы представителей 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 исполнения: 28.04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фьянову Н.П.  – инспектора по ЧС Администрации Маныч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Шарифьяновой Н.П.принять к свед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Инспектору по ЧС Шарифьяновой Н.П.  проводить пропагандистскую работу среди населения по выявлению и уничтожению очагов произрастания дикорастущей коноп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 Инспектору по ЧС Шарифьяновой Н.П. в работе по выявлению дикорастущей конопли привлекать представителей казачества и 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 исполнения: 15.05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ретьему вопросу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фьянову Н.П.  – инспектора по ЧС Администрации Маныч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Информацию Шарифьяновой Н.П. принять к сведен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Инспектору  по ЧС Шарифьяновой Н.П. установить в местах возможного несанкционированного купания запрещающие таблички.</w:t>
      </w:r>
    </w:p>
    <w:p>
      <w:pPr>
        <w:pStyle w:val="Normal"/>
        <w:jc w:val="both"/>
        <w:rPr/>
      </w:pPr>
      <w:r>
        <w:rPr>
          <w:sz w:val="28"/>
          <w:szCs w:val="28"/>
        </w:rPr>
        <w:t>1.2 Инспектору по ЧС Шарифьяновой Н.П. продолжить ведение информационно- разъяснительной работы с населением путем использования громкоговорящих устройств, а так же путем распространения памяток среди населения о запрете нахождения детей вблизи водоемов без присмотра взрослых и о запрете купания в несанкционирова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>1.3 Инспектор  по ЧС Шарифьянова Н.П. обеспечить размещение обновленной информации о запрете купания в несанкционированных местах на официальном сайте Администрации Манычского сельского поселения, на стендах 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ок исполнения: 01.06.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Г.П. Б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Н.П.Шарифья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24</cp:lastModifiedBy>
  <cp:lastPrinted>2023-05-15T10:32:00Z</cp:lastPrinted>
  <dcterms:modified xsi:type="dcterms:W3CDTF">2023-05-23T11:33:00Z</dcterms:modified>
  <cp:revision>26</cp:revision>
  <dc:subject/>
  <dc:title/>
</cp:coreProperties>
</file>