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2.2023 г.                                                                                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работы по профилактике правонарушений на территории Маныч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обследования семей состоящих на учете в ОКДН и ЗП при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ифьянову Н.П. – инспектора по ЧС Администрации Манычского сельского поселения.  Сообщила о планируемых мероприятиях по профилактике правонарушений на территории Манычского сельского поселения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Шарифьяновой Н.П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 ЧС Шарифьяновой Н.П. продолжить мониторинг состояния профилактики правонарушений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30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 инспектору по ЧС Администрации Манычского сельского поселения Шарифьяновой Н.П. проводить сходы граждан по вопросам профилактики правонарушений на территории Манычского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29.12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прос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фьянову Н.П.–  инспектора по ЧС Администрации Манычского сельского поселения.  Информацию Шарифьяновой Н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 Инспектор по ЧС Шарифьянова Н.П. ежеквартально проводить обследование семей стоящих на учете в ОКДН и ЗП. Составлять Акты ЖБУ. В случае отсутствия положительной динамики отправить представление на КДН Са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30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Н.П.Шариф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3-05-15T10:12:00Z</cp:lastPrinted>
  <dcterms:modified xsi:type="dcterms:W3CDTF">2023-05-23T08:28:00Z</dcterms:modified>
  <cp:revision>26</cp:revision>
  <dc:subject/>
  <dc:title/>
</cp:coreProperties>
</file>