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общественной комиссии по профилактике правонарушений при Администрации Манычского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2.2022                                                                                  п.Степной Ку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Бавина Г.П.– глава Маныч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Шарифьянова Н.П.- инспектор по ЧС Администрации Маны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авина В.А.- заместитель председателя комиссии, заведующая ФЗ п. Степной Ку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ин С.А.- командир НД п.Степной Ку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лов С.А.- управляющий отделением №4 ООО «имени Фрунз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ебин А.С.- начальник ПЧ-245 п. Бел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енец Л.М. – директор МБУК « СДК Маныч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уба Н.А.- директор МБОУ СОШ № 82 п. 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мор А.В.- Заведующая МБДОУ № 31 «Родничок» п. 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вин С.В.- управляющий отделением № 1 ООО «имени М.В.Фрунз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фьянов М.И.-УУП ОМВД по Сальскому район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ятие дополнительных мер безопасности при проведении Новогодних и рождественских праздников на территории Манычского  сельского пос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проделанной работе за 2022 г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заседаний общественной комиссии по профилактике правонарушений на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>: «Принятие дополнительных мер безопасности при проведении Новогодних и рождественских праздников на территории Манычского сельского поселения» слушали Бавину Г.П.– Главу Администрации Маныч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нформацию Бавиной Г.П. принять к свед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 Обеспечить дежурство сотрудников Администрации совместно с представителями Н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3 Инспектору Шарифьяновой Н.П. провести инструктаж с членами Н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4 Шарифьяновой Н.П. провести разъяснительную работу с семьями группы рис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рок исполнения: 30.12.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второму вопросу: Отчет о проделанной работе за 2022год. слушали Бавину Г.П.- Главу Администрации Маныч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Информацию Бавиной Г.П. принять к сведени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4  Инспектору Шарифьяновой Н.П. провести разъяснительную работу с семьями группы риска.</w:t>
      </w:r>
    </w:p>
    <w:p>
      <w:pPr>
        <w:pStyle w:val="Normal"/>
        <w:tabs>
          <w:tab w:val="clear" w:pos="708"/>
          <w:tab w:val="left" w:pos="8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 30.12.202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«Утверждение плана заседаний общественной комиссии по профилактике правонарушений на 2023 год.» слушали Бавину Г.П. – Главу Администрации Манычского сельского поселени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Бавина Г.П. проинформировала о том, что с целью профилактики правонарушений на территории Манычского сельского поселения необходимо утвердить план заседаний общественной комиссии по профилактике правонарушений на 2023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Утвердить план работы общественной комиссии по профилактике правонарушений на 2023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30.12.202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Г. П. Ба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Н. П. Шарифьян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94"/>
        </w:tabs>
        <w:ind w:left="794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0:00Z</dcterms:created>
  <dc:creator>Бухгалтер</dc:creator>
  <dc:description/>
  <cp:keywords/>
  <dc:language>en-US</dc:language>
  <cp:lastModifiedBy>24</cp:lastModifiedBy>
  <cp:lastPrinted>2022-12-05T11:35:00Z</cp:lastPrinted>
  <dcterms:modified xsi:type="dcterms:W3CDTF">2023-05-23T11:37:00Z</dcterms:modified>
  <cp:revision>34</cp:revision>
  <dc:subject/>
  <dc:title/>
</cp:coreProperties>
</file>