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общественной комиссии по профилактике правонарушений при Администрации Маныч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2.2022 г.                                                                                     п. 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авина Г.П.– глава Маны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Шарифьянова Н.П.- инспектор по ЧС Администрации Маны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авина В.А.- заместитель председателя комиссии, заведующая ФЗ п. 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ин С.А.- командир НД п.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лов С.А.- управляющий отделением №4 ООО «имени Фрунз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ебин А.С.- начальник ПЧ-245 п. Белозерный</w:t>
      </w:r>
    </w:p>
    <w:p>
      <w:pPr>
        <w:pStyle w:val="Normal"/>
        <w:rPr/>
      </w:pPr>
      <w:r>
        <w:rPr>
          <w:sz w:val="28"/>
          <w:szCs w:val="28"/>
        </w:rPr>
        <w:t>Меденец Л.М. – директор МБУК « СДК Маныч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ба Н.А.- директор МБОУ СОШ № 82 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мор А.В.- Заведующая МБДОУ № 31 «Родничок» 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вин С.В.- управляющий отделением № 1 ООО «имени М.В.Фрунзе»</w:t>
      </w:r>
    </w:p>
    <w:p>
      <w:pPr>
        <w:pStyle w:val="Normal"/>
        <w:rPr/>
      </w:pPr>
      <w:r>
        <w:rPr>
          <w:sz w:val="28"/>
          <w:szCs w:val="28"/>
        </w:rPr>
        <w:t>Шарифьянов М.И.-УУП ОМВД по Сальскому район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стоянии работы по профилактике правонарушений на территории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дение обследования семей стоящих на учете в ОКДН и ЗП при Администрации Маныч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ониторинге торговых объектов на предмет соблюдения масочного режима и соблюдения профилактических мер по недопущению распространения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Бавину Г.П. –главу Администрации 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Бавиной Г.П. принять к сведенью.</w:t>
      </w:r>
    </w:p>
    <w:p>
      <w:pPr>
        <w:pStyle w:val="Normal"/>
        <w:jc w:val="both"/>
        <w:rPr/>
      </w:pPr>
      <w:r>
        <w:rPr>
          <w:sz w:val="28"/>
          <w:szCs w:val="28"/>
        </w:rPr>
        <w:t>2. Инспектору по ЧС Шарифьяновой Н.П.  обеспечить дежурство народных дружин в праздничные и  предпраздничные дни совместно с ОМВД России по Сальскому району в местах проведения мероприятий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 исполнения: до 22.02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фьянову Н.П.  – Инспектора по ЧС Администрации Маны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рифьянова Н.П. сообщила, что на внутри административном учете состоит 2 семьи. Специалистами Администрации, совместно с представителями образовательных учреждений проводятся рейды  по семьям группы риска. Активное участие в выявлении данных семей принимает МБОУ СОШ № 82 п.Степной Курган и МДОУ №31 «Родничок» п. Степной Ку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Шарифьяновой Н.П. принять к сведенью.</w:t>
      </w:r>
    </w:p>
    <w:p>
      <w:pPr>
        <w:pStyle w:val="Normal"/>
        <w:jc w:val="both"/>
        <w:rPr/>
      </w:pPr>
      <w:r>
        <w:rPr>
          <w:sz w:val="28"/>
          <w:szCs w:val="28"/>
        </w:rPr>
        <w:t>1.1 Инспектору по ЧС Шарифьяновой Н.П. продолжить работу по выявлению семей группы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>1.2  Вести мониторинг вновь прибывших семей с детьми на территорию Манычского сельского поселения. В случае появления семей с детьми проводить обследование жилищно-бытов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рок исполнения: 01.04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Шарифьянову Н.П.  – инспектора по ЧС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фьянова Н.П. сообщила, что работниками Администрации Манычского сельского поселения, совместно с Депутатами Собрания Депутатов Манычского сельского поселения, ведется мониторинг по соблюдению масочного режима. Оформленные Чек листы передаются в Администрацию Сальского района. В ходе мониторинг контролируется наличие на объектах торговли дезинфицирующих средств, ведение журналов уборки, дезинфекции, проветривания, термометрии работников, наличие масок у покуп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Шарифьяновой Н.П. принять к сведенью.</w:t>
      </w:r>
    </w:p>
    <w:p>
      <w:pPr>
        <w:pStyle w:val="Normal"/>
        <w:jc w:val="both"/>
        <w:rPr/>
      </w:pPr>
      <w:r>
        <w:rPr>
          <w:sz w:val="28"/>
          <w:szCs w:val="28"/>
        </w:rPr>
        <w:t>1.1 Инспектору по ЧС Шарифьяновой Н.П. продолжить работу по мониторингу торговых объектов на предмет соблюдения масоч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>1.2 Инспектору по ЧС Шарифьяновой Н.П. продолжить ведение информационно- разъяснительной работы с населением путем использования громкоговорящих устройств, а так же путем распространения памяток сред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3 Инспектору  по ЧС Шарифьяновой Н.П. обеспечить размещение обновленной информации о вакцинации и ревакцинации на официальном сайте Администрации Манычского сельского поселения, на стендах 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 исполнения: 01.04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Г.П. Б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Н.П. Шарифья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24</cp:lastModifiedBy>
  <cp:lastPrinted>2022-03-29T10:53:00Z</cp:lastPrinted>
  <dcterms:modified xsi:type="dcterms:W3CDTF">2023-05-17T07:10:00Z</dcterms:modified>
  <cp:revision>27</cp:revision>
  <dc:subject/>
  <dc:title/>
</cp:coreProperties>
</file>