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position w:val="-5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position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г.                                                                                                      №  8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spacing w:lineRule="auto" w:line="240"/>
        <w:ind w:left="120"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78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ави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и и осуществления первичного воинского учета на территории Манычского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муниципального образования «Манычского сельского поселения», администрация Манычского сельского поселения постановляет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твердить Правила организации и осуществления первичного воинского уче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ныч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(приложение 1)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нычского сельского поселения                                              Г.П. Ба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ы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.12.2023 г. № 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ый комиссар Сальского,                                        Глава Администрации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чанокопского и Целинского районов                       Манычского    сельского поселения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А. Герусов                               _________________Г.П.Бавина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____» _________ 20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«____» _________ 20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я первичного воинского учета на территории Манычского сельского поселения</w:t>
      </w:r>
    </w:p>
    <w:p>
      <w:pPr>
        <w:pStyle w:val="Normal"/>
        <w:spacing w:before="260" w:after="2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Военно-учетный работник выполняет обязанности в соответствии с делегированными Министерством обороны Российской Федерации полномочиями по осуществлению первичного воинского учет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Военно-учетный работник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31-ФЗ «О мобилизационной подготовке и мобилизации в Российской Федерации», от 28 марта 1998 г. №53-ФЗ «О воинской обязанности и военной службе», постановлением Правительства Российской Федерации от 27 ноября 2006 г. № 719 «Об утверждении Положенияо воинском учете», Приказом Министра обороны Российской Федерации от 22 ноября 2021 г. № 700 «Об утверждении Инструкции об организации работы по обеспечению функционирования системы воинского учета», Методическими рекомендациями по осуществлению первичного воинского учета в органах местного самоуправления ГШ ВС РФ, Уставом органа местного самоуправления, иными нормативными правовыми актами органов местного самоуправления, а также настоящим Проектом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 Правил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первичного воинского учета на территории Манычского сельского поселения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жд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Маныч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120"/>
        <w:ind w:left="360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left="6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Основными задачами военно-учетного работника являются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ФУНКЦИИ</w:t>
      </w:r>
    </w:p>
    <w:p>
      <w:pPr>
        <w:pStyle w:val="Normal"/>
        <w:spacing w:before="200" w:after="20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, и подлежащих постановке на воинский учет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9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0. Ежегодно представлять в военный комиссариат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1. Ежегодно до 1 января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V. ПРАВ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Для плановой и целенаправленной работы военно-учетный работник имеет право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внутренние совещания по вопросам, отнесенным к компетенции военно-учетного работника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. РУКОВОДСТВО</w:t>
      </w:r>
    </w:p>
    <w:p>
      <w:pPr>
        <w:pStyle w:val="Normal"/>
        <w:spacing w:before="260" w:after="20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1. Военно-учетный работник назначается на должность и освобождается от должности главой Администрации </w:t>
      </w:r>
      <w:r>
        <w:rPr>
          <w:rFonts w:cs="Times New Roman" w:ascii="Times New Roman" w:hAnsi="Times New Roman"/>
          <w:sz w:val="28"/>
          <w:szCs w:val="28"/>
        </w:rPr>
        <w:t>Маныч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2. Военно-учетный работник находится в непосредственном подчинении главы Администрации </w:t>
      </w:r>
      <w:r>
        <w:rPr>
          <w:rFonts w:cs="Times New Roman" w:ascii="Times New Roman" w:hAnsi="Times New Roman"/>
          <w:sz w:val="28"/>
          <w:szCs w:val="28"/>
        </w:rPr>
        <w:t>Маныч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 В случае отсутствия военно-учетного работника  на рабочем месте по уважительным причинам (отпуск, временная нетрудоспособность, командировка) его замещает специалист Администрации Манычского</w:t>
      </w:r>
      <w:r>
        <w:rPr/>
        <w:t xml:space="preserve"> сельского посел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259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 Маныч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. Бавина</w:t>
            </w:r>
          </w:p>
        </w:tc>
      </w:tr>
      <w:tr>
        <w:trPr>
          <w:trHeight w:val="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4:00Z</dcterms:created>
  <dc:creator>1</dc:creator>
  <dc:description/>
  <cp:keywords/>
  <dc:language>en-US</dc:language>
  <cp:lastModifiedBy>1</cp:lastModifiedBy>
  <dcterms:modified xsi:type="dcterms:W3CDTF">2023-12-15T08:45:00Z</dcterms:modified>
  <cp:revision>4</cp:revision>
  <dc:subject/>
  <dc:title/>
</cp:coreProperties>
</file>